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ценарных условиях формирования проекта областного бюджета                   на 2020 год и на плановый                    период 2021 и 2022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</w:t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</w:t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Калужской области от 04.04.2008 № 133 «О Положении о порядке и сроках составления проекта областного бюджета на очередной финансовый год и плановый период» (в ред. постановлений Правительства Калужской области от 18.06.2009 № 236, от 01.07.2011 № 357,                       от 01.07.2014 № 388, от 17.06.2015 № 321)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 Одобрить сценарные условия формирования проекта областного бюджета на 2020 год и на плановый период 2021 и 2022 годов (прилагаю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Главным распорядителям средств областного бюджета обеспечить своевременное и качественное представление материалов для формирования проекта областного бюджета на 2020 год и на плановый период 2021 и 2022 год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ab/>
        <w:t xml:space="preserve">       А</w:t>
      </w:r>
      <w:r>
        <w:rPr>
          <w:b/>
        </w:rPr>
        <w:t>.Д. Арт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Калужской области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</w:rPr>
        <w:t>от ________________ №  ______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ценарные условия формирования проекта областного бюджета </w:t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Cs w:val="26"/>
        </w:rPr>
        <w:t>на 2020 год и на плановый период 2021 и 2022 годов</w:t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 Послании Президента Российской Федерации Федеральному Собранию Российской Федерации от 20 февраля 2019 года, формирование проекта областного бюджета на 2020 год и на плановый период 2021 и 2022 годов осуществляется в следующих сценарных условиях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областного бюджета на 2020 год и на плановый период 2021 и 2022 годов осуществляется исходя из необходимости реализации основных задач – сохранения устойчивости бюджетной системы Калужской области и обеспечения сбалансированности областного и местных бюджетов, обеспечения роста налоговых и неналоговых доходов областного и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                     № 462 «Об утверждении Программы финансового оздоровления Калужской области» (в ред. постановлений Правительства Калужской области от 23.03.2017 № 151                         и от 28.09.2018 № 588)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лговая политика Калужской области осуществляется с учетом поддержания уровня долговой нагрузки, структуры государственного долга Калужской области и расходов на его обслуживание на оптимальном уровне, а также с учетом </w:t>
      </w:r>
      <w:r>
        <w:rPr>
          <w:rFonts w:cs="Times New Roman" w:ascii="Times New Roman" w:hAnsi="Times New Roman"/>
          <w:szCs w:val="26"/>
        </w:rPr>
        <w:t>реализац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гноз доходов и расходов областного бюджета на 2020 год и на плановый период 2021 и 2022 годов формируется на основе показателей прогноза социально-экономического развития Калужской области на 2020 год и на плановый период                                2021 и 2022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»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одним из приоритетных направлений расходов областного бюджета на 2020 год является реализация мероприятий, направленных на </w:t>
      </w:r>
      <w:r>
        <w:rPr>
          <w:rFonts w:cs="Times New Roman" w:ascii="Times New Roman" w:hAnsi="Times New Roman"/>
          <w:szCs w:val="26"/>
        </w:rPr>
        <w:t>подготовк</w:t>
      </w:r>
      <w:r>
        <w:rPr>
          <w:rFonts w:cs="Times New Roman" w:ascii="Times New Roman" w:hAnsi="Times New Roman"/>
          <w:szCs w:val="26"/>
        </w:rPr>
        <w:t xml:space="preserve">у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празднования</w:t>
      </w:r>
      <w:r>
        <w:rPr>
          <w:rFonts w:cs="Times New Roman" w:ascii="Times New Roman" w:hAnsi="Times New Roman"/>
          <w:szCs w:val="26"/>
        </w:rPr>
        <w:t xml:space="preserve"> 75-</w:t>
      </w:r>
      <w:r>
        <w:rPr>
          <w:rFonts w:cs="Times New Roman" w:ascii="Times New Roman" w:hAnsi="Times New Roman"/>
          <w:szCs w:val="26"/>
        </w:rPr>
        <w:t>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овщ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бе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ели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ече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йне</w:t>
      </w:r>
      <w:r>
        <w:rPr>
          <w:rFonts w:cs="Times New Roman" w:ascii="Times New Roman" w:hAnsi="Times New Roman"/>
          <w:szCs w:val="26"/>
        </w:rPr>
        <w:t xml:space="preserve"> 1941-194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асходная часть областного бюджета на 2020 год и на плановый период                           2021 и 2022 годов формируется в рамках государственных программ Калужской области, перечень которых утвержден постановлением Правительства Калужской области от 22.07.2013 № 370 «Об утверждении перечня государственных программ Калужской области», ведомственных целевых программ и мероприятий, которые не вошли в государственные программы Калужской област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областного бюджета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государственных программ Калужской област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бюджета, прогнозируются в объемах, предусмотренных проектом федерального закона                      «О федеральном бюджете на 2020 год и на плановый период 2021 и 2022 годов»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федераль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федерального бюджета для Калужской области, утвержденного распоряжением Правительства Российской Федерации от 17.07.2019 № 1553-р, и предельного уровня софинансирования расходного обязательства из федерального бюджета для Калужской области в отношении субсидий, предоставляемых в целях софинансирования расходных обязательств, возникших при реализации национальных проектов (программ) и (или) федеральных проектов, утвержденного распоряжением Правительства Российской Федерации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12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648-</w:t>
      </w:r>
      <w:r>
        <w:rPr>
          <w:rFonts w:cs="Times New Roman" w:ascii="Times New Roman" w:hAnsi="Times New Roman"/>
          <w:szCs w:val="26"/>
        </w:rPr>
        <w:t>р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1 и 2022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установленных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 xml:space="preserve">»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0-2022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Калуж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сточник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н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м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оплату труда отдельных категорий работников государственных учреждений Калужской области,</w:t>
      </w:r>
      <w:r>
        <w:rPr>
          <w:rFonts w:cs="Times New Roman" w:ascii="Times New Roman" w:hAnsi="Times New Roman"/>
          <w:szCs w:val="26"/>
        </w:rPr>
        <w:t xml:space="preserve"> 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ов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ежегодной индексации с 1 октяб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color w:val="222222"/>
          <w:szCs w:val="26"/>
        </w:rPr>
        <w:t xml:space="preserve">                                            в 2020 году – 3,8 %, в 2021 году – 4,0 %, в 2022 году – 4,0 %, </w:t>
      </w:r>
      <w:r>
        <w:rPr>
          <w:rFonts w:cs="Times New Roman" w:ascii="Times New Roman" w:hAnsi="Times New Roman"/>
          <w:szCs w:val="26"/>
        </w:rPr>
        <w:t xml:space="preserve"> а также с учетом повышения уровня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Стипендиальный фонд для обучающихся в государственных организациях профессионального образования рассчитывается с учетом ежегодной индексации                         с 1 сентября на прогнозируемый уровень инфляции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222222"/>
          <w:szCs w:val="26"/>
        </w:rPr>
        <w:t>в 2020 году – 3,8 %, в 2021 году – 4,0 %, в 2022 году – 4,0 %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Субсидии государствен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222222"/>
          <w:szCs w:val="26"/>
        </w:rPr>
        <w:t>в 2020 году – 3,8 %, в 2021 году – 4,0 %, в 2022 году – 4,0 %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Расходы на дорожное хозяйство планируются в соответствии с Законом Калужской области «О Дорожном фонде Калужской област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5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областного бюджета на финансирование объектов капитального строительства, софинансируемых за счет средств федерального бюджета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7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Калужской области и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едущ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равн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 к </w:t>
      </w:r>
      <w:r>
        <w:rPr>
          <w:rFonts w:cs="Times New Roman" w:ascii="Times New Roman" w:hAnsi="Times New Roman"/>
          <w:szCs w:val="26"/>
        </w:rPr>
        <w:t>укреп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долж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ме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ольш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полните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чис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з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 и предоставлению межбюджетных трансфертов стимулирующего характе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,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создания условий, обеспечивающих предсказуемость, прозрачность и стабильность предоставления межбюджетных трансфертов из областного бюджета бюджетам муниципальных образований Калужской области, планируется распределение Законом Калужской области «Об областном бюджете на 2020 год и на плановый период 2021 и 2022 годов» всех субсидий и иных межбюджетных трансфертов (за исключением субсидий и иных межбюджетных трансфертов, распределяемых на конкурсной основе, предоставляемых по результатам мониторинга исполнения бюджетов муниципальных образований Калужской области и в соответствии с нормативными правовыми актами, принятыми государственными органами исполнительной власти Калужской области)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8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сценарных условий формирования бюджета на федеральном уровне.</w:t>
      </w:r>
    </w:p>
    <w:sectPr>
      <w:footerReference w:type="default" r:id="rId4"/>
      <w:type w:val="nextPage"/>
      <w:pgSz w:w="11906" w:h="16838"/>
      <w:pgMar w:left="1418" w:right="851" w:gutter="0" w:header="0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5:00Z</dcterms:created>
  <dc:creator>Антипьева</dc:creator>
  <dc:description/>
  <cp:keywords/>
  <dc:language>en-US</dc:language>
  <cp:lastModifiedBy>Danilova MG.</cp:lastModifiedBy>
  <cp:lastPrinted>2019-07-19T10:47:00Z</cp:lastPrinted>
  <dcterms:modified xsi:type="dcterms:W3CDTF">2019-08-05T05:50:00Z</dcterms:modified>
  <cp:revision>68</cp:revision>
  <dc:subject/>
  <dc:title> </dc:title>
</cp:coreProperties>
</file>