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70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lang w:val="ru-RU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Zhikaryov;Times New Roman"/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 w:cs="Zhikaryov;Times New Roman" w:ascii="Zhikaryov;Times New Roman" w:hAnsi="Zhikaryov;Times New Roman"/>
                                <w:b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Zhikaryov;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eastAsia="Zhikaryov;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sz w:val="32"/>
                                <w:szCs w:val="32"/>
                                <w:lang w:val="ru-RU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Zhikaryov;Times New Roman"/>
                                <w:sz w:val="16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sz w:val="16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Zhikaryov;Times New Roman"/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Zhikaryov;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hikaryov;Times New Roman"/>
                                <w:sz w:val="22"/>
                                <w:lang w:val="ru-RU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eastAsia="Zhikaryov;Times New Roman"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eastAsia="Zhikaryov;Times New Roman"/>
                                <w:color w:val="FFFFFF"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  <w:lang w:val="ru-RU"/>
                              </w:rPr>
                              <w:t>______________________________                                                                           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3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color w:val="FFFFFF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lang w:val="ru-RU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Zhikaryov;Times New Roman"/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rFonts w:eastAsia="Zhikaryov;Times New Roman" w:cs="Zhikaryov;Times New Roman" w:ascii="Zhikaryov;Times New Roman" w:hAnsi="Zhikaryov;Times New Roman"/>
                          <w:b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Zhikaryov;Times New Roman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eastAsia="Zhikaryov;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sz w:val="32"/>
                          <w:szCs w:val="32"/>
                          <w:lang w:val="ru-RU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Zhikaryov;Times New Roman"/>
                          <w:sz w:val="16"/>
                          <w:szCs w:val="32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sz w:val="16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Zhikaryov;Times New Roman"/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Zhikaryov;Times New Roman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Zhikaryov;Times New Roman"/>
                          <w:sz w:val="22"/>
                          <w:lang w:val="ru-RU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eastAsia="Zhikaryov;Times New Roman"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eastAsia="Zhikaryov;Times New Roman"/>
                          <w:color w:val="FFFFFF"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26"/>
                          <w:lang w:val="ru-RU"/>
                        </w:rPr>
                      </w:pPr>
                      <w:r>
                        <w:rPr>
                          <w:color w:val="FFFFFF"/>
                          <w:szCs w:val="26"/>
                          <w:lang w:val="ru-RU"/>
                        </w:rPr>
                        <w:t>______________________________                                                                            № ________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6"/>
                          <w:lang w:val="ru-RU"/>
                        </w:rPr>
                      </w:pPr>
                      <w:r>
                        <w:rPr>
                          <w:color w:val="FFFFFF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  <w:lang w:val="ru-RU"/>
              </w:rPr>
              <w:t>О внесении изменений в постановление Правительства Калужской области       от 16.06.2010 № 226 «О стимулировании руководителей исполнительно-распорядительных органов муниципальных образований Калужской области» (в ред. Постановлений Правительства Калужской области от 12.02.2013 № 58, от 07.11.2013 № 595, от 05.02.2016 № 73,</w:t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от 18.05.2017 № 307, от 16.05.2018 № 298) </w:t>
            </w:r>
          </w:p>
        </w:tc>
      </w:tr>
    </w:tbl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ins w:id="3" w:author="Unknown" w:date="2011-12-05T17:53:00Z"/>
        </w:rPr>
      </w:pPr>
      <w:ins w:id="0" w:author="Unknown" w:date="2011-12-05T17:53:00Z">
        <w:r>
          <w:rPr>
            <w:szCs w:val="26"/>
            <w:lang w:val="ru-RU"/>
          </w:rPr>
          <w:t xml:space="preserve">В </w:t>
        </w:r>
      </w:ins>
      <w:r>
        <w:rPr>
          <w:szCs w:val="26"/>
          <w:lang w:val="ru-RU"/>
        </w:rPr>
        <w:t xml:space="preserve">соответствии с Законом Калужской области    «О нормативных правовых актах органов государственной власти Калужской области» </w:t>
      </w:r>
      <w:ins w:id="1" w:author="Unknown" w:date="2011-12-05T17:53:00Z">
        <w:r>
          <w:rPr>
            <w:szCs w:val="26"/>
            <w:lang w:val="ru-RU"/>
          </w:rPr>
          <w:t xml:space="preserve">Правительство Калужской области </w:t>
        </w:r>
      </w:ins>
      <w:ins w:id="2" w:author="Unknown" w:date="2011-12-05T17:53:00Z">
        <w:r>
          <w:rPr>
            <w:b/>
            <w:szCs w:val="26"/>
            <w:lang w:val="ru-RU"/>
          </w:rPr>
          <w:t>ПОСТАНОВЛЯЕТ:</w:t>
        </w:r>
      </w:ins>
    </w:p>
    <w:p>
      <w:pPr>
        <w:pStyle w:val="Normal"/>
        <w:autoSpaceDE w:val="false"/>
        <w:ind w:firstLine="567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Внести в постановление Правительства Калужской области от 16.06.2010        № 226 «О стимулировании руководителей исполнительно-распорядительных органов муниципальных образований Калужской области» (в ред. постановлений Правительства Калужской области от 12.02.2013 № 58, от 07.11.2013 № 595,                от 05.02.2016 № 73, от 18.05.2017 № 307, от 16.05.2018 № 298) (далее – постановление)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Приложение № 6 «Размер ежемесячных выплат стимулирующего характера руководителям исполнительно-распорядительных органов городских поселений» к постановлению изложить в новой редакции (приложение №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6"/>
          <w:lang w:val="ru-RU"/>
        </w:rPr>
        <w:t xml:space="preserve">Дополнить </w:t>
      </w:r>
      <w:hyperlink r:id="rId4">
        <w:r>
          <w:rPr>
            <w:rStyle w:val="InternetLink"/>
            <w:color w:val="000000"/>
            <w:szCs w:val="26"/>
            <w:u w:val="none"/>
            <w:lang w:val="ru-RU"/>
          </w:rPr>
          <w:t>постановление</w:t>
        </w:r>
      </w:hyperlink>
      <w:r>
        <w:rPr>
          <w:szCs w:val="26"/>
          <w:lang w:val="ru-RU"/>
        </w:rPr>
        <w:t xml:space="preserve"> пунктом 4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«4. Утвердить с 1 октября 2019 года размер ежемесячных выплат стимулирующего характера руководителям исполнительно-распорядительных органов муниципальных образований сельских поселений, являющихся административными центрами муниципальных районов </w:t>
      </w:r>
      <w:hyperlink r:id="rId5">
        <w:r>
          <w:rPr>
            <w:rStyle w:val="InternetLink"/>
            <w:color w:val="000000"/>
            <w:szCs w:val="26"/>
            <w:u w:val="none"/>
            <w:lang w:val="ru-RU"/>
          </w:rPr>
          <w:t>(приложение № 7)</w:t>
        </w:r>
      </w:hyperlink>
      <w:r>
        <w:rPr>
          <w:szCs w:val="26"/>
          <w:lang w:val="ru-RU"/>
        </w:rPr>
        <w:t>».</w:t>
      </w:r>
    </w:p>
    <w:p>
      <w:pPr>
        <w:pStyle w:val="Normal"/>
        <w:autoSpaceDE w:val="false"/>
        <w:jc w:val="both"/>
        <w:rPr/>
      </w:pPr>
      <w:r>
        <w:rPr>
          <w:szCs w:val="26"/>
          <w:lang w:val="ru-RU"/>
        </w:rPr>
        <w:t xml:space="preserve">         </w:t>
      </w:r>
      <w:r>
        <w:rPr>
          <w:szCs w:val="26"/>
          <w:lang w:val="ru-RU"/>
        </w:rPr>
        <w:t>1.3. Дополнить постановление новым приложением № 7 «Размер ежемесячных выплат стимулирующего характера руководителям исполнительно-распорядительных органов сельских поселений, являющихся административными центрами муниципальных районов» (приложение № 2).</w:t>
      </w:r>
    </w:p>
    <w:p>
      <w:pPr>
        <w:pStyle w:val="Normal"/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2. Настоящее постановление вступает в силу со дня его официального опубликования и распространяется на правоотношения, возникшие с 1 октября         2019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Губернатор Калужской области                                                               А.Д. Артамонов 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6"/>
          <w:lang w:val="ru-RU"/>
        </w:rPr>
        <w:t xml:space="preserve">Приложение № 1 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Правительства Калужской области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от _____________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Cs w:val="26"/>
          <w:lang w:val="ru-RU"/>
        </w:rPr>
      </w:pPr>
      <w:r>
        <w:rPr>
          <w:bCs/>
          <w:szCs w:val="26"/>
          <w:lang w:val="ru-RU"/>
        </w:rPr>
        <w:t>«Приложение № 6</w:t>
      </w:r>
    </w:p>
    <w:p>
      <w:pPr>
        <w:pStyle w:val="Normal"/>
        <w:widowControl w:val="false"/>
        <w:autoSpaceDE w:val="false"/>
        <w:jc w:val="right"/>
        <w:rPr>
          <w:bCs/>
          <w:szCs w:val="26"/>
          <w:lang w:val="ru-RU"/>
        </w:rPr>
      </w:pPr>
      <w:r>
        <w:rPr>
          <w:bCs/>
          <w:szCs w:val="26"/>
          <w:lang w:val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Cs w:val="26"/>
          <w:lang w:val="ru-RU"/>
        </w:rPr>
      </w:pPr>
      <w:r>
        <w:rPr>
          <w:bCs/>
          <w:szCs w:val="26"/>
          <w:lang w:val="ru-RU"/>
        </w:rPr>
        <w:t>Правительства Калужской области</w:t>
      </w:r>
    </w:p>
    <w:p>
      <w:pPr>
        <w:pStyle w:val="Normal"/>
        <w:widowControl w:val="false"/>
        <w:autoSpaceDE w:val="false"/>
        <w:jc w:val="right"/>
        <w:rPr>
          <w:bCs/>
          <w:szCs w:val="26"/>
          <w:lang w:val="ru-RU"/>
        </w:rPr>
      </w:pPr>
      <w:r>
        <w:rPr>
          <w:bCs/>
          <w:szCs w:val="26"/>
          <w:lang w:val="ru-RU"/>
        </w:rPr>
        <w:t>от  16  июня  2010 г. № 2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РАЗМЕ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ЕЖЕМЕСЯЧНЫХ ВЫПЛАТ СТИМУЛИРУЮЩЕГО ХАРАКТЕРА РУКОВОДИТЕЛ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ПОЛНИТЕЛЬНО-РАСПОРЯДИТЕЛЬНЫХ ОРГАНОВ ГОРОДСКИХ ПОСЕЛ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8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9"/>
        <w:gridCol w:w="1907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Наименование городских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поселений      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(тыс. рублей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Балабаново      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3</w:t>
            </w:r>
            <w:r>
              <w:rPr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Белоусово       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Боровск         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Ермолино        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Жиздра          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Жуков           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Козельск        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Кременки        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Малоярославец   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4</w:t>
            </w:r>
            <w:r>
              <w:rPr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Мещовск         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Мосальск        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Сосенский       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Спас-Деменск    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Сухиничи        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Таруса          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Город Юхнов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селок Воротынс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селок Полотняный Зав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селок Пятов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селок Товарко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6"/>
        </w:rPr>
        <w:t xml:space="preserve">                                                                                    </w:t>
      </w:r>
      <w:r>
        <w:rPr>
          <w:b/>
          <w:bCs/>
          <w:szCs w:val="26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                                                                                      </w:t>
      </w:r>
      <w:r>
        <w:rPr>
          <w:b/>
          <w:bCs/>
          <w:szCs w:val="26"/>
        </w:rPr>
        <w:t xml:space="preserve">».   </w:t>
      </w:r>
    </w:p>
    <w:p>
      <w:pPr>
        <w:pStyle w:val="Normal"/>
        <w:widowControl w:val="false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</w:t>
      </w:r>
      <w:hyperlink r:id="rId6">
        <w:r>
          <w:rPr>
            <w:rStyle w:val="InternetLink"/>
            <w:b/>
            <w:bCs/>
            <w:i/>
            <w:iCs/>
            <w:color w:val="0000FF"/>
            <w:szCs w:val="26"/>
          </w:rPr>
          <w:br/>
        </w:r>
      </w:hyperlink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6"/>
          <w:lang w:val="ru-RU"/>
        </w:rPr>
        <w:t xml:space="preserve">Приложение № 2 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Правительства Калужской области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от _____________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Cs w:val="26"/>
          <w:lang w:val="ru-RU"/>
        </w:rPr>
      </w:pPr>
      <w:r>
        <w:rPr>
          <w:bCs/>
          <w:szCs w:val="26"/>
          <w:lang w:val="ru-RU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bCs/>
          <w:szCs w:val="26"/>
          <w:lang w:val="ru-RU"/>
        </w:rPr>
      </w:pPr>
      <w:r>
        <w:rPr>
          <w:bCs/>
          <w:szCs w:val="26"/>
          <w:lang w:val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Cs w:val="26"/>
          <w:lang w:val="ru-RU"/>
        </w:rPr>
      </w:pPr>
      <w:r>
        <w:rPr>
          <w:bCs/>
          <w:szCs w:val="26"/>
          <w:lang w:val="ru-RU"/>
        </w:rPr>
        <w:t>Правительства Калужской области</w:t>
      </w:r>
    </w:p>
    <w:p>
      <w:pPr>
        <w:pStyle w:val="Normal"/>
        <w:widowControl w:val="false"/>
        <w:autoSpaceDE w:val="false"/>
        <w:jc w:val="right"/>
        <w:rPr>
          <w:bCs/>
          <w:szCs w:val="26"/>
          <w:lang w:val="ru-RU"/>
        </w:rPr>
      </w:pPr>
      <w:r>
        <w:rPr>
          <w:bCs/>
          <w:szCs w:val="26"/>
          <w:lang w:val="ru-RU"/>
        </w:rPr>
        <w:t>от  16  июня  2010 г. № 22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  <w:t>РАЗМЕ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  <w:t>ЕЖЕМЕСЯЧНЫХ ВЫПЛАТ СТИМУЛИРУЮЩЕГО ХАРАКТЕРА РУКОВОДИТЕЛЯ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  <w:t>ИСПОЛНИТЕЛЬНО-РАСПОРЯДИТЕЛЬНЫХ ОРГАНОВ СЕЛЬСКИХ ПОСЕЛЕНИЙ, ЯВЛЯЮЩИХСЯ АДМИНИСТРАТИВНЫМИ ЦЕНТРАМИ МУНИЦИПАЛЬНЫХ РАЙОН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val="ru-RU"/>
        </w:rPr>
      </w:pPr>
      <w:r>
        <w:rPr>
          <w:rFonts w:eastAsia="Calibri"/>
          <w:b/>
          <w:bCs/>
          <w:szCs w:val="26"/>
          <w:lang w:val="ru-RU"/>
        </w:rPr>
      </w:r>
    </w:p>
    <w:tbl>
      <w:tblPr>
        <w:tblW w:w="6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Наименование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селок Ферзи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ело Хвастов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</w:tr>
    </w:tbl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b/>
          <w:bCs/>
          <w:szCs w:val="26"/>
        </w:rPr>
        <w:t xml:space="preserve">».   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sectPr>
      <w:type w:val="nextPage"/>
      <w:pgSz w:w="11906" w:h="16838"/>
      <w:pgMar w:left="1134" w:right="99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6">
    <w:name w:val="Селиверстова"/>
    <w:qFormat/>
    <w:rPr>
      <w:rFonts w:ascii="Arial" w:hAnsi="Arial" w:cs="Arial"/>
      <w:color w:val="000080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Zhikaryov;Times New Roman" w:hAnsi="Zhikaryov;Times New Roman" w:eastAsia="Zhikaryov;Times New Roman" w:cs="Zhikaryov;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731739C1FE9E5DF7D6E9C57F0D90CF2C27F0C28E934E9A1E328A31433D1AFAD13768D5F5CE6631D6C4788E8A822413Ay9c9N" TargetMode="External"/><Relationship Id="rId5" Type="http://schemas.openxmlformats.org/officeDocument/2006/relationships/hyperlink" Target="consultantplus://offline/ref=6731739C1FE9E5DF7D6E9C57F0D90CF2C27F0C28E93DEAAFE028A31433D1AFAD13768D4D5CBE6F1C6F598FE0BD74107FC5338ACC4F316BD819D334yCc8N" TargetMode="External"/><Relationship Id="rId6" Type="http://schemas.openxmlformats.org/officeDocument/2006/relationships/hyperlink" Target="consultantplus://offline/ref=225D80716F55ED5D173E48AB492E79E265D95A45B70BB60C198EAA3D77BE31C2084C8FF8855D4162FEF66F6Be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09:00Z</dcterms:created>
  <dc:creator>Фадеева О.Ю.</dc:creator>
  <dc:description/>
  <cp:keywords/>
  <dc:language>en-US</dc:language>
  <cp:lastModifiedBy>plaxin AD.</cp:lastModifiedBy>
  <cp:lastPrinted>2019-08-30T15:07:00Z</cp:lastPrinted>
  <dcterms:modified xsi:type="dcterms:W3CDTF">2019-09-02T06:12:00Z</dcterms:modified>
  <cp:revision>5</cp:revision>
  <dc:subject/>
  <dc:title> </dc:title>
</cp:coreProperties>
</file>