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71755" distB="71755" distL="71755" distR="7175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543560</wp:posOffset>
                </wp:positionV>
                <wp:extent cx="6120765" cy="1702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70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 w:before="12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ИНИСТЕРСТВО ФИНАНСОВ КАЛУЖСКОЙ ОБЛА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34.05pt;mso-wrap-distance-left:5.65pt;mso-wrap-distance-right:5.65pt;mso-wrap-distance-top:5.65pt;mso-wrap-distance-bottom:5.65pt;margin-top:42.8pt;mso-position-vertical-relative:page;margin-left:7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 w:before="12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ИНИСТЕРСТВО ФИНАНСОВ КАЛУЖСКОЙ ОБЛА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71755" distB="71755" distL="71755" distR="71755" simplePos="0" locked="0" layoutInCell="0" allowOverlap="1" relativeHeight="3">
                <wp:simplePos x="0" y="0"/>
                <wp:positionH relativeFrom="column">
                  <wp:posOffset>935990</wp:posOffset>
                </wp:positionH>
                <wp:positionV relativeFrom="page">
                  <wp:posOffset>1083945</wp:posOffset>
                </wp:positionV>
                <wp:extent cx="6120765" cy="17024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70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widowControl w:val="false"/>
                              <w:spacing w:lineRule="atLeast" w:line="240" w:before="120" w:after="0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/>
                              <w:t>П Р И К А 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34.05pt;mso-wrap-distance-left:5.65pt;mso-wrap-distance-right:5.65pt;mso-wrap-distance-top:5.65pt;mso-wrap-distance-bottom:5.65pt;margin-top:85.35pt;mso-position-vertical-relative:page;margin-left:73.7pt;mso-position-horizontal-relative:text">
                <v:fill opacity="0f"/>
                <v:textbox inset="0in,0in,0in,0in">
                  <w:txbxContent>
                    <w:p>
                      <w:pPr>
                        <w:pStyle w:val="Style14"/>
                        <w:widowControl w:val="false"/>
                        <w:spacing w:lineRule="atLeast" w:line="240" w:before="120" w:after="0"/>
                        <w:jc w:val="center"/>
                        <w:rPr>
                          <w:sz w:val="48"/>
                        </w:rPr>
                      </w:pPr>
                      <w:r>
                        <w:rPr/>
                        <w:t>П Р И К А 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71755" distB="71755" distL="71755" distR="71755" simplePos="0" locked="0" layoutInCell="0" allowOverlap="1" relativeHeight="4">
                <wp:simplePos x="0" y="0"/>
                <wp:positionH relativeFrom="page">
                  <wp:posOffset>935990</wp:posOffset>
                </wp:positionH>
                <wp:positionV relativeFrom="page">
                  <wp:posOffset>543560</wp:posOffset>
                </wp:positionV>
                <wp:extent cx="6120765" cy="17024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70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 xml:space="preserve">_________________                       </w:t>
                              <w:tab/>
                              <w:t xml:space="preserve">                                          № 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34.05pt;mso-wrap-distance-left:5.65pt;mso-wrap-distance-right:5.65pt;mso-wrap-distance-top:5.65pt;mso-wrap-distance-bottom:5.65pt;margin-top:42.8pt;mso-position-vertical-relative:page;margin-left:7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  <w:t xml:space="preserve">_________________                       </w:t>
                        <w:tab/>
                        <w:t xml:space="preserve">                                          № 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О внесении изменений в приказ министерства финансов Калужской области от 18.01.2013 № 6 «О ведомственной целевой программе «Совершенствование системы управления общественными финансами Калужской области» (в редакции приказов министерства финансов Калужской области от 15.02.2013 № 28, от 09.12.2013 № 166)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spacing w:before="0" w:after="120"/>
        <w:ind w:firstLine="709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sz w:val="26"/>
        </w:rPr>
        <w:t xml:space="preserve">В соответствии с Законом Калужской области «О нормативных правовых актах органов государственной власти Калужской области» </w:t>
      </w:r>
      <w:r>
        <w:rPr>
          <w:rFonts w:cs="Times New Roman" w:ascii="Times New Roman" w:hAnsi="Times New Roman"/>
          <w:b/>
          <w:sz w:val="26"/>
        </w:rPr>
        <w:t>ПРИКАЗЫВАЮ:</w:t>
      </w:r>
    </w:p>
    <w:p>
      <w:pPr>
        <w:pStyle w:val="ConsPlusNormal"/>
        <w:widowControl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 xml:space="preserve">1. Внести в </w:t>
      </w:r>
      <w:r>
        <w:rPr>
          <w:rFonts w:cs="Times New Roman" w:ascii="Times New Roman" w:hAnsi="Times New Roman"/>
          <w:sz w:val="26"/>
          <w:szCs w:val="26"/>
        </w:rPr>
        <w:t>приказ министерства финансов Калужской области от 18.01.2013                  № 6 «О ведомственной целевой программе «Совершенствование системы управления общественными финансами Калужской области» (в редакции приказов министерства финансов Калужской области от 15.02.2013 № 28, от 09.12.2013 № 166) (далее – приказ) следующие изменения.</w:t>
      </w:r>
    </w:p>
    <w:p>
      <w:pPr>
        <w:pStyle w:val="ConsPlusNormal"/>
        <w:widowControl/>
        <w:spacing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В таблице паспорта ведомственной целевой программы «Совершенствование системы управления общественными финансами Калужской области», утвержденной приказом, (далее – приложение):</w:t>
      </w:r>
    </w:p>
    <w:p>
      <w:pPr>
        <w:pStyle w:val="ConsPlusNormal"/>
        <w:widowControl/>
        <w:spacing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1. В строке «Целевые индикаторы реализации ВЦП» целевые индикаторы 10 и 11 изложить в следующей редакции: </w:t>
      </w:r>
    </w:p>
    <w:tbl>
      <w:tblPr>
        <w:tblW w:w="1063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252"/>
        <w:gridCol w:w="1418"/>
        <w:gridCol w:w="1417"/>
        <w:gridCol w:w="1419"/>
      </w:tblGrid>
      <w:tr>
        <w:trPr>
          <w:trHeight w:val="5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Доля налоговых доходов консолидированного бюджета Калужской области в объеме налоговых и неналоговых доходов консолидированного бюджета Калуж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2,7 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4,6 %</w:t>
            </w:r>
          </w:p>
        </w:tc>
      </w:tr>
      <w:tr>
        <w:trPr>
          <w:trHeight w:val="5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Налоговые и неналоговые доходы консолидированного бюджета Калужской области на душу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5 тыс. руб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3,9 тыс. рубле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6,4 тыс. рублей</w:t>
            </w:r>
          </w:p>
        </w:tc>
      </w:tr>
    </w:tbl>
    <w:p>
      <w:pPr>
        <w:pStyle w:val="ConsPlusNormal"/>
        <w:widowControl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2. Строку «Объемы финансирования» изложить в следующей редакции</w:t>
      </w:r>
      <w:r>
        <w:rPr/>
        <w:t>:</w:t>
      </w:r>
    </w:p>
    <w:tbl>
      <w:tblPr>
        <w:tblW w:w="1063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303"/>
        <w:gridCol w:w="1949"/>
        <w:gridCol w:w="1418"/>
        <w:gridCol w:w="1417"/>
        <w:gridCol w:w="1419"/>
      </w:tblGrid>
      <w:tr>
        <w:trPr>
          <w:trHeight w:val="6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ы финансировани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2013-2015 годы (тыс. рубл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 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 год</w:t>
            </w:r>
          </w:p>
        </w:tc>
      </w:tr>
      <w:tr>
        <w:trPr>
          <w:trHeight w:val="5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26 26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43 16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59 031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24 068,1</w:t>
            </w:r>
          </w:p>
        </w:tc>
      </w:tr>
      <w:tr>
        <w:trPr>
          <w:trHeight w:val="5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702 89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97 17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20 559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85 161,0</w:t>
            </w:r>
          </w:p>
        </w:tc>
      </w:tr>
      <w:tr>
        <w:trPr>
          <w:trHeight w:val="5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мероприятий настоящей программы за счет средств областного бюджета уточняются законом Калужской области об областном бюджете на очередной финансовый год и плановый период.</w:t>
            </w:r>
          </w:p>
        </w:tc>
      </w:tr>
    </w:tbl>
    <w:p>
      <w:pPr>
        <w:pStyle w:val="ConsPlusNormal"/>
        <w:widowControl/>
        <w:spacing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1.2. Задачу 1 «Повышение эффективности бюджетных расходов и совершенствование системы управления бюджетным процессом» раздела </w:t>
      </w:r>
      <w:r>
        <w:rPr>
          <w:lang w:val="en-US"/>
        </w:rPr>
        <w:t>II</w:t>
      </w:r>
      <w:r>
        <w:rPr/>
        <w:t xml:space="preserve"> «</w:t>
      </w:r>
      <w:r>
        <w:rPr>
          <w:szCs w:val="26"/>
        </w:rPr>
        <w:t>Цели и задачи ВЦП</w:t>
      </w:r>
      <w:r>
        <w:rPr/>
        <w:t>» приложения дополнить подпунктом «р» в следующей редакции:</w:t>
      </w:r>
    </w:p>
    <w:p>
      <w:pPr>
        <w:pStyle w:val="Normal"/>
        <w:spacing w:before="0" w:after="120"/>
        <w:ind w:firstLine="709"/>
        <w:jc w:val="both"/>
        <w:rPr>
          <w:szCs w:val="26"/>
        </w:rPr>
      </w:pPr>
      <w:r>
        <w:rPr>
          <w:szCs w:val="26"/>
        </w:rPr>
        <w:t xml:space="preserve">«р) обеспечение необходимых условий для эффективного взаимодействия с субъектами Российской Федерации по организационному, экономическому, научно-техническому и социальному развитию регионов.». </w:t>
      </w:r>
    </w:p>
    <w:p>
      <w:pPr>
        <w:pStyle w:val="Normal"/>
        <w:spacing w:before="0" w:after="120"/>
        <w:ind w:firstLine="709"/>
        <w:jc w:val="both"/>
        <w:rPr>
          <w:szCs w:val="26"/>
        </w:rPr>
      </w:pPr>
      <w:r>
        <w:rPr/>
        <w:t xml:space="preserve">1.3. В абзацах первом, третьем и четвертом раздела </w:t>
      </w:r>
      <w:r>
        <w:rPr>
          <w:lang w:val="en-US"/>
        </w:rPr>
        <w:t>IV</w:t>
      </w:r>
      <w:r>
        <w:rPr/>
        <w:t xml:space="preserve"> «Общий объем ресурсов, необходимый для реализации ВЦП, и его обоснование» приложения цифры </w:t>
      </w:r>
      <w:r>
        <w:rPr>
          <w:szCs w:val="26"/>
        </w:rPr>
        <w:t>«9 806 603,7», «3 156 674,9», «3 006 765,7» заменить цифрами «10 326 262,5», «3 359 031,3», «3 324 068,1» соответственно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1.4. Раздел </w:t>
      </w:r>
      <w:r>
        <w:rPr>
          <w:lang w:val="en-US"/>
        </w:rPr>
        <w:t>VIII</w:t>
      </w:r>
      <w:r>
        <w:rPr/>
        <w:t xml:space="preserve"> «Перечень программных мероприятий ВЦП» приложения изложить в новой редакции согласно приложению к настоящему приказу.</w:t>
      </w:r>
    </w:p>
    <w:p>
      <w:pPr>
        <w:pStyle w:val="Normal"/>
        <w:spacing w:before="0" w:after="120"/>
        <w:ind w:firstLine="709"/>
        <w:jc w:val="both"/>
        <w:rPr>
          <w:szCs w:val="26"/>
        </w:rPr>
      </w:pPr>
      <w:r>
        <w:rPr>
          <w:szCs w:val="26"/>
        </w:rPr>
        <w:t>2. Контроль за настоящим приказом оставляю за собой.</w:t>
      </w:r>
    </w:p>
    <w:p>
      <w:pPr>
        <w:pStyle w:val="Heading1"/>
        <w:ind w:firstLine="709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851" w:footer="454" w:bottom="567"/>
          <w:pgNumType w:fmt="decimal"/>
          <w:formProt w:val="false"/>
          <w:textDirection w:val="lrTb"/>
          <w:docGrid w:type="default" w:linePitch="354" w:charSpace="0"/>
        </w:sectPr>
        <w:pStyle w:val="Heading1"/>
        <w:ind w:firstLine="709"/>
        <w:rPr/>
      </w:pPr>
      <w:r>
        <w:rPr/>
        <w:t>Министр финансов</w:t>
        <w:tab/>
        <w:tab/>
        <w:tab/>
        <w:tab/>
        <w:tab/>
        <w:tab/>
        <w:tab/>
        <w:t>В.И. Авдеева</w:t>
      </w:r>
    </w:p>
    <w:p>
      <w:pPr>
        <w:pStyle w:val="Normal"/>
        <w:ind w:left="10348" w:hanging="0"/>
        <w:rPr/>
      </w:pPr>
      <w:r>
        <w:rPr/>
        <w:t xml:space="preserve">Приложение к приказу </w:t>
      </w:r>
    </w:p>
    <w:p>
      <w:pPr>
        <w:pStyle w:val="Normal"/>
        <w:ind w:left="10348" w:hanging="0"/>
        <w:rPr/>
      </w:pPr>
      <w:r>
        <w:rPr/>
        <w:t>министерства финансов Калужской области от __________ № 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VIII</w:t>
      </w:r>
      <w:r>
        <w:rPr>
          <w:b/>
        </w:rPr>
        <w:t>. Перечень программных мероприятий ВЦП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285"/>
        <w:gridCol w:w="1276"/>
        <w:gridCol w:w="1276"/>
        <w:gridCol w:w="1276"/>
        <w:gridCol w:w="3109"/>
        <w:gridCol w:w="993"/>
        <w:gridCol w:w="1275"/>
        <w:gridCol w:w="1134"/>
        <w:gridCol w:w="1135"/>
      </w:tblGrid>
      <w:tr>
        <w:trPr>
          <w:tblHeader w:val="true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рок реализа</w:t>
            </w:r>
            <w:r>
              <w:rPr>
                <w:b/>
                <w:sz w:val="22"/>
                <w:szCs w:val="22"/>
                <w:lang w:val="en-US"/>
              </w:rPr>
              <w:t>-</w:t>
            </w:r>
            <w:r>
              <w:rPr>
                <w:b/>
                <w:sz w:val="22"/>
                <w:szCs w:val="22"/>
              </w:rPr>
              <w:t>ци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расходов на реализацию, тыс. руб.</w:t>
            </w:r>
          </w:p>
        </w:tc>
        <w:tc>
          <w:tcPr>
            <w:tcW w:w="7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 результативности деятельности</w:t>
            </w:r>
          </w:p>
        </w:tc>
      </w:tr>
      <w:tr>
        <w:trPr>
          <w:tblHeader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3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4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5 год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ндикато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 изм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чение индикатора</w:t>
            </w:r>
          </w:p>
        </w:tc>
      </w:tr>
      <w:tr>
        <w:trPr>
          <w:tblHeader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4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дача 1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ышение эффективности бюджетных расходов и совершенствование системы управления бюджетным процессом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3-2015 год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627 909,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805 682,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576 541,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Целевой индикатор 1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качества организации и осуществления бюджетного процесса в Калужской области в рейтинге качества организации и осуществления бюджетного процесса в субъектах Российской Федерации, проводимого  Министерством финансов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-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е ниж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тепе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е ниж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тепени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е ниж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тепени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Целевой индикатор 2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расходов, осуществляемых в рамках программно-целевого метода, в общем объеме расходов областного бюджет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≥ </w:t>
            </w:r>
            <w:r>
              <w:rPr>
                <w:sz w:val="22"/>
                <w:szCs w:val="22"/>
              </w:rPr>
              <w:t xml:space="preserve">75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≥ </w:t>
            </w:r>
            <w:r>
              <w:rPr>
                <w:sz w:val="22"/>
                <w:szCs w:val="22"/>
              </w:rPr>
              <w:t>9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≥ </w:t>
            </w:r>
            <w:r>
              <w:rPr>
                <w:sz w:val="22"/>
                <w:szCs w:val="22"/>
              </w:rPr>
              <w:t>90,0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Целевой индикатор 3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асходов консолидированного бюджета Калужской области, формируемых в рамках программ, в общем объеме расходов консолидированного бюджета Калуж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≥ </w:t>
            </w: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≥ </w:t>
            </w:r>
            <w:r>
              <w:rPr>
                <w:sz w:val="22"/>
                <w:szCs w:val="22"/>
              </w:rPr>
              <w:t xml:space="preserve">75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≥ </w:t>
            </w:r>
            <w:r>
              <w:rPr>
                <w:sz w:val="22"/>
                <w:szCs w:val="22"/>
              </w:rPr>
              <w:t>90,0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Целевой индикатор 4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кращение разрыва между муниципальными районами с минимальным и максимальным уровнем бюджетной обеспеченности при определении дотации на выравнивание уровня бюджетной обеспеч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3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вышение качества организации бюджетного процесса в Калужской области на всех его стадиях, обеспечение надлежащих организационно-технических условий для исполнения должностных обязанностей сотрудников министерства финансов Калужской области и установление им оплаты труда в соответствии с законодательство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3-2015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 04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 004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 734,6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роекта областного бюджета на очередной финансовый год и плановый период в разрезе государственных программ Калужской области в соответствии с требованиями бюджетного законодательств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3-2015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ероприятие 3.</w:t>
            </w:r>
          </w:p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одействие переводу основной части расходов бюджетов муниципальных образований Калужской области на программный принцип</w:t>
            </w:r>
          </w:p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3-2015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4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автоматизированной системы управления бюджетным процессом - внедрение инновационных информационных технологий, обеспечивающих интеграцию этапов и оптимизацию процедур бюджетного процесса в Калужской област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5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89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12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1 100,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6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5. Содействие главным распорядителям средств областного бюджета по реализации Указов Президента Российской Федерации от 7 мая 2012 год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3-2015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6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ование повышения качества финансового менеджмента главных распорядителей средств областного бюджет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5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2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е 7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мониторинга и оценки качества управления бюджетным процессом в муниципальных образованиях Калужской области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3-2015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е 8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ониторинга соблюдения муниципальными образованиями Калужской области требований бюджетного законодательств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3-2015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е 9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точнение приоритетных направлений софинансирования расходных обязательств муниципальных образований Калужской области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0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доли дотаций бюджетам муниципальных образований Калужской области в общем объеме межбюджетных трансфертов за счет средств областного бюджета, за исключением субвенци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5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99 8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444 581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50 417,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е 1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ие в мероприятиях, посвященных вопросам совершенствования управления общественными финансами, проводимых на территории других субъектов Российской Федераци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3-2015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2.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оказания муниципальных услуг в результате предоставления муниципальным образованиям субсидий на проведение муниципальными образованиями ремонта зданий учреждений, финансируемых из местных бюджетов, приобретение необходимого оборудования для учреждений, финансируемых из местных бюджетов, проведение мероприятий местного значения и других мероприяти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3-201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 0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 1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2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3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енсации местным бюджетам дополнительных расходов, возникших в результате решений, принятых государственными органами власти Калужской област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5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 30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 3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5 000,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4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ониторинга соблюдения муниципальными образованиями Калужской област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на содержание органов местного самоуправле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3-2015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5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реализации мер по выполнению расходных обязательств, возникающих в результате принятия нормативных правовых актов области, направленных на совершенствование механизмов государственного управле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3-2015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9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239,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6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необходимых условий для эффективного взаимодействия с субъектами Российской Федерации по организационному, экономическому, научно-техническому и социальному развитию регионо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4-2015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5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50,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дача 2. Повышение эффективности управления государственным и муниципальным долгом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3-2015 год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00 003,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443 598,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637 783,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Целевой индикатор 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шение объема государственного долга Калужской области к годовому объему доходов областного бюджета без учета </w:t>
              <w:br/>
              <w:t xml:space="preserve">безвозмездных поступлен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≤ </w:t>
            </w: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≤ </w:t>
            </w: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≤ </w:t>
            </w:r>
            <w:r>
              <w:rPr>
                <w:sz w:val="22"/>
                <w:szCs w:val="22"/>
              </w:rPr>
              <w:t>60,0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Целевой индикатор 2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расходов на обслуживание государственного долга Калужской области к объему расходов областного бюджета за исключением расходов, осуществляемых за счет субвен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≤ </w:t>
            </w: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≤ </w:t>
            </w: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≤ </w:t>
            </w:r>
            <w:r>
              <w:rPr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Целевой индикатор 3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шение дефицита областного бюджета к годовому объему доходов областного бюджета без учета безвозмездных поступлений при утверждении областного бюджет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≤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≤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≤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Целевой индикатор 4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муниципальных образований Калужской области (муниципальных районов и городских округов), объем муниципального долга</w:t>
              <w:br/>
              <w:t>которых не превышает</w:t>
              <w:br/>
              <w:t>утвержденного общего годового объема доходов местного бюджета без учета безвозмездных поступлений и/или поступлений налоговых доходов по дополнительным нормативам отчислений (с учетом особенностей учета муниципального долга по бюджетным кредита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Целевой индикатор 5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муниципальных образований Калужской области (муниципальных районов и городских округов), объем расходов на обслуживание муниципального долга которых не превышает 15 процентов объема расходов соответствующего бюджета, за исключением объема расходов, которые осуществляются за счет субвен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мизация структуры и объема государственного долга Калужской област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3-2015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олговых обязательств, своевременное финансирование расходов на обслуживание государственного долг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3-2015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 3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42 870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37 123,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3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с органами местного самоуправления Калужской области по регулированию муниципального долг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3-2015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4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зультативного взаимодействия исполнительных органов власти Калужской области с независимыми рейтинговыми агентствам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3-2015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5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цедур обращения и гашения ценных бумаг Калужской области и поддержание их в Котировочном списке «А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3-2015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6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кредитов от кредитных организаций на оптимально возможный период времени и под оптимальные процент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5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4"/>
              <w:jc w:val="center"/>
              <w:rPr/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3. Развитие доходного потенциала Калужской области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3-2015 год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 00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 50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4"/>
              <w:jc w:val="center"/>
              <w:rPr/>
            </w:pPr>
            <w:r>
              <w:rPr>
                <w:b/>
                <w:sz w:val="22"/>
                <w:szCs w:val="22"/>
              </w:rPr>
              <w:t>69 744,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Целевой индикатор 1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Доля налоговых доходов консолидированного бюджета Калужской области в объеме налоговых и неналоговых доходов консолидированного бюджета Калуж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6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4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Целевой индикатор 2.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 консолидированного бюджета Калужской области на душу на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4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Целевой индикатор 3.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тимулирующих межбюджетных трансфертов муниципальным образованиям Калужской области в виде гра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привлечению и своевременному освоению поступивших в бюджет Калужской области средств федерального бюджет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5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  <w:u w:val="single"/>
              </w:rPr>
            </w:pPr>
            <w:r>
              <w:rPr>
                <w:sz w:val="22"/>
                <w:szCs w:val="22"/>
                <w:highlight w:val="yellow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u w:val="single"/>
              </w:rPr>
            </w:pPr>
            <w:r>
              <w:rPr>
                <w:sz w:val="22"/>
                <w:szCs w:val="22"/>
                <w:highlight w:val="yellow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02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взаимодействия органов власти Калужской области по контролю за выплатой заработной платы, противодействию уклонения от уплаты налого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5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  <w:u w:val="single"/>
              </w:rPr>
            </w:pPr>
            <w:r>
              <w:rPr>
                <w:sz w:val="22"/>
                <w:szCs w:val="22"/>
                <w:highlight w:val="yellow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u w:val="single"/>
              </w:rPr>
            </w:pPr>
            <w:r>
              <w:rPr>
                <w:sz w:val="22"/>
                <w:szCs w:val="22"/>
                <w:highlight w:val="yellow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3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3.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тимулов к сохранению и увеличению доходной базы муниципальных бюджето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5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  <w:u w:val="single"/>
              </w:rPr>
            </w:pPr>
            <w:r>
              <w:rPr>
                <w:sz w:val="22"/>
                <w:szCs w:val="22"/>
                <w:highlight w:val="yellow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u w:val="single"/>
              </w:rPr>
            </w:pPr>
            <w:r>
              <w:rPr>
                <w:sz w:val="22"/>
                <w:szCs w:val="22"/>
                <w:highlight w:val="yellow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97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4.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овместно с контролирующими органами, органами местного самоуправления мероприятий по актуализации и увеличению налоговой базы по имущественным налогам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5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  <w:u w:val="single"/>
              </w:rPr>
            </w:pPr>
            <w:r>
              <w:rPr>
                <w:sz w:val="22"/>
                <w:szCs w:val="22"/>
                <w:highlight w:val="yellow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u w:val="single"/>
              </w:rPr>
            </w:pPr>
            <w:r>
              <w:rPr>
                <w:sz w:val="22"/>
                <w:szCs w:val="22"/>
                <w:highlight w:val="yellow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5.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имулирование руководителей исполнительно-распорядительных органов муниципальных образований Калужской области в повышении эффективности деятельности органов местного самоуправления Калужской области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5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5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4"/>
              <w:jc w:val="center"/>
              <w:rPr/>
            </w:pPr>
            <w:r>
              <w:rPr>
                <w:sz w:val="22"/>
                <w:szCs w:val="22"/>
              </w:rPr>
              <w:t>19 744,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6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ование муниципальных образований Калужской области, принимающих меры по увеличению налогового потенциал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5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дача 4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ршенствование финансового контроля и снижение просроченной кредиторской задолженност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3-2015 год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Целевой индикатор 1.</w:t>
            </w:r>
          </w:p>
          <w:p>
            <w:pPr>
              <w:pStyle w:val="Normal"/>
              <w:spacing w:lineRule="exact" w:line="25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ижение просроченной кредиторской задолженности главных распорядителей средств областного бюджета на 1-е число месяца, следующего за отчетным квартал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 10 % к показате-лю 2012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 10 % к показа-телю 2013 го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 10 % к показа-телю 2014 года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Целевой индикатор 2.</w:t>
            </w:r>
          </w:p>
          <w:p>
            <w:pPr>
              <w:pStyle w:val="Normal"/>
              <w:spacing w:lineRule="exact" w:line="25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осроченной кредиторской задолженности по выплате заработной платы работников учреждений, финансируемых из консолидированного бюджета Калуж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Целевой индикатор 3.</w:t>
            </w:r>
          </w:p>
          <w:p>
            <w:pPr>
              <w:pStyle w:val="Normal"/>
              <w:spacing w:lineRule="exact" w:line="25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осроченной  кредиторской задолженности по выплате пособий по социальной помощи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с органами местного самоуправления, в том числе в части содействия развитию и повышению эффективности финансово-контрольной деятельности на местном уровн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3-2015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задолженности консолидированного бюджета муниципальных районов (бюджетов городских округов) по оплате труда, начислениям на выплаты по оплате труда и платежам за коммунальные услуг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3-2015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3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кредиторской задолженности главных распорядителей средств областного бюджета и контроль за своевременным ее погашение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3-2015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дача 5. Повышение квалификации государственных гражданских служащих министерства финансов Калужской области 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3-2015 год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5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Целевой индикатор 1.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государственных гражданских служащих министерства финансов Калужской области, прошедших обучение по программам повышения квалифик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Целевой индикатор 2.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еминаров, организованных министерством финансов Калужской области с представителями финансовых органов Калуж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программах повышения квалификации государственных гражданских служащих министерства финансов Калужской област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5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еминаров с участием руководителей финансовых органов Калужской области, сотрудников бухгалтерских служб и других специалистов городских округов и муниципальных районов Калужской области и представителей министерства финансов Калужской област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5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Задача 6. Обеспечение функционирования резервного фонда Правительства Калужской области 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-2015 год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 00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 000,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Целевой индикатор 1.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сть исполнения поручений Губернатора Калужской области о выделении бюджетных ассигнований из резервного фонда Правительства Калуж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Целевой индикатор 2.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сть перечисления денежных средств на счета получателей на основании принятых постановлений Правительства Калужской области о выделении бюджетных ассигнований из резервного фонда Правительства Калуж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Целевой индикатор 3.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соответствия использования средств резервного фонда Правительства Калужской области требованиям законодатель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резервным фондом Правительства Калужской области для исполнения расходных обязательств Калужской област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5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,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3"/>
      <w:type w:val="nextPage"/>
      <w:pgSz w:orient="landscape" w:w="16838" w:h="11906"/>
      <w:pgMar w:left="567" w:right="851" w:gutter="0" w:header="0" w:top="709" w:footer="454" w:bottom="510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7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75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Название объекта"/>
    <w:basedOn w:val="Normal"/>
    <w:next w:val="Normal"/>
    <w:qFormat/>
    <w:pPr>
      <w:widowControl w:val="false"/>
      <w:tabs>
        <w:tab w:val="clear" w:pos="720"/>
        <w:tab w:val="left" w:pos="425" w:leader="none"/>
        <w:tab w:val="left" w:pos="708" w:leader="none"/>
        <w:tab w:val="left" w:pos="1417" w:leader="none"/>
        <w:tab w:val="left" w:pos="3685" w:leader="none"/>
        <w:tab w:val="left" w:pos="5599" w:leader="none"/>
        <w:tab w:val="left" w:pos="9355" w:leader="none"/>
      </w:tabs>
      <w:spacing w:lineRule="atLeast" w:line="240" w:before="120" w:after="0"/>
      <w:jc w:val="center"/>
    </w:pPr>
    <w:rPr>
      <w:rFonts w:ascii="Times New Roman" w:hAnsi="Times New Roman" w:cs="Times New Roman"/>
      <w:b/>
      <w:sz w:val="5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6:10:00Z</dcterms:created>
  <dc:creator>Данилова</dc:creator>
  <dc:description/>
  <cp:keywords/>
  <dc:language>en-US</dc:language>
  <cp:lastModifiedBy>Lobach IA.</cp:lastModifiedBy>
  <cp:lastPrinted>2014-12-23T15:28:00Z</cp:lastPrinted>
  <dcterms:modified xsi:type="dcterms:W3CDTF">2014-12-23T12:28:00Z</dcterms:modified>
  <cp:revision>6</cp:revision>
  <dc:subject/>
  <dc:title/>
</cp:coreProperties>
</file>