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sz w:val="16"/>
                        </w:rPr>
                        <w:t xml:space="preserve"> ____________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/>
                        <w:t>№</w:t>
                      </w:r>
                      <w:r>
                        <w:rPr>
                          <w:sz w:val="16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17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каз министерства  финансов Калужской области от 23.12.2013 № 174  «Об утверждении Перечня и кодов целевых статей расходов бюджетов территориальных государственных внебюджетных фондов Калужской области» (в редакции приказов министерства финансов Калужской области </w:t>
            </w:r>
            <w:r>
              <w:rPr>
                <w:rFonts w:eastAsia="Zhikaryov;Times New Roman"/>
                <w:b/>
                <w:bCs/>
                <w:szCs w:val="26"/>
              </w:rPr>
              <w:t>от 25.03.2014 № 52, от 29.04.2014 № 73, от 29.06.2015 № 82, от 11.09.2015 № 114, от 03.03.2016 № 45, от 23.08.2016 № 143</w:t>
            </w:r>
            <w:r>
              <w:rPr>
                <w:b/>
              </w:rPr>
              <w:t xml:space="preserve">)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пунктом 4 статьи 21 Бюджетного кодекса Российской Федерации,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риложение «Перечень и коды целевых статей расходов бюджета территориальных государственных внебюджетных фондов Калужской области» (далее - Приложение) к приказу министерства финансов Калужской области от 23.12.2013 № 174</w:t>
      </w:r>
      <w:r>
        <w:rPr/>
        <w:t xml:space="preserve"> «Об утверждении Перечня и кодов целевых статей расходов бюджетов территориальных государственных внебюджетных фондов Калужской области» (в редакции приказов министерства финансов Калужской области </w:t>
      </w:r>
      <w:r>
        <w:rPr>
          <w:rFonts w:eastAsia="Zhikaryov;Times New Roman"/>
          <w:bCs/>
          <w:szCs w:val="26"/>
        </w:rPr>
        <w:t>от 25.03.2014 № 52, от 29.04.2014 № 73, от 29.06.2015 № 82, от 11.09.2015 № 114, от 03.03.2016 № 45, от 23.08.2016 № 143</w:t>
      </w:r>
      <w:r>
        <w:rPr/>
        <w:t>)</w:t>
      </w:r>
      <w:r>
        <w:rPr>
          <w:szCs w:val="26"/>
        </w:rPr>
        <w:t xml:space="preserve"> (далее – приказ) следующие изменения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Дополнить Приложение строкой следующего содерж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0058506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 Исключить из Приложения строку следующего содержани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005506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ОГЛАСОВАНО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Директор Территориального фонда обязательного</w:t>
      </w:r>
    </w:p>
    <w:p>
      <w:pPr>
        <w:pStyle w:val="Normal"/>
        <w:jc w:val="both"/>
        <w:rPr/>
      </w:pPr>
      <w:r>
        <w:rPr>
          <w:szCs w:val="26"/>
        </w:rPr>
        <w:t xml:space="preserve">медицинского страхования Калужской области                                          М.В. Тарасова 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sz w:val="28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1:00Z</dcterms:created>
  <dc:creator>Гапуненков</dc:creator>
  <dc:description/>
  <dc:language>en-US</dc:language>
  <cp:lastModifiedBy>Kuznecova IV.</cp:lastModifiedBy>
  <cp:lastPrinted>2017-05-03T08:57:00Z</cp:lastPrinted>
  <dcterms:modified xsi:type="dcterms:W3CDTF">2017-05-05T08:51:00Z</dcterms:modified>
  <cp:revision>2</cp:revision>
  <dc:subject/>
  <dc:title/>
</cp:coreProperties>
</file>