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сценарных условиях формирования проекта областного бюджета                   на 2019 год и на плановый                    период 2020 и 2021 годов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68630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</w:t>
                              <w:tab/>
                              <w:tab/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№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</w:t>
                        <w:tab/>
                        <w:tab/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№ 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Калужской области от 04.04.2008 № 133 «О Положении о порядке и сроках составления проекта областного бюджета на очередной финансовый год и плановый период» (в ред. постановлений Правительства Калужской области от 18.06.2009 № 236, от 01.07.2011 № 357,                       от 01.07.2014 № 388, от 17.06.2015 № 321) Правительство Калуж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1. Одобрить сценарные условия формирования проекта областного бюджета на 2019 год и на плановый период 2020 и 2021 годов (прилагаю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 Главным распорядителям средств областного бюджета обеспечить своевременное и качественное представление материалов для формирования проекта областного бюджета на 2019 год и на плановый период 2020 и 2021 год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бернатор Калужской области</w:t>
        <w:tab/>
        <w:tab/>
        <w:tab/>
        <w:tab/>
        <w:tab/>
        <w:t xml:space="preserve">       А</w:t>
      </w:r>
      <w:r>
        <w:rPr>
          <w:b/>
        </w:rPr>
        <w:t>.Д. Артам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5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Калужской области</w:t>
      </w:r>
    </w:p>
    <w:p>
      <w:pPr>
        <w:pStyle w:val="Normal"/>
        <w:ind w:firstLine="5529"/>
        <w:rPr/>
      </w:pPr>
      <w:r>
        <w:rPr>
          <w:rFonts w:cs="Times New Roman" w:ascii="Times New Roman" w:hAnsi="Times New Roman"/>
        </w:rPr>
        <w:t>от ________________ №  ______</w:t>
      </w:r>
    </w:p>
    <w:p>
      <w:pPr>
        <w:pStyle w:val="Normal"/>
        <w:ind w:firstLine="55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947" w:leader="none"/>
        </w:tabs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ценарные условия формирования проекта областного бюджета </w:t>
      </w:r>
    </w:p>
    <w:p>
      <w:pPr>
        <w:pStyle w:val="Normal"/>
        <w:tabs>
          <w:tab w:val="clear" w:pos="720"/>
          <w:tab w:val="center" w:pos="494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Cs w:val="26"/>
        </w:rPr>
        <w:t>на 2019 год и на плановый период 2020 и 2021 годов</w:t>
      </w:r>
    </w:p>
    <w:p>
      <w:pPr>
        <w:pStyle w:val="Normal"/>
        <w:tabs>
          <w:tab w:val="clear" w:pos="720"/>
          <w:tab w:val="center" w:pos="4947" w:leader="none"/>
        </w:tabs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целях реализации задач, обозначенных в Послании Президента Российской Федерации Федеральному Собранию Российской Федерации от 1 марта 2018 года, формирование проекта областного бюджета на 2019 год и на плановый период 2020 и 2021 годов осуществляется в следующих сценарных условиях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Проект областного бюджета на 2019 год и на плановый период 2020 и 2021 годов составляется с учетом Основных направлений бюджетной, налоговой и таможенно-тарифной политики на 2019 год и на плановый период 2020 и 2021 годов, разработанных на федеральном уровне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Формирование проекта областного бюджета на 2019 год и на плановый период 2020 и 2021 годов осуществляется исходя из необходимости реализации основных задач – сохранения устойчивости бюджетной системы Калужской области и обеспечения сбалансированности областного и местных бюджетов, обозначенных в Программе финансового оздоровления Калужской области на 2016-2019 годы, утвержденной постановлением Правительства Калужской области от 30.08.2016                                           № 462 «Об утверждении Программы финансового оздоровления Калужской области на 2016-2019 годы» (в ред. постановления Правительства Калужской области                      от 23.03.2017 № 151)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Долговая политика Калужской области осуществляется с учетом сохранения безопасного уровня долговой нагрузки на областной бюджет, а также с учетом </w:t>
      </w:r>
      <w:r>
        <w:rPr>
          <w:rFonts w:cs="Times New Roman" w:ascii="Times New Roman" w:hAnsi="Times New Roman"/>
          <w:szCs w:val="26"/>
        </w:rPr>
        <w:t>реализаци</w:t>
      </w:r>
      <w:r>
        <w:rPr>
          <w:rFonts w:cs="Times New Roman" w:ascii="Times New Roman" w:hAnsi="Times New Roman"/>
          <w:szCs w:val="26"/>
        </w:rPr>
        <w:t xml:space="preserve">и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огноз доходов и расходов областного бюджета на 2019 год и на плановый период 2020 и 2021 годов формируется на основе показателей прогноза социально-экономического развития Калужской области на 2019 год и на плановый период                                2020 и 2021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Формирование расходной части областного бюджета осуществляется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Расходная часть областного бюджета на 2019 год и на плановый период 2020 и 2021 годов формируется в рамках государственных программ Калужской области, перечень которых утвержден постановлением Правительства Калужской области                от 22.07.2013 № 370 «Об утверждении перечня государственных программ Калужской области», ведомственных целевых программ и мероприятий, которые не вошли в государственные программы Калужской области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 этом с учетом реализации национальных проектов, предусмотренных Указом Президента Российской Федерации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че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>, государственные программы Калужской области должны стать эффективным инструментом организации как проектной, так и текущей деятельности органов исполнительной власти Калужской области, отражающим взаимосвязь затраченных ресурсов и полученных результатов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бюджета, прогнозируются в объемах, предусмотренных проектом федерального закона                      «О федеральном бюджете на 2019 год и на плановый период 2020 и 2021 годов»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областного бюджета на софинансирование мероприятий, финансируемых из федерального бюджета, осуществляется исходя из </w:t>
      </w:r>
      <w:r>
        <w:rPr>
          <w:rFonts w:cs="Times New Roman" w:ascii="Times New Roman" w:hAnsi="Times New Roman"/>
          <w:szCs w:val="26"/>
        </w:rPr>
        <w:t>предельн</w:t>
      </w:r>
      <w:r>
        <w:rPr>
          <w:rFonts w:cs="Times New Roman" w:ascii="Times New Roman" w:hAnsi="Times New Roman"/>
          <w:szCs w:val="26"/>
        </w:rPr>
        <w:t xml:space="preserve">ого </w:t>
      </w:r>
      <w:r>
        <w:rPr>
          <w:rFonts w:cs="Times New Roman" w:ascii="Times New Roman" w:hAnsi="Times New Roman"/>
          <w:szCs w:val="26"/>
        </w:rPr>
        <w:t>уровн</w:t>
      </w:r>
      <w:r>
        <w:rPr>
          <w:rFonts w:cs="Times New Roman" w:ascii="Times New Roman" w:hAnsi="Times New Roman"/>
          <w:szCs w:val="26"/>
        </w:rPr>
        <w:t xml:space="preserve">я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из федерального бюджета для Калужской области, утвержденного распоряжением Правительства Российской Федерации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12.07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450-</w:t>
      </w:r>
      <w:r>
        <w:rPr>
          <w:rFonts w:cs="Times New Roman" w:ascii="Times New Roman" w:hAnsi="Times New Roman"/>
          <w:szCs w:val="26"/>
        </w:rPr>
        <w:t>р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планируются на 2020 и 2021 годы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Бюджетные ассигнования на оплату труда отдельных категорий работников государственных учреждений Калужской области рассчитываются в соответствии с указами Президента Российской Федерации на основании параметров, предусмотренных в планах мероприятий («дорожных картах»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Калужской обла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Источник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ановленных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орожными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картам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дицин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дицин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хова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н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дицин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х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дицин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хования</w:t>
      </w:r>
      <w:r>
        <w:rPr>
          <w:rFonts w:cs="Times New Roman" w:ascii="Times New Roman" w:hAnsi="Times New Roman"/>
          <w:szCs w:val="26"/>
        </w:rPr>
        <w:t xml:space="preserve">, 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ом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оплату труда отдельных категорий работников государственных учреждений Калужской области,</w:t>
      </w:r>
      <w:r>
        <w:rPr>
          <w:rFonts w:cs="Times New Roman" w:ascii="Times New Roman" w:hAnsi="Times New Roman"/>
          <w:szCs w:val="26"/>
        </w:rPr>
        <w:t xml:space="preserve"> 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у</w:t>
      </w:r>
      <w:r>
        <w:rPr>
          <w:rFonts w:cs="Times New Roman" w:ascii="Times New Roman" w:hAnsi="Times New Roman"/>
          <w:szCs w:val="26"/>
        </w:rPr>
        <w:t>каз</w:t>
      </w:r>
      <w:r>
        <w:rPr>
          <w:rFonts w:cs="Times New Roman" w:ascii="Times New Roman" w:hAnsi="Times New Roman"/>
          <w:szCs w:val="26"/>
        </w:rPr>
        <w:t xml:space="preserve">ов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або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, а также с учетом повышения уровня минимального размера оплаты труда до величины прожиточного минимума трудоспособного насел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0. Стипендиальный фонд для обучающихся в государственных организациях профессионального образования на 2019-2020 годы рассчитывается с учетом ежегодной индексации с 1 сентября на прогнозируемый уровень инфляции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Субсидии государствен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Российской Федерации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2. Бюджетные ассигнования на 2019 год и на плановый период 2020 и 2021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3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е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есе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ланиру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19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вели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м</w:t>
      </w:r>
      <w:r>
        <w:rPr>
          <w:rFonts w:cs="Times New Roman" w:ascii="Times New Roman" w:hAnsi="Times New Roman"/>
          <w:szCs w:val="26"/>
        </w:rPr>
        <w:t xml:space="preserve"> уровнем инфляции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 Расходы на дорожное хозяйство планируются в соответствии с Законом Калужской области «О Дорожном фонде Калужской области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5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областного бюджета на финансирование объектов капитального строительства, софинансируемых за счет средств федерального бюджета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6. Бюджетные ассигнования на оплату коммунальных услуг на 2019 год и на плановый период 2020 и 2021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7. </w:t>
      </w:r>
      <w:r>
        <w:rPr>
          <w:rFonts w:cs="Times New Roman" w:ascii="Times New Roman" w:hAnsi="Times New Roman"/>
          <w:szCs w:val="26"/>
        </w:rPr>
        <w:t>План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экономиче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Калужской области и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стоятель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едущ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ул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и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таци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равн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 к </w:t>
      </w:r>
      <w:r>
        <w:rPr>
          <w:rFonts w:cs="Times New Roman" w:ascii="Times New Roman" w:hAnsi="Times New Roman"/>
          <w:szCs w:val="26"/>
        </w:rPr>
        <w:t>укрепл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стоятель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должи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кти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ме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ольш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т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полните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чис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зиче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 и предоставлению межбюджетных трансфертов стимулирующего характера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выявление и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а также привлечения для их решения всех доступных местных ресурсов, будут </w:t>
      </w:r>
      <w:r>
        <w:rPr>
          <w:rFonts w:cs="Times New Roman" w:ascii="Times New Roman" w:hAnsi="Times New Roman"/>
          <w:szCs w:val="26"/>
        </w:rPr>
        <w:t>предусм</w:t>
      </w:r>
      <w:r>
        <w:rPr>
          <w:rFonts w:cs="Times New Roman" w:ascii="Times New Roman" w:hAnsi="Times New Roman"/>
          <w:szCs w:val="26"/>
        </w:rPr>
        <w:t xml:space="preserve">отрены </w:t>
      </w:r>
      <w:r>
        <w:rPr>
          <w:rFonts w:cs="Times New Roman" w:ascii="Times New Roman" w:hAnsi="Times New Roman"/>
          <w:szCs w:val="26"/>
        </w:rPr>
        <w:t>меж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 создания условий, обеспечивающих предсказуемость, прозрачность и стабильность предоставления межбюджетных трансфертов из областного бюджета бюджетам муниципальных образований Калужской области, планируется распределение Законом Калужской области «Об областном бюджете на 2019 год и на плановый период 2020 и 2021 годов» всех субсидий и иных межбюджетных трансфертов (за исключением субсидий и иных межбюджетных трансфертов, распределяемых на конкурсной основе, предоставляемых по результатам мониторинга исполнения бюджетов муниципальных образований Калужской области и в соответствии с нормативными правовыми актами, принятыми государственными органами исполнительной власти Калужской области)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8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20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роме того, сценарные условия могут быть скорректированы в соответствии с принятым на федеральном уровне механизмом реализации национальных проектов, а также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.</w:t>
      </w:r>
    </w:p>
    <w:sectPr>
      <w:footerReference w:type="default" r:id="rId4"/>
      <w:type w:val="nextPage"/>
      <w:pgSz w:w="11906" w:h="16838"/>
      <w:pgMar w:left="1418" w:right="851" w:gutter="0" w:header="0" w:top="99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8:00Z</dcterms:created>
  <dc:creator>Антипьева</dc:creator>
  <dc:description/>
  <cp:keywords/>
  <dc:language>en-US</dc:language>
  <cp:lastModifiedBy>Danilova MG.</cp:lastModifiedBy>
  <cp:lastPrinted>2018-08-01T11:27:00Z</cp:lastPrinted>
  <dcterms:modified xsi:type="dcterms:W3CDTF">2018-08-01T09:03:00Z</dcterms:modified>
  <cp:revision>42</cp:revision>
  <dc:subject/>
  <dc:title> </dc:title>
</cp:coreProperties>
</file>