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  ________________                                                                                       № 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т  ________________                                                                                       № 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23.12.2016 № 190 «Об утверждении Перечня и кодов целевых статей бюджетной      классификации расходов областного бюджета на 2017 год и на плановый период 2018 и 2019 годов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в редакции приказа министерства финансов Калужской области от 14.04.2017 № 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23.12.2016 № 190 «Об  утверждении Перечня и кодов целевых статей бюджетной классификации расходов областного бюджета на 2017 год и на плановый период 2018 и 2019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а министерства финансов Калужской области от 14.04.2017 № 40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1. Приложе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х статей бюджетной классификации расходов областного бюджета на 2017 год и на плановый период 2018 и 2019 годов»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к приказ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риложение) дополнить следующими целевыми статьями бюджетной классификации расходов областного бюдже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55"/>
      </w:tblGrid>
      <w:tr>
        <w:trPr>
          <w:tblHeader w:val="true"/>
          <w:trHeight w:val="345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06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Совершенствование системы оказания медицинской помощи больным онкологическими заболеваниям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06 010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системы оказания медицинской помощи больным онкологическими заболеваниям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20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инвестиции в области социальной политик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06 81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 культурного развития в г. Тарусе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1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Сохранение природной среды, в том числе естественных экологических систем, объектов животного и растительного мир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1 01 8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хранение природной среды, в том числе естественных экологических систем, объектов животного и растительного мира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1 03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Формирование экологической культуры населения Калужской области, развитие экологического образования и воспитания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1 03 8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охраны окружающей среды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5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Формирование современной городской среды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5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Благоустройство территорий муниципальных образований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5 01 R5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5 01 R55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Капитальный, текущий ремонт и благоустройство территории спортивных объектов, находящихся в областной собственности, в том числе изготовление проектно-сметной документации, проведение предпроектных и проектно-изыскательских работ, приобретение и монтаж оборудования, приобретение и монтаж основных средств, проведение работ по телефонизации спортивных комплексов, сертификации спортивных сооружений, обмерно-обследовательских работ, оплата расходов, связанных с осуществлением строительного контроля, входным контролем проектно-сметной документации, а также с проведением экспертизы поставляемого товара, выполненных работ или оказанных услуг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02 060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2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промышленного сектора экономики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2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Государственная поддержка предприятий, осуществляющих модернизацию и техническое перевооружение производств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2 02 86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государственной поддержки в форме субсидии организациям, реализующим инвестиционные проекты и (или) осуществляющим  модернизацию и техническое перевооружение производства, по возмещению части затрат на уплату процентов по займам, предоставленным федеральным государственным автономным учреждением "Российский фонд технологического развития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4 02 502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региональных проектов в сфере информационных технологий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2 539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орожной деятельности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5 1 07 R5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1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Воспроизводство минерально-сырьевой базы, геологическое изучение недр в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1 03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храна подземных вод от загрязнения и истощения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1 03 8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Государственный мониторинг водных объектов в части полномочий субъекта Российской Федераци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6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водохозяйственного комплекса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6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Государственный мониторинг водных объектов в части полномочий субъекта Российской Федераци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6 01 83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текущего характера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6 04 501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6 09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пределение границ зон затопления и подтопления и карт объектов землеустройства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6 09 83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дпрограммы "Развитие водохозяйственного комплекса Калужской области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 3 03 892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фонд государственного предприятия Калужской области "Регион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2 01 033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лексная социализация несовершеннолетних, находящихся в трудной жизненной ситуации, - "Преодолеем вместе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 0 0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08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7 0 11 R08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 0 01 005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 0 00 006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000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 части расходов на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8 0 00 6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совершенствованию системы оплаты труда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Целевые статьи бюджетной классификации расходов областного бюджета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4 0 01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270, 04 0 04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270, 05 1 02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210, 05 3 01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200, 13 2 07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810,                  24 2 06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180, 25 1 02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30, 25 1 03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10, 25 1 03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30, 25 1 03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40,               25 1 05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30, 25 1 05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50, 25 1 06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30, 25 1 06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40, 25 1 07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40,               25 1 08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20, 25 1 08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30, 25 1 08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40, 25 1 08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50, 25 1 09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30,                25 1 10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30, 25 3 01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30, 25 4 01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180, 25 4 02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180, 25 4 03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180,               47 0 04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860, 47 0 05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860, 47 0 06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860, 47 0 07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0860, 61 0 00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5430,               74 0 00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0660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риказа возложить на заместителя министра - начальника управления по бюджетной политике М.В. Андреев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В.И Авд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2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4:00Z</dcterms:created>
  <dc:creator>Gaponova E.M.</dc:creator>
  <dc:description/>
  <cp:keywords/>
  <dc:language>en-US</dc:language>
  <cp:lastModifiedBy>gaponova EM.</cp:lastModifiedBy>
  <cp:lastPrinted>2017-06-29T17:23:00Z</cp:lastPrinted>
  <dcterms:modified xsi:type="dcterms:W3CDTF">2017-06-29T14:47:00Z</dcterms:modified>
  <cp:revision>29</cp:revision>
  <dc:subject/>
  <dc:title/>
</cp:coreProperties>
</file>