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некоторые постановления Правительства Калу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     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, от 01.11.2017 </w:t>
      </w:r>
      <w:hyperlink r:id="rId12">
        <w:r>
          <w:rPr>
            <w:rStyle w:val="InternetLink"/>
            <w:rFonts w:cs="Times New Roman" w:ascii="Times New Roman" w:hAnsi="Times New Roman"/>
            <w:szCs w:val="26"/>
          </w:rPr>
          <w:t>№ 625</w:t>
        </w:r>
      </w:hyperlink>
      <w:r>
        <w:rPr>
          <w:rFonts w:cs="Times New Roman" w:ascii="Times New Roman" w:hAnsi="Times New Roman"/>
          <w:szCs w:val="26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1. </w:t>
      </w:r>
      <w:hyperlink r:id="rId13">
        <w:r>
          <w:rPr>
            <w:rStyle w:val="InternetLink"/>
            <w:rFonts w:cs="Times New Roman" w:ascii="Times New Roman" w:hAnsi="Times New Roman"/>
            <w:szCs w:val="26"/>
          </w:rPr>
          <w:t>Постановляющую часть</w:t>
        </w:r>
      </w:hyperlink>
      <w:r>
        <w:rPr>
          <w:rFonts w:cs="Times New Roman" w:ascii="Times New Roman" w:hAnsi="Times New Roman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. Установ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в Калужской области для муниципальных районов и городских округов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согласно 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6"/>
          </w:rPr>
          <w:t>2</w:t>
        </w:r>
      </w:hyperlink>
      <w:r>
        <w:rPr>
          <w:rFonts w:cs="Times New Roman" w:ascii="Times New Roman" w:hAnsi="Times New Roman"/>
          <w:szCs w:val="26"/>
        </w:rPr>
        <w:t xml:space="preserve"> (далее – норматив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екомендовать органам местного самоуправления муниципальных районов и городских округов, на которые не распространяется действие пункта 1 настоящего постановления, не превышать установленные настоящим постановлением норматив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1.2. В абзаце четвертом раздел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«Нормативы формирования расходов на оплату труда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муниципальных районов и городских округов» к постановлению после слов «на их содержание» дополнить словами «, надбавки за ученую степень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нести в </w:t>
      </w:r>
      <w:hyperlink r:id="rId16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25.12.2009    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16.04.2010 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19">
        <w:r>
          <w:rPr>
            <w:rStyle w:val="InternetLink"/>
            <w:rFonts w:cs="Times New Roman" w:ascii="Times New Roman" w:hAnsi="Times New Roman"/>
            <w:szCs w:val="26"/>
          </w:rPr>
          <w:t>N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20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22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, от 01.11.2017    </w:t>
      </w:r>
      <w:hyperlink r:id="rId23">
        <w:r>
          <w:rPr>
            <w:rStyle w:val="InternetLink"/>
            <w:rFonts w:cs="Times New Roman" w:ascii="Times New Roman" w:hAnsi="Times New Roman"/>
            <w:szCs w:val="26"/>
          </w:rPr>
          <w:t>№ 625</w:t>
        </w:r>
      </w:hyperlink>
      <w:r>
        <w:rPr>
          <w:rFonts w:cs="Times New Roman" w:ascii="Times New Roman" w:hAnsi="Times New Roman"/>
          <w:szCs w:val="26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1. </w:t>
      </w:r>
      <w:hyperlink r:id="rId24">
        <w:r>
          <w:rPr>
            <w:rStyle w:val="InternetLink"/>
            <w:rFonts w:cs="Times New Roman" w:ascii="Times New Roman" w:hAnsi="Times New Roman"/>
            <w:szCs w:val="26"/>
          </w:rPr>
          <w:t>Постановляющую часть</w:t>
        </w:r>
      </w:hyperlink>
      <w:r>
        <w:rPr>
          <w:rFonts w:cs="Times New Roman" w:ascii="Times New Roman" w:hAnsi="Times New Roman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«1. Установ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в Калужской области для городских поселений, за исключением городских округов (далее - городские поселения), и сельских поселе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согласно </w:t>
      </w:r>
      <w:hyperlink r:id="rId25">
        <w:r>
          <w:rPr>
            <w:rStyle w:val="InternetLink"/>
            <w:rFonts w:cs="Times New Roman" w:ascii="Times New Roman" w:hAnsi="Times New Roman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Cs w:val="26"/>
          </w:rPr>
          <w:t>2</w:t>
        </w:r>
      </w:hyperlink>
      <w:r>
        <w:rPr>
          <w:rFonts w:cs="Times New Roman" w:ascii="Times New Roman" w:hAnsi="Times New Roman"/>
          <w:szCs w:val="26"/>
        </w:rPr>
        <w:t xml:space="preserve"> (далее – норматив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екомендовать органам местного самоуправления городских и сельских поселений, на которые не распространяется действие пункта 1 настоящего постановления, не превышать установленные настоящим постановлением норматив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2. В абзаце пятом раздел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«Нормативы формирования расходов на оплату труда» 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и сельских поселений» к постановлению после слов «на их содержание» дополнить словами «, надбавки за ученую степен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ar-SA"/>
        </w:rPr>
        <w:t>СОГЛАСОВАНО:</w:t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В.И. Попов</w:t>
            </w:r>
          </w:p>
        </w:tc>
      </w:tr>
      <w:tr>
        <w:trPr>
          <w:trHeight w:val="14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В. Никитенко</w:t>
            </w:r>
          </w:p>
        </w:tc>
      </w:tr>
      <w:tr>
        <w:trPr>
          <w:trHeight w:val="11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чальник правового управления –                                                    заместитель руководител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.Н. Полудненко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Начальник отдела организации деятельности Правительства Калужской области</w:t>
            </w:r>
            <w:r>
              <w:rPr>
                <w:color w:val="000000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С.М. Сорок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финансов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И. Авдее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образования  и нау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С. Аникеев</w:t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природных ресурсов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А. Антохина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здравоохранения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.Н. Баранов</w:t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инистр строительства и жилищно-коммунального хозяйств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iCs/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.О. Вирков</w:t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онкурентной полити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.В. Владимир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ельск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.С. Гром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дорожн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В. Ивано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внутренней политики и массовых коммуникаций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А. Калуг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труда и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В. Коновал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порт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Ю. Логин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О. Разумовский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ультуры и туризм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А. Суслов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альцева К.Е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О внесении изменений в некоторые постановления Правительства Калужской области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Проект постановления Правительства Калужской области «О внесении изменений в некоторые постановления Правительства Калужской области» разработан в соответствии с Законом Калужской области «О нормативных правовых актах органов государственной власти Калужской области» в целях </w:t>
      </w:r>
      <w:r>
        <w:rPr>
          <w:rFonts w:cs="Times New Roman" w:ascii="Times New Roman" w:hAnsi="Times New Roman"/>
        </w:rPr>
        <w:t>исключения из расчета норматива формирования расходов на оплату труда расходов на надбавки за ученую степ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Кроме того, данным проектом постановления устанавливается норма, рекомендующая муниципальным образованиям, </w:t>
      </w:r>
      <w:r>
        <w:rPr>
          <w:rFonts w:cs="Times New Roman" w:ascii="Times New Roman" w:hAnsi="Times New Roman"/>
          <w:szCs w:val="26"/>
        </w:rPr>
        <w:t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собственных доходов местного бюдж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6"/>
        </w:rPr>
        <w:t>не превышать установленные нормати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 w:cs="Times New Roman" w:ascii="Times New Roman" w:hAnsi="Times New Roman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rFonts w:cs="Times New Roman" w:ascii="Times New Roman" w:hAnsi="Times New Roman"/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w="11906" w:h="16838"/>
      <w:pgMar w:left="1418" w:right="851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20BD3548A771CB537C375063B8EB21B8D135FD46EA4B63B9398308B2DABEBF39F2686E22DF2C733CAFE860FB67DEI" TargetMode="External"/><Relationship Id="rId13" Type="http://schemas.openxmlformats.org/officeDocument/2006/relationships/hyperlink" Target="consultantplus://offline/ref=136649553A0159243AF5B911FF8089D93E9CEA5524EF2AC15F353508EFDF1491FFEE523660C56612bBH" TargetMode="External"/><Relationship Id="rId14" Type="http://schemas.openxmlformats.org/officeDocument/2006/relationships/hyperlink" Target="consultantplus://offline/ref=07B8C6D2406322BC0DD576EDFD47E5CB2799EB6E17D3187754FE5E9CEAB9369339A2E1B43292F46CD8080216Z250L" TargetMode="External"/><Relationship Id="rId15" Type="http://schemas.openxmlformats.org/officeDocument/2006/relationships/hyperlink" Target="consultantplus://offline/ref=07B8C6D2406322BC0DD576EDFD47E5CB2799EB6E17D3187754FE5E9CEAB9369339A2E1B43292F46CD8080213Z25EL" TargetMode="External"/><Relationship Id="rId16" Type="http://schemas.openxmlformats.org/officeDocument/2006/relationships/hyperlink" Target="consultantplus://offline/main?base=RLAW037;n=33376;fld=134" TargetMode="External"/><Relationship Id="rId17" Type="http://schemas.openxmlformats.org/officeDocument/2006/relationships/hyperlink" Target="consultantplus://offline/main?base=RLAW037;n=35816;fld=134;dst=100006" TargetMode="External"/><Relationship Id="rId18" Type="http://schemas.openxmlformats.org/officeDocument/2006/relationships/hyperlink" Target="consultantplus://offline/main?base=RLAW037;n=44122;fld=134;dst=100006" TargetMode="External"/><Relationship Id="rId19" Type="http://schemas.openxmlformats.org/officeDocument/2006/relationships/hyperlink" Target="consultantplus://offline/ref=7E7632583142273FAD3A111DE61B560E231081E282EEF027FD938B1A20D30199F8BF81D280BA2C72B9ED26Z5b6I" TargetMode="External"/><Relationship Id="rId20" Type="http://schemas.openxmlformats.org/officeDocument/2006/relationships/hyperlink" Target="consultantplus://offline/ref=7E7632583142273FAD3A111DE61B560E231081E281EBF22CFD938B1A20D30199F8BF81D280BA2C72B9ED26Z5b8I" TargetMode="External"/><Relationship Id="rId21" Type="http://schemas.openxmlformats.org/officeDocument/2006/relationships/hyperlink" Target="consultantplus://offline/ref=7E7632583142273FAD3A111DE61B560E231081E281EEF42BF9938B1A20D30199F8BF81D280BA2C72B9ED26Z5b6I" TargetMode="External"/><Relationship Id="rId22" Type="http://schemas.openxmlformats.org/officeDocument/2006/relationships/hyperlink" Target="consultantplus://offline/ref=7E7632583142273FAD3A111DE61B560E231081E28FEDF228FC938B1A20D30199F8BF81D280BA2C72B9ED26Z5b6I" TargetMode="External"/><Relationship Id="rId23" Type="http://schemas.openxmlformats.org/officeDocument/2006/relationships/hyperlink" Target="consultantplus://offline/ref=F951ECACF8B8DD06EB5FF7052E8F87BFB5170AABD81B6CAFF3953708B110A8C2379763AD755220A79C13C9224CMDI" TargetMode="External"/><Relationship Id="rId24" Type="http://schemas.openxmlformats.org/officeDocument/2006/relationships/hyperlink" Target="consultantplus://offline/ref=136649553A0159243AF5B911FF8089D93E9CEA5524EF2AC15F353508EFDF1491FFEE523660C56612bBH" TargetMode="External"/><Relationship Id="rId25" Type="http://schemas.openxmlformats.org/officeDocument/2006/relationships/hyperlink" Target="consultantplus://offline/ref=931AFAA771EC680EDE41E051588C6D34E32468888FAC53AD71A671CA7ABFAB3BA454010A2855C81219410684I6NCM" TargetMode="External"/><Relationship Id="rId26" Type="http://schemas.openxmlformats.org/officeDocument/2006/relationships/hyperlink" Target="consultantplus://offline/ref=931AFAA771EC680EDE41E051588C6D34E32468888FAC53AD71A671CA7ABFAB3BA454010A2855C81219410687I6N6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1:00Z</dcterms:created>
  <dc:creator>Гукова</dc:creator>
  <dc:description/>
  <cp:keywords/>
  <dc:language>en-US</dc:language>
  <cp:lastModifiedBy>Hvostenko OV.</cp:lastModifiedBy>
  <cp:lastPrinted>2018-02-14T16:53:00Z</cp:lastPrinted>
  <dcterms:modified xsi:type="dcterms:W3CDTF">2018-02-14T14:09:00Z</dcterms:modified>
  <cp:revision>25</cp:revision>
  <dc:subject/>
  <dc:title> </dc:title>
</cp:coreProperties>
</file>