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45148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35.5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ge">
                  <wp:posOffset>99187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78.1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ge">
                  <wp:posOffset>45148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 _______________  </w:t>
                              <w:tab/>
                              <w:tab/>
                              <w:t xml:space="preserve">                                        №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35.5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szCs w:val="26"/>
                        </w:rPr>
                        <w:t xml:space="preserve">от  _______________  </w:t>
                        <w:tab/>
                        <w:tab/>
                        <w:t xml:space="preserve">                                        №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каз министерства финансов Калужской области от 18.05.2012                              № 55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 утверждении Порядка составления и   ведения кассового плана исполнения областного бюджета в текущем финансовом году» (в редакции приказа министерства финансов Калужской области от 22.12.2015         № 163)</w:t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 </w:t>
      </w:r>
      <w:r>
        <w:rPr>
          <w:b/>
          <w:szCs w:val="26"/>
        </w:rPr>
        <w:t>ПРИКАЗЫВАЮ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0" w:after="60"/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Внести в приказ министерства финансов Калужской области от 18.05.2012               № 55</w:t>
      </w:r>
      <w:r>
        <w:rPr>
          <w:szCs w:val="26"/>
        </w:rPr>
        <w:t xml:space="preserve"> «</w:t>
      </w:r>
      <w:r>
        <w:rPr>
          <w:b w:val="false"/>
          <w:szCs w:val="26"/>
        </w:rPr>
        <w:t xml:space="preserve">Об утверждении Порядка составления и   ведения кассового плана исполнения областного бюджета в текущем финансовом году» </w:t>
      </w:r>
      <w:r>
        <w:rPr>
          <w:b w:val="false"/>
          <w:sz w:val="24"/>
          <w:szCs w:val="24"/>
        </w:rPr>
        <w:t>(в редакции приказа министерства финансов Калужской области от 22.12.2015 № 163)</w:t>
      </w:r>
      <w:r>
        <w:rPr>
          <w:b w:val="false"/>
          <w:szCs w:val="26"/>
        </w:rPr>
        <w:t xml:space="preserve"> (далее – приказ) следующие изменения: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6"/>
        </w:rPr>
        <w:t xml:space="preserve">1.1. Пункт 3 приказа изложить в следующей редакции: 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« 3. Контроль за исполнением настоящего приказа возложить на заместителя министра – начальника управления по бюджетной политике Р.А. Тришина и заместителя министра – начальника управления по доходам и отраслевому финансированию Д.Ю. Ушакова.»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.2. В пункте 3.1 и далее по тексту Порядка составления и ведения кассового плана исполнения областного бюджета в текущем финансовом году, утвержденного приказом, слова «отдел государственного долга» заменить словами «отдел бюджетов» в соответствующих падеж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jc w:val="both"/>
        <w:rPr>
          <w:szCs w:val="26"/>
        </w:rPr>
      </w:pPr>
      <w:r>
        <w:rPr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9:00Z</dcterms:created>
  <dc:creator>Danilova M.G.</dc:creator>
  <dc:description/>
  <cp:keywords/>
  <dc:language>en-US</dc:language>
  <cp:lastModifiedBy>pavlushina EM.</cp:lastModifiedBy>
  <cp:lastPrinted>2020-04-14T12:21:00Z</cp:lastPrinted>
  <dcterms:modified xsi:type="dcterms:W3CDTF">2020-04-14T09:39:00Z</dcterms:modified>
  <cp:revision>6</cp:revision>
  <dc:subject/>
  <dc:title/>
</cp:coreProperties>
</file>