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_________________                       </w:t>
                              <w:tab/>
                              <w:t xml:space="preserve">                                          №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_________________                       </w:t>
                        <w:tab/>
                        <w:t xml:space="preserve">                                          № 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 ведомственной целевой программе «Совершенствование системы управления общественными финансами Калужской области»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 постановлением Правительства Калужской области от 26.05.2008 № 210 «Об утверждении Положения о порядке разработки, утверждения и реализации ведомственных целевых программ, финансируемых за счет средств областного бюджета» (в ред. постановлений Правительства Калужской области от 31.03.2009 № 111, от 13.12.2011 № 660, от 11.04.2013 №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 xml:space="preserve"> 187</w:t>
        </w:r>
      </w:hyperlink>
      <w:r>
        <w:rPr>
          <w:rFonts w:cs="Times New Roman" w:ascii="Times New Roman" w:hAnsi="Times New Roman"/>
          <w:sz w:val="26"/>
        </w:rPr>
        <w:t xml:space="preserve">, от 14.10.2013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№ 541</w:t>
        </w:r>
      </w:hyperlink>
      <w:r>
        <w:rPr>
          <w:rFonts w:cs="Times New Roman" w:ascii="Times New Roman" w:hAnsi="Times New Roman"/>
          <w:sz w:val="26"/>
        </w:rPr>
        <w:t xml:space="preserve">, от 01.09.2014 </w:t>
      </w:r>
      <w:hyperlink r:id="rId4">
        <w:r>
          <w:rPr>
            <w:rStyle w:val="InternetLink"/>
            <w:rFonts w:cs="Times New Roman" w:ascii="Times New Roman" w:hAnsi="Times New Roman"/>
            <w:sz w:val="26"/>
          </w:rPr>
          <w:t>№ 521</w:t>
        </w:r>
      </w:hyperlink>
      <w:r>
        <w:rPr>
          <w:rFonts w:cs="Times New Roman" w:ascii="Times New Roman" w:hAnsi="Times New Roman"/>
          <w:sz w:val="26"/>
        </w:rPr>
        <w:t xml:space="preserve">, от 23.09.2016 </w:t>
      </w:r>
      <w:hyperlink r:id="rId5">
        <w:r>
          <w:rPr>
            <w:rStyle w:val="InternetLink"/>
            <w:rFonts w:cs="Times New Roman" w:ascii="Times New Roman" w:hAnsi="Times New Roman"/>
            <w:sz w:val="26"/>
          </w:rPr>
          <w:t>№ 514</w:t>
        </w:r>
      </w:hyperlink>
      <w:r>
        <w:rPr>
          <w:rFonts w:cs="Times New Roman" w:ascii="Times New Roman" w:hAnsi="Times New Roman"/>
          <w:sz w:val="26"/>
        </w:rPr>
        <w:t xml:space="preserve">, от 31.08.2017 № 486, от 15.05.2019 № 296) и в целях повышения качества управления общественными финансами в Калужской области </w:t>
      </w:r>
      <w:r>
        <w:rPr>
          <w:rFonts w:cs="Times New Roman" w:ascii="Times New Roman" w:hAnsi="Times New Roman"/>
          <w:b/>
          <w:sz w:val="26"/>
        </w:rPr>
        <w:t>ПРИКАЗЫВАЮ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Утвердить ведомственную целевую </w:t>
      </w:r>
      <w:hyperlink r:id="rId6">
        <w:r>
          <w:rPr>
            <w:rStyle w:val="InternetLink"/>
            <w:rFonts w:cs="Times New Roman" w:ascii="Times New Roman" w:hAnsi="Times New Roman"/>
            <w:sz w:val="26"/>
          </w:rPr>
          <w:t>программу</w:t>
        </w:r>
      </w:hyperlink>
      <w:r>
        <w:rPr>
          <w:rFonts w:cs="Times New Roman" w:ascii="Times New Roman" w:hAnsi="Times New Roman"/>
          <w:sz w:val="26"/>
        </w:rPr>
        <w:t xml:space="preserve"> «Совершенствование системы управления общественными финансами Калужской области» (далее – Программа) (прилагается)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тделам министерства финансов Калужской области обеспечить реализацию Программы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 Настоящий приказ вступает в силу со дня его официального опубликования  и распространяется на правоотношения, возникшие с 1 января 2020 года.</w:t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Контроль за исполнением данного приказа оставляю за собой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/>
      </w:pPr>
      <w:r>
        <w:rPr/>
        <w:t>Министр финансов</w:t>
        <w:tab/>
        <w:tab/>
        <w:tab/>
        <w:tab/>
        <w:tab/>
        <w:tab/>
        <w:tab/>
        <w:t xml:space="preserve">             В.И. Авде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Приложение к приказу министерства</w:t>
      </w:r>
    </w:p>
    <w:p>
      <w:pPr>
        <w:pStyle w:val="Normal"/>
        <w:ind w:firstLine="5245"/>
        <w:rPr/>
      </w:pPr>
      <w:r>
        <w:rPr/>
        <w:t>финансов Калужской области</w:t>
      </w:r>
    </w:p>
    <w:p>
      <w:pPr>
        <w:pStyle w:val="Normal"/>
        <w:ind w:firstLine="5245"/>
        <w:rPr/>
      </w:pPr>
      <w:r>
        <w:rPr/>
        <w:t>от ________________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ВЕРШЕНСТВОВАНИЕ СИСТЕМЫ УПРАВЛЕНИЯ ОБЩЕСТВЕН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АМИ КАЛУ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едомственной целевой программы (ВЦП) «Совершенствование системы управления общественными финансами Калуж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70"/>
        <w:gridCol w:w="2691"/>
        <w:gridCol w:w="1229"/>
        <w:gridCol w:w="1230"/>
        <w:gridCol w:w="123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Калуж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ЦП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системы управления общественными финансами Калуж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азделения, ответственного за реализацию ВЦП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юджетов управления по бюджетн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номер нормативного правового акт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орым утверждена ВЦП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финансов Калужской области от «____»_____2019 г. №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ВЦП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региональными и муниципальными финанса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ВЦП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вышение эффективности бюджетных расходов и совершенствование системы управления бюджетным процесс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вышение эффективности управления государственным и муниципальным долг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витие доходного потенциала Калу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вершенствование финансового контроля и недопущение образования просроченной кредиторской задолж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вышение квалификации государственных гражданских служащих и укрепление кадрового потенциала министерства финансов Калужской обла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ВЦП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4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индикаторы по годам реализации программ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епень качества организации и осуществления бюджетного процесса в Калужской области в рейтинге качества организации и осуществления бюджетного процесса в субъектах Российской Федерации, проводимого Министерством финансов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степе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степе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степени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Доля программных расходов в общем объеме расходов областного бюджет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5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5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5 %</w:t>
            </w:r>
          </w:p>
        </w:tc>
      </w:tr>
      <w:tr>
        <w:trPr>
          <w:trHeight w:val="1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расходов консолидированного бюджета Калужской области, формируемых в рамках программ, в общем объеме расходов консолидированного бюджета Калуж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0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0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0 %</w:t>
            </w:r>
          </w:p>
        </w:tc>
      </w:tr>
      <w:tr>
        <w:trPr>
          <w:trHeight w:val="16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кращение разрыва между муниципальными районами (городскими округами) с минимальным и максимальным уровнем бюджетной обеспеченности при определении дотации на выравнивание уровня бюджетной обеспеч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расходов за счет средств населения в общем объеме расходов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 %</w:t>
            </w:r>
          </w:p>
        </w:tc>
      </w:tr>
      <w:tr>
        <w:trPr>
          <w:trHeight w:val="9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бъем просроченной задолженности муниципальных образований по долговым обязательствам перед областным бюджет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лей</w:t>
            </w:r>
          </w:p>
        </w:tc>
      </w:tr>
      <w:tr>
        <w:trPr>
          <w:trHeight w:val="9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ношение объема государственного долга к годовому объему налоговых и неналоговых доходов област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55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43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32 %</w:t>
            </w:r>
          </w:p>
        </w:tc>
      </w:tr>
      <w:tr>
        <w:trPr>
          <w:trHeight w:val="1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ношение объема государственного долга по государственным ценным бумагам и кредитам от кредитных организаций к годовому объему налоговых и неналоговых доходов област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2 %</w:t>
            </w:r>
          </w:p>
          <w:p>
            <w:pPr>
              <w:pStyle w:val="Normal"/>
              <w:ind w:left="-427" w:firstLine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27" w:firstLine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27" w:firstLine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4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27" w:firstLine="4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6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ношение расходов на обслуживание государственного долга Калужской области к объему расходов областного бюджета за исключением расходов, осуществляемых за счет субвен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5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5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5 %</w:t>
            </w:r>
          </w:p>
        </w:tc>
      </w:tr>
      <w:tr>
        <w:trPr>
          <w:trHeight w:val="1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тношение дефицита областного бюджета к годовому объему доходов областного бюджета без учета безвозмездных поступлений при утверждении област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 %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оля муниципальных образований Калужской области (муниципальных районов и городских округов), объем муниципального долга которых не превышает утвержденного общего годового объема доходов местного бюджета без учета безвозмездных поступлений и/или поступлений налоговых доходов по дополнительным нормативам отчислений (с учетом особенностей учета муниципального долга по бюджетным кредита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Доля муниципальных образований Калужской области (муниципальных районов и городских округов), объем расходов на обслуживание муниципального долга которых не превышает 15 процентов (с 2021 года – не превышает 10 процентов) объема расходов соответствующего бюджета, за исключением объема расходов, которые осуществляются за счет субвен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оля налоговых доходов консолидированного бюджета Калужской области в объеме налоговых и неналоговых доходов консолидированного бюджета Калуж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3,5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3,5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3,5 %</w:t>
            </w:r>
          </w:p>
        </w:tc>
      </w:tr>
      <w:tr>
        <w:trPr>
          <w:trHeight w:val="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Налоговые и неналоговые доходы консолидированного бюджета Калужской области на душу на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6,4 тыс.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6,7 тыс.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6,9 тыс. рублей</w:t>
            </w:r>
          </w:p>
        </w:tc>
      </w:tr>
      <w:tr>
        <w:trPr>
          <w:trHeight w:val="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Доля просроченной кредиторской задолженности областного и местных бюджетов в расходах консолидированного бюджета Калуж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тношение количества отмененных судами решений (актов, заключений, предписаний, предписаний, представлений) по результатам контрольных мероприятий к общему количеству решений по результатам контрольных мероприят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5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5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5 %</w:t>
            </w:r>
          </w:p>
        </w:tc>
      </w:tr>
      <w:tr>
        <w:trPr>
          <w:trHeight w:val="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оличество государственных гражданских служащих министерства финансов Калужской области, прошедших обучение по программам повышения квалифик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чел.</w:t>
            </w:r>
          </w:p>
        </w:tc>
      </w:tr>
      <w:tr>
        <w:trPr>
          <w:trHeight w:val="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 Количество обучающих мероприятий, организованных министерством финансов Калужской области с представителями финансовых органов Калуж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</w:tc>
      </w:tr>
      <w:tr>
        <w:trPr>
          <w:trHeight w:val="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 Количество студентов, обучающихся в государственных образовательных учреждениях высшего профессионального образования и заключивших с министерством финансов Калужской области договоры о целевом обучен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чел.</w:t>
            </w:r>
          </w:p>
        </w:tc>
      </w:tr>
      <w:tr>
        <w:trPr>
          <w:trHeight w:val="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ы финансирования: всего, в том числе по годам реализации ВЦП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2020-2022 годы (тыс. рубле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5 27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640 99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8 32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5 956,0</w:t>
            </w:r>
          </w:p>
        </w:tc>
      </w:tr>
      <w:tr>
        <w:trPr>
          <w:trHeight w:val="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8 906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 42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4 18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 294,4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Раздел I. Характеристика базового состояния системы управления общественными финансами Калужской области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В последние годы в Калужской области осуществлен целый ряд мероприятий, направленных на реформирование системы управления общественными финансами региона, повышение эффективности бюджетных расходов, мобилизацию источников доходов и оптимизацию расходных обязательств в Калужской области.</w:t>
      </w:r>
    </w:p>
    <w:p>
      <w:pPr>
        <w:pStyle w:val="Normal"/>
        <w:tabs>
          <w:tab w:val="clear" w:pos="720"/>
          <w:tab w:val="center" w:pos="4947" w:leader="none"/>
        </w:tabs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Наиболее важными из них являются: внедрение автоматизированной системы управления бюджетным процессом как на областном, так и на муниципальном уровнях, создание информационной системы централизованного бухгалтерского учета и отчетности Калужской области, перевод значительной части расходов областного бюджета на программно-целевой метод планирования и исполнения, осуществление финансового менеджмента, мероприятия, направленные на сокращение уровня долговой нагрузки, повышение наполняемости и налогового потенциала консолидированного бюджета Калужской области.</w:t>
      </w:r>
    </w:p>
    <w:p>
      <w:pPr>
        <w:pStyle w:val="Normal"/>
        <w:tabs>
          <w:tab w:val="clear" w:pos="720"/>
          <w:tab w:val="center" w:pos="4947" w:leader="none"/>
        </w:tabs>
        <w:spacing w:before="0" w:after="80"/>
        <w:ind w:firstLine="709"/>
        <w:jc w:val="both"/>
        <w:rPr/>
      </w:pPr>
      <w:r>
        <w:rPr>
          <w:szCs w:val="26"/>
        </w:rPr>
        <w:t>С 2016 года реализуется Программа финансового оздоровления Калужской области (далее – Программа), утвержденная постановлением Правительства Калужской области от 30.08.2016 № 462 «Об утверждении Программы финансового оздоровления Калужской области» (в ред. постановлений Правительства Калужской области от 23.03.2017 № 151, от 28.09.2018 № 588).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Реализация вышеуказанных мероприятий позволила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понятной и доступной не только для непосредственных участников бюджетного процесса, но и для жителей области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Вместе с тем в сфере управления общественными финансами сохраняется ряд вопросов, которые планируется решить в рамках ВЦП, а именно: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1. Дальнейшее повышение качества управления региональными и муниципальными финансами, совершенствование процедур бюджетного процесса, проведение эффективной долговой политики.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2. Использование административного ресурса, мотивирующего и стимулирующего механизма для обеспечения полного использования доходного потенциала Калужской области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 xml:space="preserve">Качество управления общественными финансами можно оценить с точки зрения его влияния на темпы продвижения к достижению поставленных целей. 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В связи с этим необходимость достижения долгосрочных целей социально-экономического развития Калужской области, отражаемых в ежегодных отчетах Губернатора Калужской области о результатах деятельности Правительства Калужской области, повышение требований к эффективности деятельности органов государственной власти и органов местного самоуправления Калужской области ставят новые задачи и в области управления общественными финансами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Комплексный подход к совершенствованию системы управления общественными финансами в рамках ВЦП позволит обеспечить эффективное решение актуальных вопросов развития бюджетной системы Калужской области.</w:t>
      </w:r>
    </w:p>
    <w:p>
      <w:pPr>
        <w:pStyle w:val="Normal"/>
        <w:spacing w:before="120" w:after="120"/>
        <w:jc w:val="center"/>
        <w:rPr/>
      </w:pPr>
      <w:r>
        <w:rPr>
          <w:b/>
          <w:szCs w:val="26"/>
        </w:rPr>
        <w:t xml:space="preserve">1.1. Вопросы, связанные с повышением эффективности </w:t>
        <w:br/>
        <w:t>бюджетных расходов и оценки их эффективности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 xml:space="preserve">Вопросы, связанные с повышением эффективности бюджетных расходов и оценкой их эффективности, остаются наиболее актуальными. 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С 2014 года областной бюджет формируется в программном формате с обособлением расходов на реализацию государственных программ Калужской области. Программный формат областного бюджета позволяет соотнести расходы областного бюджета с целевыми показателями отраслевого развития и оценить эффективность использования финансовых ресурсов. Формирование программного бюджета повысило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 xml:space="preserve">В 2019 году обеспечена интеграция региональных проектов, направленных на достижение результатов национальных проектов, в государственные программы Калужской области. Государственные программы утверждены в новой структуре и включают региональные проекты, направленные на реализацию национальных проектов, утвержденных Указом Президента Российской Федерации от 07.05.2018 </w:t>
        <w:br/>
        <w:t>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При этом основой формирования проекта областного бюджета является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государственных программ Калужской области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Вместе с тем долгосрочные стратегические приоритеты должны быть сопоставлены с реальными возможностями областного бюджета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Этот подход особенно важен при принятии расходных обязательств на долгосрочную перспективу в рамках формирования программного бюджета.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Также в рамках ВЦП проводится комплекс мероприятий по контролю за недопущением возникновения просроченной задолженности по обязательствам Калужской области. В результате проведенной работы в 2016-2019 годах удалось полностью ликвидировать просроченную кредиторскую задолженность в целом по консолидированному бюджету Калужской области. Вместе с тем необходимо в дальнейшем продолжить проведение мониторинга просроченной кредиторской задолженности консолидированного бюджета Калужской области в целях ее недопущения.</w:t>
      </w:r>
    </w:p>
    <w:p>
      <w:pPr>
        <w:pStyle w:val="Normal"/>
        <w:spacing w:before="120" w:after="120"/>
        <w:jc w:val="center"/>
        <w:rPr/>
      </w:pPr>
      <w:r>
        <w:rPr>
          <w:b/>
          <w:szCs w:val="26"/>
        </w:rPr>
        <w:t xml:space="preserve">1.2. Вопросы, связанные с повышением качества управления </w:t>
        <w:br/>
        <w:t xml:space="preserve">региональными и муниципальными финансами, совершенствования </w:t>
        <w:br/>
        <w:t>процедур бюджетного процесса, проведения эффективной долговой политики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В последние годы предприняты активные меры по повышению эффективности государственного и муниципального управления, оптимизации бюджетных расходов и повышению качества управления региональными финансами и осуществления бюджетного процесса в Калужской области.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Показателем успешности осуществления вышеуказанных мер является  поддержание Калужской областью высокого рейтинга качества организации и осуществления бюджетного процесса в субъектах Российской Федерации, проводимого Министерством финансов Российской Федерации. По итогам работы за 2009-2018 годы организации бюджетного процесса в Калужской области присвоена II степень качества.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В рамках реализации ВЦП ставится первоочередная задача обеспечить сохранение оценки качества бюджетного процесса в Калужской области не ниже II степени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В этих целях производится контроль своевременности и качества предоставления в Министерство финансов Российской Федерации материалов для формирования рейтинга качества организации и осуществления бюджетного процесса в Калужской области.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Кроме того, для достижения поставленной цели министерством финансов Калужской области осуществляется оценка качества управления финансами на местном уровне.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 xml:space="preserve">В соответствии с приказом министерства финансов Калужской области от 27.03.2014 № 55 «Об утверждении Порядка проведения мониторинга и оценки качества управления бюджетным процессом в муниципальных образованиях Калужской области» (в редакции приказов министерства финансов Калужской области от 04.12.2015 № 154, от 06.02.2017 № 13, от 19.07.2018 № 110) ежегодно проводятся мониторинг и оценка качества управления бюджетным процессом в муниципальных образованиях Калужской области. По итогам мониторинга в адрес местных администраций направляются письма с указанием направлений, по которым качество управления бюджетным процессом находится на ненадлежащем уровне. 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В целях обеспечения самостоятельности и повышения уровня бюджетной ответственности органов местного самоуправления при определении направлений использования средств местных бюджетов, а также создания стимулов для наращивания собственного налогового потенциала местных бюджетов актуальным остается вопрос об увеличении в объеме межбюджетных трансфертов доли дотаций, в том числе за счет замещения дотаций дополнительными нормативами отчислений от налога на доходы физических лиц.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Одной из важных задач управления государственными и муниципальными финансами является обеспечение долгосрочной сбалансированности и устойчивости бюджетной системы Калужской области. Мероприятия предполагается реализовать в рамках тактических задач по эффективному управлению государственным долгом, недопущению образования просроченной кредиторской задолженности консолидированного бюджета Калужской области.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/>
        <w:t xml:space="preserve">Долговая политика Калужской области направлена на поддержание объема и структуры государственного долга Калужской области в рамках установленных ограничений и на уровне, позволяющем обеспечить сбалансированность областного бюджета, своевременное исполнение долговых обязательств и социально-экономическое развитие Калужской области, а также на </w:t>
      </w:r>
      <w:r>
        <w:rPr>
          <w:szCs w:val="26"/>
        </w:rPr>
        <w:t>реализацию мероприятий, обеспечивающих выполнение условий соглашений по реструктуризации задолженности по бюджетным кредитам, предоставленным бюджету Калужской области из федерального бюджета для частичного покрытия дефицита бюджета Калужской области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В современных условиях для эффективной работы бюджетной системы необходимы не только выверенные своевременные управленческие решения, наличие актуализированной нормативной правовой базы, постоянный мониторинг бюджетных процессов и показателей, но также инновационные решения, основанные на использовании новейших информационных технологий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 xml:space="preserve">В настоящее время в Калужской области на региональном и местном уровнях используется широкий инструментарий различных информационных систем и технических средств, позволяющих автоматизировать значительное количество бюджетных процедур. 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Для придания дополнительного импульса развитию системы управления государственными и муниципальными финансами необходимо формирование информационного пространства, объединяющего этапы и процедуры бюджетного процесса. Для этого необходимо развивать существующую автоматизированную систему управления бюджетным процессом, внедряя в нее ряд инновационных информационных технологий, обеспечивающих интеграцию этапов составления, исполнения бюджета, формирования и свода отчетности об исполнении бюджетов Калужской области, обеспечивая информационное взаимодействие с государственной интегрированной информационной системой управления общественными финансами «Электронный бюджет», подсистемой управления национальными проектами, в том числе на основе развития комплекса технических средств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В целях минимизации управленческих затрат по осуществлению учетных и отчетных процедур, эффективной организации бухгалтерского учета в государственных учреждениях, а также повышения эффективности использования бюджетных средств необходимо осуществлять мероприятия по сопровождению и развитию информационной системы централизованного бухгалтерского учета и отчетности Калужской области.</w:t>
      </w:r>
    </w:p>
    <w:p>
      <w:pPr>
        <w:pStyle w:val="Normal"/>
        <w:spacing w:before="0" w:after="80"/>
        <w:jc w:val="center"/>
        <w:rPr/>
      </w:pPr>
      <w:r>
        <w:rPr>
          <w:b/>
          <w:szCs w:val="26"/>
        </w:rPr>
        <w:t xml:space="preserve">1.3. Вопросы, связанные с развитием доходного потенциала </w:t>
        <w:br/>
        <w:t>Калужской области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 xml:space="preserve">В настоящее время реализации мер, направленных на сохранение и увеличение доходного потенциала Калужской области, уделяется большое внимание. 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Одним из инструментов обеспечения роста доходов консолидированного бюджета Калужской области является реализация мер, направленных на привлечение инвестиций на территорию области, в том числе за счет сохранения государственной поддержки хозяйствующих субъектов, осуществляющих реализацию инвестиционных проектов влияющих на увеличение налогового потенциала Калужской области, а также проектов по модернизации производства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 xml:space="preserve">При этом оказание любого вида государственной поддержки в обязательном порядке будет сопровождаться проведением оценки эффективности использования бюджетных средств. 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 xml:space="preserve">Одновременно проводятся мероприятия по улучшению администрирования доходов, контролю за выплатой работодателями заработной платы, противодействию уклонения от уплаты налогов посредством повышения уровня взаимодействия органов власти Калужской области. 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 xml:space="preserve">Будет продолжено сотрудничество с крупными налогоплательщиками области, что обеспечит прозрачность и стабильность формирования доходной базы. 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 xml:space="preserve">При этом особое внимание должно быть уделено повышению роли имущественных налогов в формировании местных налогов, расширению возможностей влияния муниципальных образований Калужской области на укрепление доходной базы местных бюджетов, в том числе в части полного учета объектов недвижимости и их оценки для целей налогообложения. 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В настоящее время на местном уровне остаются проблемы в части налогового администрирования по местным налогам. Для решения данных проблем планируется повысить использование потенциала имущественных налогов, в первую очередь за счет проведения мероприятий по постановке на налоговый учет объектов недвижимого имущества для привлечения их к налогообложению, а также по снижению задолженности по обязательным платежам в бюджетную систему.</w:t>
      </w:r>
    </w:p>
    <w:p>
      <w:pPr>
        <w:pStyle w:val="Normal"/>
        <w:spacing w:before="120" w:after="80"/>
        <w:jc w:val="center"/>
        <w:rPr/>
      </w:pPr>
      <w:r>
        <w:rPr>
          <w:b/>
          <w:szCs w:val="26"/>
        </w:rPr>
        <w:t>1.4. Вопросы, связанные с повышением квалификации государственных гражданских служащих, а также укреплением кадрового потенциала министерства финансов Калужской области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В настоящее время остается актуальным вопрос развития кадрового потенциала работников общественных финансов и повышения общего уровня знаний о функционировании бюджетной системы.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Для решения поставленных в рамках ВЦП задач необходима скоординированная работа по повышению квалификации государственных гражданских служащих, а также укреплению кадрового потенциала министерства финансов Калужской области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Обучение работников финансовых органов Калужской области и подготовка высококвалифицированных специалистов для дальнейшей работы в министерстве финансов Калужской области должны быть произведены по ключевым направлениям совершенствования управления общественными финансами Калужской области.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Министерством финансов Калужской области регулярно проводятся обучающие мероприятия с участием представителей финансовых органов муниципальных образований Калужской области по наиболее актуальным вопросам.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Выполнение указанных мероприятий позволит существенно повысить уровень знаний работников общественных финансов, что в современных условиях является необходимым условием дальнейшего развития системы общественных финансов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Министерством финансов Калужской области заключаются с абитуриентами государственных образовательных учреждений высшего профессионального образования договоры о целевом обучении в данных учреждениях. Данное мероприятие позволит укрепить кадровый потенциал министерства финансов Калужской области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Из вышеперечисленных проблем системы управления региональными финансами и задач, стоящих перед Калужской областью, следует, что вопрос ее совершенствования носит комплексный характер и требует для своего решения согласованных действий финансовых органов Калужской области, а также органов местного самоуправления Калужской области.</w:t>
      </w:r>
    </w:p>
    <w:p>
      <w:pPr>
        <w:pStyle w:val="Normal"/>
        <w:spacing w:before="120" w:after="80"/>
        <w:jc w:val="center"/>
        <w:rPr>
          <w:b/>
          <w:b/>
          <w:szCs w:val="26"/>
        </w:rPr>
      </w:pPr>
      <w:r>
        <w:rPr>
          <w:b/>
          <w:szCs w:val="26"/>
        </w:rPr>
        <w:t>Раздел II. Цели и задачи ВЦП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Цель ВЦП – повышение качества управления региональными и муниципальными финансами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 xml:space="preserve">На сегодняшний день одна из самых актуальных тем в области реформирования бюджетного процесса – это эффективное и рациональное использование бюджетных средств. Решение данного вопроса актуально не только при разработке региональных программ, но и в первую очередь при их реализации участниками бюджетного процесса. Организация рационального и эффективного расходования бюджетных ресурсов существенно влияет на достижение оптимальных параметров функционирования экономики и решение стоящих перед государством приоритетных задач. Данное требование диктует необходимость оценки результативности и эффективности расходования бюджета. Под эффективностью расходования бюджетных средств следует понимать достижение поставленных целей и задач в рамках реализации региональных программ путем соотношения полученного результата и произведенных затрат. 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Указанная цель достигается посредством решения следующих тактических задач.</w:t>
      </w:r>
    </w:p>
    <w:p>
      <w:pPr>
        <w:pStyle w:val="Normal"/>
        <w:spacing w:before="120" w:after="80"/>
        <w:jc w:val="center"/>
        <w:rPr>
          <w:b/>
          <w:b/>
        </w:rPr>
      </w:pPr>
      <w:r>
        <w:rPr>
          <w:b/>
        </w:rPr>
        <w:t xml:space="preserve">Задача 1. Повышение эффективности бюджетных расходов </w:t>
        <w:br/>
        <w:t>и совершенствование системы управления бюджетным процессом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Для достижения Задачи 1 предполагается реализовать следующие мероприятия: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а) повышение качества организации бюджетного процесса в Калужской области на всех его стадиях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б) формирование проекта областного бюджета в разрезе государственных программ Калужской области, включающих в том числе региональные проекты, в соответствии с требованиями бюджетного законодательства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в) развитие автоматизированной системы управления бюджетным процессом – внедрение инновационных информационных технологий, обеспечивающих интеграцию этапов и оптимизацию процедур бюджетного процесса в Калужской области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г) содействие главным распорядителям средств областного бюджета по реализации указов Президента Российской Федерации от 7 мая 2012 года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д) стимулирование повышения качества финансового менеджмента главных распорядителей бюджетных средств областного бюджета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е) проведение мониторинга и оценки качества управления бюджетным процессом в муниципальных образованиях Калужской области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ж) проведение мониторинга соблюдения муниципальными образованиями Калужской области требований бюджетного законодательства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з) повышение бюджетной обеспеченности муниципальных образований Калужской области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и) 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, за исключением субвенций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к) участие в мероприятиях, посвященных вопросам совершенствования управления общественными финансами, проводимых на территории других субъектов Российской Федерации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л) обеспечение компенсации местным бюджетам дополнительных расходов, возникших в результате решений, принятых государственными органами власти Калужской области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 xml:space="preserve">м) проведение мониторинга соблюдения муниципальными образованиями Калужской област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; 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н) обеспечение реализации мер по выполнению расходных обязательств, возникающих в результате принятия нормативных правовых актов области, направленных на совершенствование механизмов государственного управления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о) обеспечение необходимых условий для эффективного взаимодействия с субъектами Российской Федерации по организационному, экономическому, научно-техническому и социальному развитию регионов;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п) реализация проектов развития общественной инфраструктуры муниципальных образований, основанных на местных инициативах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р) стимулирование муниципальных образований Калужской области за реализацию проектов развития общественной инфраструктуры муниципальных образований, основанных на местных инициативах, без привлечения средств бюджетов бюджетной системы Российской Федерации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c) развитие информационной системы централизованного бухгалтерского учета и отчетности Калужской области – внедрение информационных технологий, обеспечивающих интеграцию этапов сбора и консолидации отчетности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т) управление резервным фондом Правительства Калужской области для исполнения расходных обязательств Калужской области;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у) оказание государственной поддержки местным бюджетам в целях обеспечения финансовой устойчивости муниципальных образований Калужской области.</w:t>
      </w:r>
    </w:p>
    <w:p>
      <w:pPr>
        <w:pStyle w:val="Normal"/>
        <w:spacing w:before="120" w:after="80"/>
        <w:jc w:val="center"/>
        <w:rPr/>
      </w:pPr>
      <w:r>
        <w:rPr>
          <w:b/>
        </w:rPr>
        <w:t xml:space="preserve">Задача 2. Повышение эффективности управления </w:t>
        <w:br/>
        <w:t>государственным и муниципальным долгом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Для достижения Задачи 2 предполагается реализовать следующие мероприятия: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а) оптимизация структуры и объема государственного долга Калужской области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б) выполнение долговых обязательств, своевременное финансирование расходов на обслуживание государственного долга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в) взаимодействие с органами местного самоуправления Калужской области по регулированию муниципального долга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г) совершенствование системы управления государственным долгом.</w:t>
      </w:r>
    </w:p>
    <w:p>
      <w:pPr>
        <w:pStyle w:val="Normal"/>
        <w:spacing w:before="120" w:after="60"/>
        <w:jc w:val="center"/>
        <w:rPr>
          <w:b/>
          <w:b/>
        </w:rPr>
      </w:pPr>
      <w:r>
        <w:rPr>
          <w:b/>
        </w:rPr>
        <w:t>Задача 3. Развитие доходного потенциала Калужской области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Важным условием поддержания стабильности и развития бюджетной системы области является обеспечение полной и своевременной уплаты налогов в бюджеты, расширение налоговой базы, налаживание эффективного взаимодействия всех участников процесса сбора налогов, а также повышение налоговой культуры налогоплательщиков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 xml:space="preserve">Одним из основных факторов, обеспечивающих положительную динамику доходов консолидированного бюджета Калужской области, является проводимая органами власти Калужской области работа по привлечению на территорию Калужской области инвестиций, созданию благоприятного и стабильного инвестиционного климата, вложение средств в создание и развитие инфраструктуры индустриальных парков и технопарков. 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В целях развития доходного потенциала Калужской области в состав мероприятий включена работа органов власти Калужской области по легализации заработной платы, противодействию уклонения от уплаты налогов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Выполнение указанных мероприятий позволит в долгосрочной перспективе обеспечить рост доли налоговых доходов консолидированного бюджета Калужской области в общем объеме доходов консолидированного бюджета Калужской области.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Для достижения Задачи 3 предполагается реализовать следующие мероприятия: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а) содействие привлечению и своевременному освоению поступивших в бюджет Калужской области средств федерального бюджета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б)</w:t>
        <w:tab/>
        <w:t>осуществление межведомственного взаимодействия органов исполнительной власти Калужской области с территориальными органами федеральных органов исполнительной власти, правоохранительными органами, органами местного самоуправления по контролю за выплатой заработной платы, противодействию уклонения от уплаты налогов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в)</w:t>
        <w:tab/>
        <w:t>продолжение работы с муниципальными образованиями Калужской области по проведению мероприятий по мобилизации доходов, в том числе по постановке на налоговый учет объектов недвижимого имущества для привлечения их к налогообложению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г)</w:t>
        <w:tab/>
        <w:t>активизация работы главных администраторов доходов бюджета по собираемости неналоговых доходов в части усиления претензионной работы по взысканию задолженности, а также недопущения возникновения задолженности по текущим платежам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д) стимулирование руководителей исполнительно-распорядительных органов муниципальных образований Калужской области в повышении эффективности деятельности органов местного самоуправления Калужской области.</w:t>
      </w:r>
    </w:p>
    <w:p>
      <w:pPr>
        <w:pStyle w:val="Normal"/>
        <w:spacing w:before="120" w:after="60"/>
        <w:jc w:val="center"/>
        <w:rPr/>
      </w:pPr>
      <w:r>
        <w:rPr>
          <w:b/>
        </w:rPr>
        <w:t xml:space="preserve">Задача 4. Совершенствование финансового контроля </w:t>
        <w:br/>
        <w:t>и недопущение образования просроченной кредиторской задолженности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Для достижения Задачи 4 предполагается реализовать следующие мероприятия: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а) осуществление внутреннего государственного финансового контроля и контроля в сфере закупок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б) мониторинг просроченной кредиторской задолженности консолидированного бюджета Калужской области.</w:t>
      </w:r>
    </w:p>
    <w:p>
      <w:pPr>
        <w:pStyle w:val="Normal"/>
        <w:spacing w:before="120" w:after="60"/>
        <w:jc w:val="center"/>
        <w:rPr/>
      </w:pPr>
      <w:r>
        <w:rPr>
          <w:b/>
        </w:rPr>
        <w:t>Задача 5. П</w:t>
      </w:r>
      <w:r>
        <w:rPr>
          <w:b/>
          <w:szCs w:val="26"/>
        </w:rPr>
        <w:t xml:space="preserve">овышение квалификации государственных </w:t>
        <w:br/>
        <w:t xml:space="preserve">гражданских служащих и укрепление кадрового потенциала </w:t>
        <w:br/>
        <w:t>министерства финансов Калужской области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Для достижения Задачи 5 предполагается реализовать следующие мероприятия: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а) участие в программах повышения квалификации государственных гражданских служащих министерства финансов Калужской области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б) проведение обучающих мероприятий с участием руководителей финансовых органов Калужской области, сотрудников бухгалтерских служб и других специалистов городских округов и муниципальных районов Калужской области и представителей министерства финансов Калужской области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в) укрепление кадрового потенциала министерства финансов Калужской области.</w:t>
      </w:r>
    </w:p>
    <w:p>
      <w:pPr>
        <w:pStyle w:val="Normal"/>
        <w:spacing w:before="120" w:after="80"/>
        <w:jc w:val="center"/>
        <w:rPr>
          <w:b/>
          <w:b/>
        </w:rPr>
      </w:pPr>
      <w:r>
        <w:rPr>
          <w:b/>
        </w:rPr>
        <w:t>Раздел III. Срок реализации ВЦП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ВЦП реализуется в 2020-2022 годах. Мероприятия ВЦП являются переходящими на очередной финансовый год в течение всего срока ее реализации.</w:t>
      </w:r>
    </w:p>
    <w:p>
      <w:pPr>
        <w:pStyle w:val="Normal"/>
        <w:spacing w:before="160" w:after="8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16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60" w:after="80"/>
        <w:jc w:val="center"/>
        <w:rPr>
          <w:b/>
          <w:b/>
        </w:rPr>
      </w:pPr>
      <w:r>
        <w:rPr>
          <w:b/>
        </w:rPr>
        <w:t>Раздел IV. Целевые индикаторы ВЦП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Для решения поставленных задач устанавливаются следующие целевые индикаторы по годам реализации ВЦП:</w: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417"/>
        <w:gridCol w:w="1416"/>
        <w:gridCol w:w="1417"/>
        <w:gridCol w:w="1559"/>
      </w:tblGrid>
      <w:tr>
        <w:trPr>
          <w:tblHeader w:val="true"/>
          <w:trHeight w:val="47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ых индик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b/>
                <w:sz w:val="24"/>
                <w:szCs w:val="24"/>
              </w:rPr>
              <w:t>2019 год (оцен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178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епень качества организации и осуществления бюджетного процесса в Калужской области в рейтинге качества организации и осуществления бюджетного процесса в субъектах Российской Федерации, проводимого Министерством финанс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степе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степени</w:t>
            </w:r>
          </w:p>
        </w:tc>
      </w:tr>
      <w:tr>
        <w:trPr>
          <w:trHeight w:val="4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граммных расходов в общем объеме расходо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5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5 %</w:t>
            </w:r>
          </w:p>
        </w:tc>
      </w:tr>
      <w:tr>
        <w:trPr>
          <w:trHeight w:val="5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расходов консолидированного бюджета Калужской области, формируемых в рамках программ, в общем объеме расходов консолидированного бюджета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0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0 %</w:t>
            </w:r>
          </w:p>
        </w:tc>
      </w:tr>
      <w:tr>
        <w:trPr>
          <w:trHeight w:val="5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кращение разрыва между муниципальными районами (городскими округами) с минимальным и максимальным уровнем бюджетной обеспеченности при определении дотации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3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расходов за счет средств населения в общем объеме расходов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 %</w:t>
            </w:r>
          </w:p>
        </w:tc>
      </w:tr>
      <w:tr>
        <w:trPr>
          <w:trHeight w:val="100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6. Объем просроченной задолженности муниципальных образований по долговым обязательствам перед областным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лей</w:t>
            </w:r>
          </w:p>
        </w:tc>
      </w:tr>
      <w:tr>
        <w:trPr>
          <w:trHeight w:val="59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7. Отношение объема государственного долга к годовому объему налоговых и неналоговых доходо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62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5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4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32 %</w:t>
            </w:r>
          </w:p>
        </w:tc>
      </w:tr>
      <w:tr>
        <w:trPr>
          <w:trHeight w:val="13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8. Отношение объема государственного долга по государственным ценным бумагам и кредитам от кредитных организаций к годовому объему налоговых и неналоговых доходо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6 %</w:t>
            </w:r>
          </w:p>
        </w:tc>
      </w:tr>
      <w:tr>
        <w:trPr>
          <w:trHeight w:val="142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9. Отношение расходов на обслуживание государственного долга Калужской области к объему расходов областного бюджета за исключением расходов, осуществляемых за счет субв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5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5 %</w:t>
            </w:r>
          </w:p>
        </w:tc>
      </w:tr>
      <w:tr>
        <w:trPr>
          <w:trHeight w:val="117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10. Отношение дефицита областного бюджета к годовому объему доходов областного бюджета без учета безвозмездных поступлений при утверждении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 %</w:t>
            </w:r>
          </w:p>
        </w:tc>
      </w:tr>
      <w:tr>
        <w:trPr>
          <w:trHeight w:val="25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11. Доля муниципальных образований Калужской области (муниципальных районов и городских округов), объем муниципального долга которых не превышает утвержденного общего годового объема доходов местного бюджета без учета безвозмездных поступлений и/или поступлений налоговых доходов по дополнительным нормативам отчислений (с учетом особенностей учета муниципального долга по бюджетным креди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01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12. Доля муниципальных образований Калужской области (муниципальных районов и городских округов), объем расходов на обслуживание муниципального долга которых не превышает 15 процентов (с 2021 года – не превышает 10 процентов) объема расходов соответствующего бюджета, за исключением объема расходов, которые осуществляются за счет субв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20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13. Доля налоговых доходов консолидированного бюджета Калужской области в объеме налоговых и неналоговых доходов консолидированного бюджета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3,5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3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3,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3,5 %</w:t>
            </w:r>
          </w:p>
        </w:tc>
      </w:tr>
      <w:tr>
        <w:trPr>
          <w:trHeight w:val="65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14. Налоговые и неналоговые доходы консолидированного бюджета Калужской области на душу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6,2 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6,4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6,7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6,9 тыс. рублей</w:t>
            </w:r>
          </w:p>
        </w:tc>
      </w:tr>
      <w:tr>
        <w:trPr>
          <w:trHeight w:val="5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Доля просроченной кредиторской задолженности областного и местных бюджетов в расходах консолидированного бюджета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16. Отношение количества отмененных  судами решений (актов, заключений, предписаний, представлений) по результатам контрольных мероприятий к общему количеству решений по результатам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5 %</w:t>
            </w:r>
          </w:p>
        </w:tc>
      </w:tr>
      <w:tr>
        <w:trPr>
          <w:trHeight w:val="87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17. Количество государственных гражданских служащих министерства финансов Калужской области, прошедших обучение по программам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чел.</w:t>
            </w:r>
          </w:p>
        </w:tc>
      </w:tr>
      <w:tr>
        <w:trPr>
          <w:trHeight w:val="4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18. Количество обучающих мероприятий, организованных министерством финансов Калужской области с представителями финансовых органов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</w:tc>
      </w:tr>
      <w:tr>
        <w:trPr>
          <w:trHeight w:val="121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19. Количество студентов, обучающихся в государственных образовательных учреждениях высшего профессионального образования и заключивших с министерством финансов Калужской области договоры о целевом об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чел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851" w:footer="454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/>
        <w:t xml:space="preserve">. Перечень программных мероприятий ВЦП </w:t>
      </w:r>
    </w:p>
    <w:tbl>
      <w:tblPr>
        <w:tblW w:w="159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94"/>
        <w:gridCol w:w="1276"/>
        <w:gridCol w:w="1276"/>
        <w:gridCol w:w="1275"/>
        <w:gridCol w:w="3402"/>
        <w:gridCol w:w="851"/>
        <w:gridCol w:w="1039"/>
        <w:gridCol w:w="1039"/>
        <w:gridCol w:w="1040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-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сходов на реализацию, тыс. руб.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езультативности деятельности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ница изме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индикатора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бюджетных расходов и совершенствование системы управления бюджетным процесс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качества организации и осуществления бюджетного процесса в Калужской области в рейтинге качества организации и осуществления бюджетного процесса в субъектах Российской Федерации, проводимого Министерством финанс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-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ниж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ниж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ниж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рограммных расходов в общем объеме расходов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 xml:space="preserve">9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консолидированного бюджета Калужской области, формируемых в рамках программ, в общем объеме расходов консолидированного бюджета Калу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зрыва между муниципальными районами (городскими округами) с минимальным и максимальным уровнем бюджетной обеспеченности при определении дотации на выравнивание уровня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за счет средств населения в общем объеме расходов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евой индикатор 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муниципальных образований по долговым обязательствам перед областным бюдж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рганизации бюджетного процесса в Калужской области на всех его стадия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4 878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0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248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екта областного бюджета в разрезе государственных программ Калужской области, включающих в том числе региональные проекты, в соответствии с требованиями бюджетного законодатель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втоматизированной системы управления бюджетным процессом - внедрение инновационных информационных технологий, обеспечивающих интеграцию этапов и оптимизацию процедур бюджетного процесса в Калуж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 Содействие главным распорядителям средств областного бюджета по реализации указов Президента Российской Федерации от 7 мая 2012 г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50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50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50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повышения качества финансового менеджмента главных распорядителей средств обла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и оценки качества управления бюджетным процессом в муниципальных образованиях Калужской област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блюдения муниципальными образованиями Калужской области требований бюджетного законодатель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8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юджетной обеспеченности муниципальных образований Калуж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, за исключением субвен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6 2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3 9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8 108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мероприятиях, посвященных вопросам совершенствования управления общественными финансами, проводимых на территории других субъектов Российской Федер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енсации местным бюджетам дополнительных расходов, возникших в результате решений, принятых государственными органами власти Калуж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2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блюдения муниципальными образованиями Калужской област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3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 по выполнению расходных обязательств, возникающих в результате принятия нормативных правовых актов области, направленных на совершенствование механизмов государственного 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2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эффективного взаимодействия с субъектами Российской Федерации по организационному, экономическому, научно-техническому и социальному развитию регион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 муниципальных образований Калужской области за реализацию проектов развития общественной инфраструктуры муниципальных образований, основанных на местных инициативах, без привлечения средств бюджетов бюджетной системы Российской Федер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информационной системы централизованного бухгалтерского учета и отчетности Калужской области – внедрение информационных технологий, обеспечивающих интеграцию этапов сбора и консолидации отчет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10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sz w:val="22"/>
                <w:szCs w:val="22"/>
              </w:rPr>
              <w:t>Мероприятие 18.</w:t>
            </w:r>
          </w:p>
          <w:p>
            <w:pPr>
              <w:pStyle w:val="Normal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зервным фондом Правительства Калужской области для исполнения расходных обязательств Калуж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местным бюджетам в целях обеспечения финансовой устойчивости муниципальных образований Калуж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его по задаче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945 8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831 2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793 508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. Повышение эффективности управления государственным и муниципальным долг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государственного долга к годовому объему налоговых и неналоговых доходо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ношение объема государственного долга по государственным ценным бумагам и кредитам от кредитных организаций к годовому объему налоговых и неналоговых доходо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расходов на обслуживание государственного долга Калужской области к объему расходов областного бюджета за исключением расходов, осуществляемых за счет субве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3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дефицита областного бюджета к годовому объему доходов областного бюджета без учета безвозмездных поступлений при утверждении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2"/>
                <w:szCs w:val="22"/>
                <w:u w:val="single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Целевой индикатор 4.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ля муниципальных образований Калужской области (муниципальных районов и городских округов), объем муниципального долга</w:t>
              <w:br/>
              <w:t>которых не превышает</w:t>
              <w:br/>
              <w:t>утвержденного общего годового объема доходов местного бюджета без учета безвозмездных поступлений и/или поступлений налоговых доходов по дополнительным нормативам отчислений (с учетом особенностей учета муниципального долга по бюджетным кредит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5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ля муниципальных образований Калужской области (муниципальных районов и городских округов), объем расходов на обслуживание муниципального долга которых не превышает 15 процентов (с 2021 года – не превышает 10 процентов) объема расходов соответствующего бюджета, за исключением объема расходов, которые осуществляются за счет субве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труктуры и объема государственного долга Калуж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лговых обязательств, своевременное финансирование расходов на обслуживание государственного дол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8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7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027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рганами местного самоуправления Калужской области по регулированию муниципального дол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его по задаче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 8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 7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 027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Развитие доходного потенциала Калужской област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20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02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3" w:leader="none"/>
              </w:tabs>
              <w:snapToGrid w:val="false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доходов консолидированного бюджета Калужской области в объеме налоговых и неналоговых доходов консолидированного бюджета Калу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1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 консолидированного бюджета Калужской области на душу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-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6,4 тыс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6,7 тыс. 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6,9 тыс. рублей</w:t>
            </w:r>
          </w:p>
        </w:tc>
      </w:tr>
      <w:tr>
        <w:trPr>
          <w:trHeight w:val="1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ивлечению и своевременному освоению поступивших в бюджет Калужской области средств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жведомственного взаимодействия органов исполнительной власти Калужской области с территориальными органами федеральных органов исполнительной власти, правоохранительными органами, органами местного самоуправления по контролю за выплатой заработной платы, противодействию уклонения от уплаты налог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с муниципальными образованиями Калужской области по проведению мероприятий по мобилизации доходов, в том числе по постановке на налоговый учет объектов недвижимого имущества для привлечения их к налогообложени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главных администраторов доходов бюджета по собираемости неналоговых доходов в части усиления претензионной работы по взысканию задолженности, а также недопущения возникновения задолженности по текущим платеж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руководителей исполнительно-распорядительных органов муниципальных образований Калужской области в повышении эффективности деятельности органов местного самоуправления Калужской област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8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его по задаче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1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18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4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финансового контроля и снижение просроченной кредиторской задолжен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ношение количества отмененных  судами решений (актов, заключений, предписаний, представлений) по результатам контрольных мероприятий к общему количеству решений по результатам контроль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областного и местных бюджетов в расходах консолидированного бюджета Калу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государственного финансового контроля и контроля в сфере закуп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exact" w:line="228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просроченной кредиторской задолженности консолидированного бюджета Калужской област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его по задаче 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5. Повышение квалификации государственных гражданских служащих министерства финансов Калужской области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20-202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сударственных гражданских служащих министерства финансов Калужской области, прошедших обучение по программам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 мероприятий, организованных министерством финансов Калужской области с представителями финансовых органов Калу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, обучающихся в государственных образовательных учреждениях высшего профессионального образования и заключивших с министерством финансов Калужской области договоры о целевом обу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граммах повышения квалификации государственных гражданских служащих министерства финансов Калуж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обучающих мероприятий с участием руководителей финансовых органов Калужской области, сотрудников бухгалтерских служб и других специалистов городских округов и муниципальных районов Калужской области и представителей министерства финансов Калуж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е 3.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крепление кадрового потенциала министерства финансов Калуж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его по задаче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40 9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8 3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3" w:hanging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5 95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652" w:right="851" w:gutter="0" w:header="0" w:top="964" w:footer="272" w:bottom="425"/>
          <w:pgNumType w:fmt="decimal"/>
          <w:formProt w:val="false"/>
          <w:textDirection w:val="lrTb"/>
          <w:docGrid w:type="default" w:linePitch="354" w:charSpace="0"/>
        </w:sectPr>
        <w:pStyle w:val="Normal"/>
        <w:ind w:left="10348" w:hanging="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b/>
        </w:rPr>
        <w:t>Раздел V</w:t>
      </w:r>
      <w:r>
        <w:rPr>
          <w:b/>
          <w:lang w:val="en-US"/>
        </w:rPr>
        <w:t>I</w:t>
      </w:r>
      <w:r>
        <w:rPr>
          <w:b/>
        </w:rPr>
        <w:t xml:space="preserve">. Обоснование потребностей в необходимых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ресурсах для реализации ВЦП</w:t>
      </w:r>
    </w:p>
    <w:p>
      <w:pPr>
        <w:pStyle w:val="Normal"/>
        <w:spacing w:before="0" w:after="60"/>
        <w:ind w:firstLine="709"/>
        <w:jc w:val="both"/>
        <w:rPr/>
      </w:pPr>
      <w:r>
        <w:rPr/>
        <w:t>Финансирование ВЦП осуществляется за счет средств областного бюджета. Объем финансирования по направлениям ВЦП рассчитывается в соответствии с действующим законодательством и составляет 10 155 273,8 тыс. рублей, в том числе:</w:t>
      </w:r>
    </w:p>
    <w:p>
      <w:pPr>
        <w:pStyle w:val="Normal"/>
        <w:spacing w:before="0" w:after="60"/>
        <w:ind w:firstLine="709"/>
        <w:jc w:val="both"/>
        <w:rPr/>
      </w:pPr>
      <w:r>
        <w:rPr/>
        <w:t>2020 год – 3 640 995,2 тыс. рублей, 2021 год – 3 458 322,6 тыс. рублей, 2022 год –               3 055 956,0 тыс. рублей.</w:t>
      </w:r>
    </w:p>
    <w:p>
      <w:pPr>
        <w:pStyle w:val="Normal"/>
        <w:spacing w:before="0" w:after="60"/>
        <w:ind w:firstLine="709"/>
        <w:jc w:val="both"/>
        <w:rPr/>
      </w:pPr>
      <w:r>
        <w:rPr/>
        <w:t>Объемы финансирования расходов на реализацию ВЦП обусловлены необходимостью: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– </w:t>
      </w:r>
      <w:r>
        <w:rPr/>
        <w:t>повышения качества организации бюджетного процесса в Калужской области на всех его стадиях, обеспечения надлежащих организационно-технических условий для исполнения должностных обязанностей сотрудников министерства финансов Калужской области и установления им оплаты труда в соответствии с законодательством;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– </w:t>
      </w:r>
      <w:r>
        <w:rPr/>
        <w:t xml:space="preserve">выравнивания финансовых возможностей, поддержания сбалансированности и устойчивости местных бюджетов; 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– </w:t>
      </w:r>
      <w:r>
        <w:rPr/>
        <w:t>стимулирования главных распорядителей средств областного бюджета путем предоставления бюджетных ассигнований на стимулирование повышения оценки финансового менеджмента главных распорядителей средств областного бюджета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обеспечения стабильного функционирования резервного фонда Правительства Калужской области.</w:t>
      </w:r>
    </w:p>
    <w:p>
      <w:pPr>
        <w:pStyle w:val="Normal"/>
        <w:spacing w:before="0" w:after="60"/>
        <w:ind w:firstLine="646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О</w:t>
      </w:r>
      <w:r>
        <w:rPr>
          <w:b/>
          <w:szCs w:val="26"/>
        </w:rPr>
        <w:t>жидаемая оценка эффективности расходования бюджетных средств при реализации ВЦП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Основными ожидаемыми результатами реализации ВЦП являются: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овышение качества организации бюджетного процесса Калужской области на всех стадиях, обеспечение прозрачности и доступности для населения Калужской области информации по вопросам формирования и исполнения областного бюджета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обеспечение долгосрочной сбалансированности и устойчивости бюджетной системы Калужской области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овышение эффективности управления государственным и муниципальным долгом, поддержание объема государственного долга в пределах ограничений, установленных соглашениями о предоставлении бюджету Калужской области кредитов из федерального бюджета, заключенными с Министерством финансов Российской Федерации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овышение самостоятельности и ответственности органов местного самоуправления при принятии управленческих решений и использовании бюджетных средств;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овышение профессионализма государственных гражданских служащих министерства финансов Калужской области.</w:t>
      </w:r>
    </w:p>
    <w:p>
      <w:pPr>
        <w:pStyle w:val="Normal"/>
        <w:spacing w:before="60" w:after="60"/>
        <w:ind w:firstLine="646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Методика оценки эффективности ВЦП</w:t>
      </w:r>
    </w:p>
    <w:p>
      <w:pPr>
        <w:pStyle w:val="Normal"/>
        <w:spacing w:before="0" w:after="60"/>
        <w:ind w:firstLine="709"/>
        <w:jc w:val="both"/>
        <w:rPr/>
      </w:pPr>
      <w:r>
        <w:rPr/>
        <w:t>Для оценки эффективности реализации ВЦП используется методика типовой оценки эффективности реализации ведомственных целевых программ, утвержденная приказом министерства экономического развития Калужской области от 05.06.2008                № 592-п «</w:t>
      </w:r>
      <w:r>
        <w:rPr>
          <w:bCs/>
          <w:szCs w:val="26"/>
        </w:rPr>
        <w:t>Об утверждении типовой оценки эффективности реализации ведомственных целевых программ» (в редакции приказа министерства экономического развития Калужской области от 16.11.2016 № 1177-п).</w:t>
      </w:r>
    </w:p>
    <w:p>
      <w:pPr>
        <w:pStyle w:val="Normal"/>
        <w:spacing w:before="60" w:after="60"/>
        <w:ind w:firstLine="646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Х. Система управления реализацией ВЦП</w:t>
      </w:r>
    </w:p>
    <w:p>
      <w:pPr>
        <w:pStyle w:val="Normal"/>
        <w:spacing w:before="0" w:after="60"/>
        <w:ind w:firstLine="709"/>
        <w:jc w:val="both"/>
        <w:rPr>
          <w:bCs/>
          <w:szCs w:val="26"/>
        </w:rPr>
      </w:pPr>
      <w:r>
        <w:rPr>
          <w:bCs/>
          <w:szCs w:val="26"/>
        </w:rPr>
        <w:t>Система управления реализацией ВЦП представляет собой скоординированные по срокам и направлениям действия министерства финансов Калужской области, ведущие к достижению намеченных целей.</w:t>
      </w:r>
    </w:p>
    <w:p>
      <w:pPr>
        <w:pStyle w:val="Normal"/>
        <w:spacing w:before="0" w:after="60"/>
        <w:ind w:firstLine="709"/>
        <w:jc w:val="both"/>
        <w:rPr>
          <w:bCs/>
          <w:szCs w:val="26"/>
        </w:rPr>
      </w:pPr>
      <w:r>
        <w:rPr>
          <w:bCs/>
          <w:szCs w:val="26"/>
        </w:rPr>
        <w:t>Министерство финансов Калужской области в целях достижения показателей результатов и реализации мероприятий ВЦП:</w:t>
      </w:r>
    </w:p>
    <w:p>
      <w:pPr>
        <w:pStyle w:val="Normal"/>
        <w:spacing w:before="0" w:after="60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– </w:t>
      </w:r>
      <w:r>
        <w:rPr>
          <w:bCs/>
          <w:szCs w:val="26"/>
        </w:rPr>
        <w:t>обеспечивает разработку нормативных правовых актов Калужской области, ведомственных актов, планов, необходимых для реализации мероприятий ВЦП;</w:t>
      </w:r>
    </w:p>
    <w:p>
      <w:pPr>
        <w:pStyle w:val="Normal"/>
        <w:spacing w:before="0" w:after="60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– </w:t>
      </w:r>
      <w:r>
        <w:rPr>
          <w:bCs/>
          <w:szCs w:val="26"/>
        </w:rPr>
        <w:t>распределяет работу по реализации ВЦП в структурных подразделениях и обеспечивают взаимодействие с заинтересованными исполнительными органами государственной власти и органами местного самоуправления Калужской области по вопросам реализации ВЦП;</w:t>
      </w:r>
    </w:p>
    <w:p>
      <w:pPr>
        <w:pStyle w:val="Normal"/>
        <w:spacing w:before="0" w:after="60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– </w:t>
      </w:r>
      <w:r>
        <w:rPr>
          <w:bCs/>
          <w:szCs w:val="26"/>
        </w:rPr>
        <w:t>обеспечивает формирование и представление необходимой документации для осуществления финансирования за счет средств областного бюджета;</w:t>
      </w:r>
    </w:p>
    <w:p>
      <w:pPr>
        <w:pStyle w:val="Normal"/>
        <w:spacing w:before="0" w:after="60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– </w:t>
      </w:r>
      <w:r>
        <w:rPr>
          <w:bCs/>
          <w:szCs w:val="26"/>
        </w:rPr>
        <w:t xml:space="preserve">проводит при необходимости рабочие совещания по решению тактических задач и текущему выполнению мероприятий. </w:t>
      </w:r>
    </w:p>
    <w:p>
      <w:pPr>
        <w:pStyle w:val="Normal"/>
        <w:spacing w:before="0" w:after="60"/>
        <w:ind w:firstLine="709"/>
        <w:jc w:val="both"/>
        <w:rPr>
          <w:bCs/>
          <w:szCs w:val="26"/>
        </w:rPr>
      </w:pPr>
      <w:r>
        <w:rPr>
          <w:bCs/>
          <w:szCs w:val="26"/>
        </w:rPr>
        <w:t>В течение всего периода реализации ВЦП расходы на ее реализацию подлежат корректировке в соответствии с законом Калужской области об областном бюджете на очередной финансовый год и плановый период.</w:t>
      </w:r>
    </w:p>
    <w:p>
      <w:pPr>
        <w:pStyle w:val="Normal"/>
        <w:spacing w:before="0" w:after="60"/>
        <w:ind w:firstLine="709"/>
        <w:jc w:val="both"/>
        <w:rPr>
          <w:bCs/>
          <w:szCs w:val="26"/>
        </w:rPr>
      </w:pPr>
      <w:r>
        <w:rPr>
          <w:bCs/>
          <w:szCs w:val="26"/>
        </w:rPr>
        <w:t>Общее руководство и контроль за ходом реализации ВЦП осуществляет заместитель министра финансов – начальник управления по бюджетной политике министерства финансов Калужской области.</w:t>
      </w:r>
    </w:p>
    <w:p>
      <w:pPr>
        <w:pStyle w:val="Normal"/>
        <w:spacing w:before="0" w:after="60"/>
        <w:ind w:firstLine="709"/>
        <w:jc w:val="both"/>
        <w:rPr>
          <w:bCs/>
          <w:szCs w:val="26"/>
        </w:rPr>
      </w:pPr>
      <w:r>
        <w:rPr>
          <w:bCs/>
          <w:szCs w:val="26"/>
        </w:rPr>
        <w:t>Ответственными исполнителями мероприятий ВЦП являются структурные подразделения министерства финансов Калужской области, отвечающие за мероприятия ВЦП, находящиеся в их компетенции.</w:t>
      </w:r>
    </w:p>
    <w:p>
      <w:pPr>
        <w:pStyle w:val="Normal"/>
        <w:spacing w:before="0" w:after="60"/>
        <w:ind w:firstLine="709"/>
        <w:jc w:val="both"/>
        <w:rPr>
          <w:bCs/>
          <w:szCs w:val="26"/>
        </w:rPr>
      </w:pPr>
      <w:r>
        <w:rPr>
          <w:bCs/>
          <w:szCs w:val="26"/>
        </w:rPr>
        <w:t>Начальник отдела бюджетов осуществляет контроль за исполнением мероприятий программы, в том числе путем:</w:t>
      </w:r>
    </w:p>
    <w:p>
      <w:pPr>
        <w:pStyle w:val="Normal"/>
        <w:spacing w:before="0" w:after="60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– </w:t>
      </w:r>
      <w:r>
        <w:rPr>
          <w:bCs/>
          <w:szCs w:val="26"/>
        </w:rPr>
        <w:t>координации деятельности ответственных исполнителей мероприятий ВЦП;</w:t>
      </w:r>
    </w:p>
    <w:p>
      <w:pPr>
        <w:pStyle w:val="Normal"/>
        <w:spacing w:before="0" w:after="60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– </w:t>
      </w:r>
      <w:r>
        <w:rPr>
          <w:bCs/>
          <w:szCs w:val="26"/>
        </w:rPr>
        <w:t>сбора материалов о ходе реализации ВЦП и по мере необходимости уточнения мероприятий ВЦП и объемов финансирования;</w:t>
      </w:r>
    </w:p>
    <w:p>
      <w:pPr>
        <w:pStyle w:val="Normal"/>
        <w:spacing w:before="0" w:after="60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– </w:t>
      </w:r>
      <w:r>
        <w:rPr>
          <w:bCs/>
          <w:szCs w:val="26"/>
        </w:rPr>
        <w:t>взаимодействия со структурными подразделениями министерства финансов Калужской области.</w:t>
      </w:r>
    </w:p>
    <w:p>
      <w:pPr>
        <w:pStyle w:val="Normal"/>
        <w:spacing w:before="0" w:after="60"/>
        <w:ind w:firstLine="709"/>
        <w:jc w:val="both"/>
        <w:rPr>
          <w:bCs/>
          <w:szCs w:val="26"/>
        </w:rPr>
      </w:pPr>
      <w:r>
        <w:rPr>
          <w:bCs/>
          <w:szCs w:val="26"/>
        </w:rPr>
        <w:t>Отдел бюджетов осуществляет:</w:t>
      </w:r>
    </w:p>
    <w:p>
      <w:pPr>
        <w:pStyle w:val="Normal"/>
        <w:spacing w:before="0" w:after="60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– </w:t>
      </w:r>
      <w:r>
        <w:rPr>
          <w:bCs/>
          <w:szCs w:val="26"/>
        </w:rPr>
        <w:t>мониторинг реализации программных мероприятий;</w:t>
      </w:r>
    </w:p>
    <w:p>
      <w:pPr>
        <w:pStyle w:val="Normal"/>
        <w:spacing w:before="0" w:after="60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– </w:t>
      </w:r>
      <w:r>
        <w:rPr>
          <w:bCs/>
          <w:szCs w:val="26"/>
        </w:rPr>
        <w:t>разрабатывает план мероприятий по реализации ВЦП на очередной финансовый год;</w:t>
      </w:r>
    </w:p>
    <w:p>
      <w:pPr>
        <w:pStyle w:val="Normal"/>
        <w:spacing w:before="0" w:after="60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– </w:t>
      </w:r>
      <w:r>
        <w:rPr>
          <w:bCs/>
          <w:szCs w:val="26"/>
        </w:rPr>
        <w:t>на основе материалов, подготовленных структурными подразделениями министерства финансов Калужской области, формирует отчет о ходе реализации ВЦП и обеспечивает направление в министерство экономического развития Калужской области ежегодно до 1 марта информации о ходе реализации ВЦП.</w:t>
      </w:r>
    </w:p>
    <w:p>
      <w:pPr>
        <w:pStyle w:val="Normal"/>
        <w:ind w:left="1034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10348" w:hanging="0"/>
        <w:rPr/>
      </w:pPr>
      <w:r>
        <w:rPr/>
      </w:r>
    </w:p>
    <w:sectPr>
      <w:footerReference w:type="default" r:id="rId10"/>
      <w:type w:val="nextPage"/>
      <w:pgSz w:w="11906" w:h="16838"/>
      <w:pgMar w:left="1418" w:right="567" w:gutter="0" w:header="0" w:top="1134" w:footer="27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AB0BA52D965FA0F060201B5B31442EB5E4D986157B12FE1AD300941C2AC890D9C2DB45E4BB47223482D6kCN4I" TargetMode="External"/><Relationship Id="rId3" Type="http://schemas.openxmlformats.org/officeDocument/2006/relationships/hyperlink" Target="consultantplus://offline/ref=82AB0BA52D965FA0F060201B5B31442EB5E4D9861B731EFC18D300941C2AC890D9C2DB45E4BB47223482D7kCN3I" TargetMode="External"/><Relationship Id="rId4" Type="http://schemas.openxmlformats.org/officeDocument/2006/relationships/hyperlink" Target="consultantplus://offline/ref=82AB0BA52D965FA0F060201B5B31442EB5E4D9861A7318FC1FD300941C2AC890D9C2DB45E4BB47223482D6kCN6I" TargetMode="External"/><Relationship Id="rId5" Type="http://schemas.openxmlformats.org/officeDocument/2006/relationships/hyperlink" Target="consultantplus://offline/ref=82AB0BA52D965FA0F060201B5B31442EB5E4D986147C1CFB1CD300941C2AC890D9C2DB45E4BB47223482D7kCN3I" TargetMode="External"/><Relationship Id="rId6" Type="http://schemas.openxmlformats.org/officeDocument/2006/relationships/hyperlink" Target="consultantplus://offline/main?base=RLAW436;n=28830;fld=134;dst=10002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3:00Z</dcterms:created>
  <dc:creator>Данилова</dc:creator>
  <dc:description/>
  <cp:keywords/>
  <dc:language>en-US</dc:language>
  <cp:lastModifiedBy>Lobach IA.</cp:lastModifiedBy>
  <cp:lastPrinted>2019-10-16T08:57:00Z</cp:lastPrinted>
  <dcterms:modified xsi:type="dcterms:W3CDTF">2019-10-16T06:14:00Z</dcterms:modified>
  <cp:revision>32</cp:revision>
  <dc:subject/>
  <dc:title/>
</cp:coreProperties>
</file>