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закона Калуж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Об областном бюджете на 2020 год 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новый период 2021 и 2022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 обсудив доклад министра финансов Калужской области               В.И. Авдеевой о проекте закона Калужской области «Об областном бюджете                                      на 2020 год и на плановый период 2021 и 2022 годов»,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before="0" w:after="120"/>
        <w:ind w:right="-1" w:firstLine="709"/>
        <w:rPr/>
      </w:pPr>
      <w:r>
        <w:rPr/>
        <w:t>1. Одобрить проект закона Калужской области «Об областном бюджете                              на 2020 год и на плановый период 2021 и 2022 годов» (далее – проект зако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Министерству финансов Калужской области совместно с главными распорядителями средств областного бюджета доработать проект закона с учетом межбюджетных трансфертов, предоставляемых бюджету Калужской области                            из федерального бюджета, и сформировать пакет документов, представляемых одновременно с проектом закона, для дальнейшего направления в Законодательное Собрание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убернатор Калу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А.Д. Артам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9:00Z</dcterms:created>
  <dc:creator>Данилова</dc:creator>
  <dc:description/>
  <dc:language>en-US</dc:language>
  <cp:lastModifiedBy>Danilova MG.</cp:lastModifiedBy>
  <cp:lastPrinted>2013-09-19T17:07:00Z</cp:lastPrinted>
  <dcterms:modified xsi:type="dcterms:W3CDTF">2019-09-04T12:00:00Z</dcterms:modified>
  <cp:revision>3</cp:revision>
  <dc:subject/>
  <dc:title/>
</cp:coreProperties>
</file>