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1505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36"/>
                              </w:rPr>
                            </w:pPr>
                            <w:r>
                              <w:rPr>
                                <w:spacing w:val="10"/>
                                <w:sz w:val="36"/>
                              </w:rPr>
                              <w:t>Губернатор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1505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36"/>
                        </w:rPr>
                      </w:pPr>
                      <w:r>
                        <w:rPr>
                          <w:spacing w:val="10"/>
                          <w:sz w:val="36"/>
                        </w:rPr>
                        <w:t>Губернатор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278890</wp:posOffset>
                </wp:positionV>
                <wp:extent cx="6120765" cy="2160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100.7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/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__                                                     </w:t>
                              <w:tab/>
                              <w:tab/>
                              <w:tab/>
                              <w:t xml:space="preserve">                             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_________________                                                     </w:t>
                        <w:tab/>
                        <w:tab/>
                        <w:tab/>
                        <w:t xml:space="preserve">                              №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аспоряжение Губернатора Калужской области                           от 27.08.2007 № 101-р «О Комиссии                         по бюджетным проектировкам                                 в очередном финансовом году                               и на плановый период» (в ред. распоряжений Губернатора Калужской области от 22.12.2008 № 194-р,                                    от 21.04.2010 № 44-р, от 12.08.2011                               № 77-р, от 21.08.2012 № 79-р,                                  от 26.08.2013 № 78-р, от 28.07.2014                        № 76-р, от 05.09.2014 № 101-р,                                  от 05.11.2015 № 107-р, от 02.02.2017                              № 13-р, от 05.09.2017 № 96-р,                                 от 03.07.2018 № 85-р, от 04.09.2018 № 118-р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Калужской области «О нормативных правовых актах органов государственной власти Калужской области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в распоряжение Губернатора Калужской области от 27.08.2007                        № 101-р «О Комиссии по бюджетным проектировкам в очередном финансовом году и на плановый период» (в ред. распоряжений Губернатора Калужской области                                от 22.12.2008 № 194-р, от 21.04.2010 № 44-р, от 12.08.2011 № 77-р, от 21.08.2012                              № 79-р, от 26.08.2013 № 78-р, от 28.07.2014 № 76-р, от 05.09.2014 № 101-р,                                    от 05.11.2015 № 107-р, от 02.02.2017 № 13-р, от 05.09.2017 № 96-р, от 03.07.2018                                 № 85-р, от 04.09.2018 № 118-р) (далее – Комиссия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вывести из состава Комиссии заместителя Губернатора Калужской области Никитенко Алексея Викторович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ввести в состав Комиссии заместителя Губернатора Калужской области Мазура Владимира Владимирович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распоря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бернатор Калужской области</w:t>
        <w:tab/>
        <w:tab/>
      </w:r>
      <w:r>
        <w:rPr>
          <w:b/>
          <w:i/>
        </w:rPr>
        <w:tab/>
        <w:t xml:space="preserve">                              </w:t>
      </w:r>
      <w:r>
        <w:rPr>
          <w:b/>
        </w:rPr>
        <w:t>А.Д. Артам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аспоряжения Губернатора Калужской области «О внесении изменения в распоряжение Губернатора Калужской области от 27.08.2007                                       № 101-р «О Комиссии по бюджетным проектировкам в очередном  финансовом году и на плановый период» (в ред. распоряжений Губернатора Калужской области от 22.12.2008 № 194-р, от 21.04.2010 № 44-р, от 12.08.2011 № 77-р, от 21.08.2012 № 79-р, от 26.08.2013 № 78-р, от 28.07.2014 № 76-р, от 05.09.2014                             № 101-р, от 05.11.2015 № 107-р, от 02.02.2017 № 13-р, от 05.09.2017 № 96-р, от 03.07.2018 № 85-р, от 04.09.2018 № 118-р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в связи с изменением состава Правительства Калужской области возникла необходимость уточнения состава Комиссии по бюджетным проектировкам в очередном  финансовом году и на плановый период.</w:t>
      </w:r>
    </w:p>
    <w:p>
      <w:pPr>
        <w:pStyle w:val="Normal"/>
        <w:ind w:firstLine="709"/>
        <w:jc w:val="both"/>
        <w:rPr/>
      </w:pPr>
      <w:r>
        <w:rPr/>
        <w:t>В связи с этим министерством финансов области подготовлен проект распоряжения Губернатора Калужской области «О внесении изменения в распоряжение Губернатора Калужской области от 27.08.2007 № 101-р «О Комиссии по бюджетным проектировкам в очередном  финансовом году и на плановый период» (в ред. распоряжений Губернатора Калужской области от 22.12.2008 № 194-р, от 21.04.2010 № 44-р, от 12.08.2011 № 77-р, от 21.08.2012 № 79-р, от 26.08.2013 № 78-р, от 28.07.2014 № 76-р, от 05.09.2014 № 101-р, от 05.11.2015 № 107-р, от 02.02.2017                      № 13-р, от 05.09.2017 № 96-р, от 03.07.2018 № 85-р, от 04.09.2018 № 118-р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министра финан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                                                                          М.В. Андр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851" w:gutter="0" w:header="0" w:top="1276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8:00Z</dcterms:created>
  <dc:creator>Данилова</dc:creator>
  <dc:description/>
  <dc:language>en-US</dc:language>
  <cp:lastModifiedBy>Danilova MG.</cp:lastModifiedBy>
  <cp:lastPrinted>2018-08-27T10:29:00Z</cp:lastPrinted>
  <dcterms:modified xsi:type="dcterms:W3CDTF">2019-07-09T05:44:00Z</dcterms:modified>
  <cp:revision>11</cp:revision>
  <dc:subject/>
  <dc:title/>
</cp:coreProperties>
</file>