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521" w:leader="none"/>
          <w:tab w:val="left" w:pos="6663" w:leader="none"/>
          <w:tab w:val="left" w:pos="6804" w:leader="none"/>
          <w:tab w:val="left" w:pos="7230" w:leader="none"/>
        </w:tabs>
        <w:ind w:right="3260" w:firstLine="567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 «Об утверждении нормативных затрат на обеспечение функций министерства </w:t>
      </w:r>
      <w:r>
        <w:rPr/>
        <w:t>финансов Калужской области»  (в редакции приказов министерства финансов Калужской области от 23.10.2017 № 142, от 20.11.2017  № 156, от 29.05.2018 № 76, от 05.07.2018 № 104,</w:t>
      </w:r>
      <w:r>
        <w:rPr>
          <w:szCs w:val="26"/>
        </w:rPr>
        <w:t xml:space="preserve">               от 05.09.2018 № 146, от 16.10.2018 № 173, от 20.11.2018  № 199, от</w:t>
      </w:r>
      <w:r>
        <w:rPr>
          <w:b w:val="false"/>
          <w:szCs w:val="26"/>
        </w:rPr>
        <w:t xml:space="preserve"> </w:t>
      </w:r>
      <w:r>
        <w:rPr>
          <w:szCs w:val="26"/>
        </w:rPr>
        <w:t>04.12.2018 № 208, от 09.01.2019 № 1, от 02.04.2019 № 52, от 21.06.2019 № 115, от 17.07.2019 № 140, от 29.08.2019 № 199</w:t>
      </w:r>
      <w:r>
        <w:rPr/>
        <w:t>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ge">
                  <wp:posOffset>12922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1.75pt;mso-position-vertical-relative:page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КАЗЫВАЮ: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нести в приказ министерства финансов Калужской области от 03.08.2016 № 134 «Об утверждении нормативных затрат на обеспечение функций министерства финансов Калужской области» (в редакции приказов министерства финансов Калужской области от 23.10.2017 № 142, от 20.11.2017 № 156, от 29.05.2018 № 76, от 05.07.2018            № 104, от 05.09.2018 № 146, от 16.10.2018 № 173, от 20.11.2018  № 199, от 04.12.2018                   № 208, от 09.01.2019 № 1, от 02.04.2019 № 52, от 21.06.2019 № 115, от 17.07.2019 № 140,                    от 29.08.2019 № 199) (далее – Приказ) изменения, изложив пункт 4 «</w:t>
      </w:r>
      <w:r>
        <w:rPr>
          <w:bCs/>
          <w:szCs w:val="26"/>
        </w:rPr>
        <w:t>Затраты на оплату услуг по охране административного здания министерства финансов Калужской области путем экстренного выезда наряда при срабатывании тревожной сигнализации» раздела «</w:t>
      </w:r>
      <w:r>
        <w:rPr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 и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пункт 16</w:t>
      </w:r>
      <w:r>
        <w:rPr>
          <w:szCs w:val="26"/>
        </w:rPr>
        <w:t xml:space="preserve"> «Затраты </w:t>
      </w:r>
      <w:r>
        <w:rPr>
          <w:bCs/>
          <w:szCs w:val="26"/>
          <w:lang w:eastAsia="en-US"/>
        </w:rPr>
        <w:t>на техническое обслуживание и регламентно-профилактический ремонт СКУД, систем пожарной сигнализации (Зспс)</w:t>
      </w:r>
      <w:r>
        <w:rPr>
          <w:szCs w:val="26"/>
        </w:rPr>
        <w:t xml:space="preserve">» раздела «Затраты на содержание имущества, не отнесенные к затратам на содержание имущества в рамках затрат на информационно-коммуникационные технологии» приложения № 1 </w:t>
      </w:r>
      <w:r>
        <w:rPr>
          <w:rStyle w:val="Blk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szCs w:val="26"/>
        </w:rPr>
        <w:t>к Приказу</w:t>
      </w:r>
      <w:r>
        <w:rPr>
          <w:rStyle w:val="Blk"/>
          <w:szCs w:val="26"/>
        </w:rPr>
        <w:t xml:space="preserve"> в следующей редакции</w:t>
      </w:r>
      <w:r>
        <w:rPr>
          <w:szCs w:val="26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6"/>
        </w:rPr>
        <w:t>Затраты на оплату услуг охраны (Охранный (технический) мониторинг) административного здания министерства финансов Калужской области:</w:t>
      </w:r>
    </w:p>
    <w:p>
      <w:pPr>
        <w:pStyle w:val="Normal"/>
        <w:ind w:left="90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е более 158376,00 руб. в год</w:t>
      </w:r>
    </w:p>
    <w:p>
      <w:pPr>
        <w:pStyle w:val="Normal"/>
        <w:ind w:left="900" w:hanging="0"/>
        <w:jc w:val="center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ConsPlusNormal"/>
        <w:widowControl w:val="false"/>
        <w:numPr>
          <w:ilvl w:val="0"/>
          <w:numId w:val="3"/>
        </w:numPr>
        <w:autoSpaceDE w:val="false"/>
        <w:spacing w:before="0" w:after="240"/>
        <w:rPr/>
      </w:pPr>
      <w:r>
        <w:rPr/>
        <w:t>Затраты на техническое обслуживание и регламентно-профилактический ремонт СКУД, систем пожарной сигнализации (Зспс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ид затрат на техническое обслуживание и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извещателей пожа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Министерство финансов Калужской области (г. Калуга ул. Достоевского, д.48)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ое обслуживание систем АПС, ОТС, СКУД, ВН и системы газового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целях расчета принимается равны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более </w:t>
            </w:r>
            <w:r>
              <w:rPr>
                <w:b/>
                <w:bCs/>
                <w:szCs w:val="26"/>
              </w:rPr>
              <w:t>150 20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>Зспс ≤ 150200,00 руб. в год</w:t>
      </w:r>
    </w:p>
    <w:p>
      <w:pPr>
        <w:pStyle w:val="Normal"/>
        <w:spacing w:before="0" w:after="240"/>
        <w:ind w:left="900" w:hanging="0"/>
        <w:jc w:val="right"/>
        <w:rPr>
          <w:bCs/>
          <w:szCs w:val="26"/>
        </w:rPr>
      </w:pPr>
      <w:r>
        <w:rPr>
          <w:bCs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тделу администрирования и эксплуатации информационных систем управления информационных ресурсов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авовому отделу министерства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</w:t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 xml:space="preserve">            </w:t>
        <w:tab/>
        <w:t xml:space="preserve">                 В.И. Авдеева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амещающий текст"/>
    <w:qFormat/>
    <w:rPr>
      <w:rFonts w:cs="Times New Roman;Times New Roman"/>
      <w:color w:val="80808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4">
    <w:name w:val="Основной текст (14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;PragmaticaCondC" w:hAnsi="Arial;PragmaticaCondC" w:eastAsia="Times New Roman;Times New Roman" w:cs="Arial;PragmaticaCondC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900"/>
      <w:ind w:hanging="1840"/>
      <w:jc w:val="center"/>
    </w:pPr>
    <w:rPr>
      <w:sz w:val="28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9:00Z</dcterms:created>
  <dc:creator>user</dc:creator>
  <dc:description/>
  <cp:keywords/>
  <dc:language>en-US</dc:language>
  <cp:lastModifiedBy>Aleeva AV.</cp:lastModifiedBy>
  <cp:lastPrinted>2019-09-27T14:10:00Z</cp:lastPrinted>
  <dcterms:modified xsi:type="dcterms:W3CDTF">2019-09-27T11:10:00Z</dcterms:modified>
  <cp:revision>18</cp:revision>
  <dc:subject/>
  <dc:title> </dc:title>
</cp:coreProperties>
</file>