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0.04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0.04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20.12.2018 № 215 «Об утверждении Перечня и кодов целевых статей бюджетной      классификации расходов областного бюджета на 2019 год 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20.12.2018 № 215 «Об  утверждении Перечня и кодов целевых статей бюджетной классификации расходов областного бюджета на 2019 год и на плановый период 2020 и 2021 годов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«Перечень и коды  целевых статей бюджетной классификации расходов областного бюджета на 2019 год и на плановый период 2020 и 2021 годов» к приказу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345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4 82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детско-взрослой поликлиники в г. Калуга, в том числе ПИР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4 01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поликлиники по ул. Молодежная д. 41 в г. Калуге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4 011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роектно-изыскательских работ, необходимых для реализации мероприятий по созданию организационно-планировочных решений внутренних пространств, обеспечивающих комфортность пребывания дете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N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ГБУЗ КО "Калужская областная клиническая детская больниц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3 010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а инфекционных заболеваний, включая иммунопрофилактику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P3 01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P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Укрепление общественного здоровь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P4 011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7 825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под размещение станций скорой медицинской помощи по адресу: г. Калуга, ул. Горького, 85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Борьба с онкологическими заболеваниям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2 01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больным онкологическими заболеваниям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2 825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лечебно-диагностического корпуса ГБУЗ КО "Калужский областной онкологический диспансер", в том числе ПИР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2 N2 01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7 01 5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7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вершенствование обеспечени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пецифическими лекарственными препаратами за счет средств областного бюджет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7 05 01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8 N7 018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ая медицинская информационная система Калужской области</w:t>
            </w:r>
          </w:p>
        </w:tc>
      </w:tr>
      <w:tr>
        <w:trPr>
          <w:trHeight w:val="31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9 N8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Развитие экспорта медицинских услуг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9 N8 019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программы коммуникационных мероприятий по повышению уровня информированности иностранных граждан о медицинских услугах, оказываемых на территории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9 N8 019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комплекса мер по увеличению объемов экспорта медицинских услуг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Обеспечение медицинских организаций системы здравоохранения квалифицированными кадрам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Б N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2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одготовки новых специалистов и повышение уровня квалификации медицинских и фармацевтических кадров для государственных учреждений здравоохранения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Б N5 01310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и расширение системы материальных и моральных стимулов для медицинских работников, решение социально-бытовых вопрос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"Развитие образования в Калужской области"</w:t>
            </w:r>
          </w:p>
        </w:tc>
      </w:tr>
      <w:tr>
        <w:trPr>
          <w:trHeight w:val="33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общего образован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рганизация предоставления качественного общего образования в государственных общеобразовательных организациях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01 020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едоставления качественного общего образования в государственных общеобразовательных организациях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1 P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1 P1 03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выплата на улучшение жилищных условий многодетных семей и предоставление дополнительной социальной выплаты для возмещения части процентной ставки по кредиту на приобретение и строительство жилого помещения многодетным семьям в соответствии с Законом Калужской области "О статусе многодетной семьи в Калужской области и мерах ее социальной поддержк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2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2 03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3 03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е материально-технической базы организаций социального обслуживания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4 02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ение компьютерной грамотности неработающих пенсионер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>
          <w:trHeight w:val="111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32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6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0 01 825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государственного бюджетного учреждения Калужской области "Реабилитационный центр для инвалидов "Калужский реабилитационно-образовательный комплекс" (в том числе проектно-изыскательные работы, услуги технического надзора)"</w:t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02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0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 в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0 02 032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доступности и качества реабилитационных услуг (развитие системы реабилитации и социальной интеграции инвалидов) в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0 02 R02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0 0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0 04 032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словий для просвещенности граждан в вопросах инвалидности и устранения отношенческих барьеров в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1 110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</w:t>
            </w:r>
          </w:p>
        </w:tc>
      </w:tr>
      <w:tr>
        <w:trPr>
          <w:trHeight w:val="37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1 R5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сфере реабилитации и абилитации инвалидов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2 R5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сфере реабилитации и абилитации инвалид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Мероприятия по формированию и предложе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 в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3 110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формированию и предложе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4 110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4 R5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сфере реабилитации и абилитации инвалид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1 02 890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муниципальным образованиям Калужской области на строительство сетей инженерно-технического обеспечения и автомобильных дорог к земельным участкам, предоставленным гражданам, имеющим трех и более детей,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ех и более детей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2 01 0960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2 01 891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екоммерческим организациям на решение проблем пострадавших соинвестор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2 01 89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проблемного объекта и (или) иного многоквартирного дома, возводимого в обеспечение требований пострадавших соинвесторов в рамках реализации Закона Калужской области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6 01 870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оциальных выплат отдельным категориям граждан для возмещения части процентной ставки по кредитам, предоставленным на приобретение жилья, в рамках подпрограммы "Поддержка ипотечного жилищного кредитования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15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7 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L3 556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 00 00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2 05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троительство объектов, способствующих обеспечению безопасности жизнедеятельности населен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0 2 05 89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объекта "Пожарное депо ПЧ-36 пос. Мятлево Износковского района Калужской области" (в том числе проведение проектно-изыскательских работ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053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пособление объекта культурного наследия федерального значения "Ансамбль Гостиного двора", 1784 г. для современного использования, расположенного по адресу: г. Калуга, ул. Ленина, 108, 110, 112, 114, 116, 118, 120, 122, 124, 126, пер. Гостинорядский, 12, 13</w:t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05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Центра культурного развития в п. Ферзиково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551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, находящихся в ведении органов государственной власти субъектов Российской Федерации или муниципальных образований в сфере культуры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5519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 1 А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6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Калужского областного театра юного зрителя</w:t>
            </w:r>
          </w:p>
        </w:tc>
      </w:tr>
      <w:tr>
        <w:trPr>
          <w:trHeight w:val="79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 2 0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51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2 02 R51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2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существление государственного мониторинга окружающей среды (государственного экологического мониторинга), обеспечение функционирования территориальной системы наблюдения за состоянием окружающей среды"</w:t>
            </w:r>
          </w:p>
        </w:tc>
      </w:tr>
      <w:tr>
        <w:trPr>
          <w:trHeight w:val="33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2 02 83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2 05 89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объекта "Пожарное депо ПЧ-36 пос. Мятлево Износковского района Калужской области (в том числе проведение проектно-изыскательских работ)</w:t>
            </w:r>
          </w:p>
        </w:tc>
      </w:tr>
      <w:tr>
        <w:trPr>
          <w:trHeight w:val="35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4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Чистый воздух"</w:t>
            </w:r>
          </w:p>
        </w:tc>
      </w:tr>
      <w:tr>
        <w:trPr>
          <w:trHeight w:val="33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2 G4 83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04 82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современного центра гребных видов спорта на базе ГБОУ ДО КО "СДЮСШОР по гребному спорту" 2-й этап строительств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Р5 811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но-оздоровительный комплекс открытого типа (с. Щелканово, Юхновского района Калужской области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Р5 820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ытый футбольный манеж на тренировочной площадке "Спутник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0 00 006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закупок для нужд главных распорядителей бюджетных средств и подведомственных им казенных учрежден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5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L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истемные меры по повышению производительности труд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5 2 L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6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некоммерческой организации "Фонд развития промышленности и венчурных инвестиций в научно-технической сфере Калужской области" в целях обеспечения деятельности регионального фонда развития промышленности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беспечение доступности общего образования"</w:t>
            </w:r>
          </w:p>
        </w:tc>
      </w:tr>
      <w:tr>
        <w:trPr>
          <w:trHeight w:val="36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05 16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оступности общего образова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05 161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05 161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овременной образовательной среды, обеспечивающей качество общего образова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здание современных условий для реализации основных профессиональных образовательных программ среднего профессионального образования, а также программ профессиональной подготовки и дополнительных профессиональных образовательных программ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 02 170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овременных условий для реализации основных профессиональных образовательных программ среднего профессионального образования, а также программ профессиональной подготовки и дополнительных профессиональных образовательных программ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 06 170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блочно-модульной котельной для отопления ГАОУ ДПО КО "Калужский государственный институт развития образования"</w:t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0 00 004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3 5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азвитие региональной инфраструктуры пространственных данных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5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беспечение функционирования информационных систем Калужской области, определенных государственным заданием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5 03 865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0 85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обхода г. Калуги на участке Анненки-Жерело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Шанский Завод-Гиреево в Износковском районе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Износки-Шанский Завод-Михали в Износковском районе на участке с км 22+259 по км 37+920 с мостами через р. Шаня и р. Рудня</w:t>
            </w:r>
          </w:p>
        </w:tc>
      </w:tr>
      <w:tr>
        <w:trPr>
          <w:trHeight w:val="33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Медынь-Гусево-Гиреево в Медынском районе на участке с км 4+540 по км 19+556 с мостом через р. Шан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А-130 "Москва-Малоярославец-Рославль"-Романово в Медынском районе на участке с км 0+030 по км 2+580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Дошино-Елешня в Медынском районе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1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оставка метеорологических систем мониторинга погодных условий и прогнозирования условий движен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10 85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1 85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4 2 R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Общесистемные меры развития дорожного хозяйств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4 2 R2 85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Общесистемные меры развития дорожного хозяйств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Б R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62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технических средств для развития единой автоматизированной системы фото,- видеофиксации нарушений Правил дорожного движения в рамках развития системы предупреждения опасного поведения участников дорожного движе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 1 В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54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(грантовая поддержка малых форм хозяйствования)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2 88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племенного дела, селекции и семеноводств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2 88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7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здание системы поддержки фермеров и сельскохозяйственных кооперативов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1 I7 548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поддержки фермеров и развитие сельской кооперации</w:t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3 P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порт - норма жизни"</w:t>
            </w:r>
          </w:p>
        </w:tc>
      </w:tr>
      <w:tr>
        <w:trPr>
          <w:trHeight w:val="31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3 P5 556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тойчивого развития сельских территорий</w:t>
            </w:r>
          </w:p>
        </w:tc>
      </w:tr>
      <w:tr>
        <w:trPr>
          <w:trHeight w:val="34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ая реабилитация и охрана водных объектов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 03 836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чистка водных объектов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Молодой специалист лесной отрасли»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2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Популяризация профессий лесной отрасли»</w:t>
            </w:r>
          </w:p>
        </w:tc>
      </w:tr>
      <w:tr>
        <w:trPr>
          <w:trHeight w:val="40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2 01 832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уляризация профессий лесной отрасли</w:t>
            </w:r>
          </w:p>
        </w:tc>
      </w:tr>
      <w:tr>
        <w:trPr>
          <w:trHeight w:val="36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4 862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области кадастровых работ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2 02 81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бизнес-инкубатора на территории площадки № 1 технопарка "Обнинск". Калужская область, г. Обнинск, Студгородок 1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3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90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3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троительство и ввод в эксплуатацию объектов имущественного комплекса технопарка в сфере высоких технологий в г. Обнинске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3 01 81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бизнес-инкубатора на территории площадки № 1 технопарка "Обнинск". Калужская область, г. Обнинск, Студгородок 1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1 0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оциальных выплат, пособий, компенсации детям, семьям с детьм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1 03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3 033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по защите прав детей-сирот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Калужской области "Молодежь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 0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оддержка молодежных инициатив и организация досуга молодеж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 0 02 062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молодежных инициатив и организация досуга молодеж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0 13 00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 0 00 870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муниципальным образованиям Калужской области для софинансирования расходов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омственная целевая программа "Лучшая муниципальная практик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 0 00 005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муниципальных образований Калужской области - победителей регионального этапа конкурс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2 0 I7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здание системы поддержки фермеров и сельскохозяйственных кооперативов"</w:t>
            </w:r>
          </w:p>
        </w:tc>
      </w:tr>
      <w:tr>
        <w:trPr>
          <w:trHeight w:val="10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2 0 I7 88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Развитие сельскохозяйственной потребительской кооперации в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2 0 I7 884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Государственному фонду поддержки предпринимательства Калужской области (микрокредитная компания)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3 0 T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Экспорт продукции АПК"</w:t>
            </w:r>
          </w:p>
        </w:tc>
      </w:tr>
      <w:tr>
        <w:trPr>
          <w:trHeight w:val="97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3 0 T2 884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Предотвращение заноса и распространения вируса африканской чумы свиней на территории Калужской области"</w:t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8 0 I7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Создание системы поддержки фермеров и сельскохозяйственных кооперативов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8 0 I7 884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ведомственной целевой программы "Развитие потребительской кооперации в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 0 00 11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еданных полномоч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ы Совета Федерации и их помощник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 2 00 51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0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Государственной Думы и их помощник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 2 00 51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000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отдельных функций учредителя в отношении государственных предприятий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67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вершенствованию системы оплаты труд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здравоохране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за счет добровольных пожертвований в рамках благотворительной акции "Прикоснись к сердцу ребенк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9 00 53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евые статьи бюджетной классификации расходов областного бюджета 01 7 03 00000, 03 2 03 00000, 03 3 01 03100, 03 3 01 03140, 04 1 00 00000,                   04 1 01 00000, 04 1 02 00000, 04 1 04 00000, 05 2 00 00000, 05 2 01 00000,                   13 1 04 00000, 13 1 Р5 54950, 13 3 Р5 54950, 24 Б 01 86200, 25 1 В2 88130,                 38 0 04 86240, 45 2 01 03340, 45 2 03 0334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        VI типов, а также после трансплантации органов и (или) тканей"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3 2 03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Укрепление материально-технической базы организаций социального обслуживания Калужской област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социально ориентированным некоммерческим организациям, осуществляющим деятельность по содействию деятельности в области образования и просвещения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0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, в Калужской области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Мероприятия по определению потребности инвалидов, в том числе детей-инвалидов, в реабилитационных и абилитационных услугах, услугах ранней помощи в Калужской области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2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Калужской области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Калужской области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0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"Формирование сбалансированного рынка стандартного жилья и повышение эффективности обеспечения жильем отдельных категорий граждан"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Развитие рынка стандартного жилья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изготовление проек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й документации и осуществление входного контроля над проектной документацией"</w:t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Р5 549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Р5 549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 01 86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технических средств для развития единой автоматизированной системы фото,- видеофиксации нарушений Правил дорожного движения в рамках развития системы предупреждения опасного поведения участников дорожного движения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В2 88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части затрат на уплату процентов по инвестиционным кредитам и займам на развитие подотрасли животноводства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4 862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учреждений и укрепление их материально-технической базы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3 03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учреждений и укрепление их материально-технической базы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М.В. Андреев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.о. министра финансов                                                                          М.В. Андреева</w:t>
      </w:r>
    </w:p>
    <w:sectPr>
      <w:footerReference w:type="default" r:id="rId2"/>
      <w:type w:val="nextPage"/>
      <w:pgSz w:w="11906" w:h="16838"/>
      <w:pgMar w:left="1559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0:00Z</dcterms:created>
  <dc:creator>Gaponova E.M.</dc:creator>
  <dc:description/>
  <cp:keywords/>
  <dc:language>en-US</dc:language>
  <cp:lastModifiedBy>gaponova EM.</cp:lastModifiedBy>
  <cp:lastPrinted>2019-04-05T11:00:00Z</cp:lastPrinted>
  <dcterms:modified xsi:type="dcterms:W3CDTF">2019-04-11T07:24:00Z</dcterms:modified>
  <cp:revision>117</cp:revision>
  <dc:subject/>
  <dc:title/>
</cp:coreProperties>
</file>