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468630</wp:posOffset>
                </wp:positionV>
                <wp:extent cx="6120765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2453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____                                                  </w:t>
                              <w:tab/>
                              <w:tab/>
                              <w:t xml:space="preserve">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0.1pt;mso-wrap-distance-left:14.2pt;mso-wrap-distance-right:14.2pt;mso-wrap-distance-top:14.2pt;mso-wrap-distance-bottom:14.2pt;margin-top:36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2453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____                                                  </w:t>
                        <w:tab/>
                        <w:tab/>
                        <w:t xml:space="preserve">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 xml:space="preserve">б утверждении Положения о </w:t>
            </w:r>
            <w:r>
              <w:rPr>
                <w:rFonts w:cs="Times New Roman" w:ascii="Times New Roman" w:hAnsi="Times New Roman"/>
                <w:b/>
              </w:rPr>
              <w:t>правила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оставл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жбюджет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ансферт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стны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юджета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ластн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юдже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 New Roman" w:ascii="Times New Roman" w:hAnsi="Times New Roman"/>
                <w:b/>
              </w:rPr>
              <w:t xml:space="preserve"> финансовое о</w:t>
            </w:r>
            <w:r>
              <w:rPr>
                <w:rFonts w:cs="Times New Roman" w:ascii="Times New Roman" w:hAnsi="Times New Roman"/>
                <w:b/>
              </w:rPr>
              <w:t>беспечение</w:t>
            </w:r>
            <w:r>
              <w:rPr>
                <w:rFonts w:cs="Times New Roman" w:ascii="Times New Roman" w:hAnsi="Times New Roman"/>
                <w:b/>
              </w:rPr>
              <w:t xml:space="preserve"> расходных обязательств муниципальных образований Калужской области в рамках реализации </w:t>
            </w:r>
            <w:r>
              <w:rPr>
                <w:rFonts w:cs="Times New Roman" w:ascii="Times New Roman" w:hAnsi="Times New Roman"/>
                <w:b/>
              </w:rPr>
              <w:t>ведомствен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елев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граммы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  <w:b/>
              </w:rPr>
              <w:t>Совершенствов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сте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правл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ественны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нанс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лужск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ласт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В соответствии со статьей 139.1 Бюджетного кодекса Российской Федерации и пунктом 2 статьи 7 </w:t>
      </w:r>
      <w:r>
        <w:rPr>
          <w:rFonts w:cs="Times New Roman" w:ascii="Times New Roman" w:hAnsi="Times New Roman"/>
          <w:bCs/>
        </w:rPr>
        <w:t>Зако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лужско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ласти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ежбюджетны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ношения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лужско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ласти</w:t>
      </w:r>
      <w:r>
        <w:rPr>
          <w:rFonts w:cs="Times New Roman" w:ascii="Times New Roman" w:hAnsi="Times New Roman"/>
          <w:bCs/>
        </w:rPr>
        <w:t xml:space="preserve">» Правительство Калужской области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Утвердить</w:t>
      </w:r>
      <w:r>
        <w:rPr>
          <w:rFonts w:cs="Times New Roman" w:ascii="Times New Roman" w:hAnsi="Times New Roman"/>
          <w:bCs/>
        </w:rPr>
        <w:t xml:space="preserve"> Положение о п</w:t>
      </w:r>
      <w:r>
        <w:rPr>
          <w:rFonts w:cs="Times New Roman" w:ascii="Times New Roman" w:hAnsi="Times New Roman"/>
          <w:bCs/>
        </w:rPr>
        <w:t>равила</w:t>
      </w:r>
      <w:r>
        <w:rPr>
          <w:rFonts w:cs="Times New Roman" w:ascii="Times New Roman" w:hAnsi="Times New Roman"/>
          <w:bCs/>
        </w:rPr>
        <w:t xml:space="preserve">х </w:t>
      </w:r>
      <w:r>
        <w:rPr>
          <w:rFonts w:cs="Times New Roman" w:ascii="Times New Roman" w:hAnsi="Times New Roman"/>
          <w:bCs/>
        </w:rPr>
        <w:t>предоставле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ны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ежбюджетны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трансферто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естны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бюджета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з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ластн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бюджет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финансовое о</w:t>
      </w:r>
      <w:r>
        <w:rPr>
          <w:rFonts w:cs="Times New Roman" w:ascii="Times New Roman" w:hAnsi="Times New Roman"/>
          <w:bCs/>
        </w:rPr>
        <w:t>беспечение</w:t>
      </w:r>
      <w:r>
        <w:rPr>
          <w:rFonts w:cs="Times New Roman" w:ascii="Times New Roman" w:hAnsi="Times New Roman"/>
          <w:bCs/>
        </w:rPr>
        <w:t xml:space="preserve"> расходных обязательств муниципальных образований Калужской области в рамках реализации </w:t>
      </w:r>
      <w:r>
        <w:rPr>
          <w:rFonts w:cs="Times New Roman" w:ascii="Times New Roman" w:hAnsi="Times New Roman"/>
          <w:bCs/>
        </w:rPr>
        <w:t>ведомственно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целево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граммы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  <w:bCs/>
        </w:rPr>
        <w:t>Совершенствова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истемы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правле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щественным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инансам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лужско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ласти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</w:rPr>
        <w:t>прил</w:t>
      </w:r>
      <w:r>
        <w:rPr>
          <w:rFonts w:cs="Times New Roman" w:ascii="Times New Roman" w:hAnsi="Times New Roman"/>
          <w:bCs/>
        </w:rPr>
        <w:t>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знать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тратившим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илу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ункт 2 постановления Правительства Калужской области от 31.12.2013 </w:t>
        <w:br/>
        <w:t>№ 757 «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авила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доставле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ны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ежбюджетны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трансферто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естны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бюджета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з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ластн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бюджета</w:t>
      </w:r>
      <w:r>
        <w:rPr>
          <w:rFonts w:cs="Times New Roman" w:ascii="Times New Roman" w:hAnsi="Times New Roman"/>
          <w:bCs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 «</w:t>
      </w:r>
      <w:hyperlink r:id="rId4">
        <w:r>
          <w:rPr>
            <w:rStyle w:val="InternetLink"/>
          </w:rPr>
          <w:t>Правила</w:t>
        </w:r>
      </w:hyperlink>
      <w:r>
        <w:rPr>
          <w:rFonts w:cs="Times New Roman" w:ascii="Times New Roman" w:hAnsi="Times New Roman"/>
          <w:bCs/>
        </w:rPr>
        <w:t xml:space="preserve"> предоставления иных межбюджетных трансфертов местным бюджетам из областного бюджета» к постановлению Правительства Калужской области от 31.12.2013 № 757 «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авила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доставле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ны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ежбюджетны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трансферто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естны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бюджета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з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ластн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бюджета</w:t>
      </w:r>
      <w:r>
        <w:rPr>
          <w:rFonts w:cs="Times New Roman" w:ascii="Times New Roman" w:hAnsi="Times New Roman"/>
          <w:bCs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 Правительства Калужской области от 30.05.2014 № 329                    «О внесении изменения в постановление Правительства Калужской области</w:t>
        <w:br/>
        <w:t xml:space="preserve"> от 31.12.2013 № 757 «О Правилах предоставления межбюджетных субсидий и иных межбюджетных трансфертов местным бюджетам из областного бюджет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ление Правительства Калужской области от 29.07.2014 № 445                     «О внесении изменений в постановление Правительства Калужской области </w:t>
        <w:br/>
        <w:t xml:space="preserve">от 31.12.2013 № 757 «О Правилах предоставления межбюджетных субсидий и иных межбюджетных трансфертов местным бюджетам из областного бюджета» </w:t>
        <w:br/>
        <w:t>(в ред. постановления Правительства Калужской области от 30.05.2014 № 329)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ление Правительства Калужской области от 31.12.2014 № 818                    «О внесении изменений в постановление Правительства Калужской области </w:t>
        <w:br/>
        <w:t xml:space="preserve">от 31.12.2013 № 757 «О Правилах предоставления межбюджетных субсидий и иных межбюджетных трансфертов местным бюджетам из областного бюджета» </w:t>
        <w:br/>
        <w:t xml:space="preserve">(в ред. постановлений Правительства Калужской области от 30.05.2014 № 329, </w:t>
        <w:br/>
        <w:t>от 29.07.2014 № 445)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ление Правительства Калужской области от 16.02.2016 № 99 </w:t>
        <w:br/>
        <w:t xml:space="preserve">«О внесении изменений в постановление Правительства Калужской области </w:t>
        <w:br/>
        <w:t xml:space="preserve">от 31.12.2013 № 757 «О правилах предоставления межбюджетных субсидий и иных межбюджетных трансфертов местным бюджетам из областного бюджета» </w:t>
        <w:br/>
        <w:t xml:space="preserve">(в ред. постановлений Правительства Калужской области от 30.05.2014 № 329, </w:t>
        <w:br/>
        <w:t>от 29.07.2014 № 445, от 31.12.2014 № 818)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ление Правительства Калужской области от 27.03.2017 № 171 </w:t>
        <w:br/>
        <w:t xml:space="preserve">«О внесении изменений в постановление Правительства Калужской области от 31.12.2013 № 757 «О Правилах предоставления межбюджетных субсидий и иных межбюджетных трансфертов местным бюджетам из областного бюджета» </w:t>
        <w:br/>
        <w:t xml:space="preserve">(в ред. постановлений Правительства Калужской области от 30.05.2014 № 329, </w:t>
        <w:br/>
        <w:t>от 29.07.2014 № 445, от 31.12.2014 № 818, от 16.02.2016 № 99)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ление Правительства Калужской области от 11.01.2018 № 12 </w:t>
        <w:br/>
        <w:t xml:space="preserve">«О внесении изменения в постановление Правительства Калужской области </w:t>
        <w:br/>
        <w:t xml:space="preserve">от 31.12.2013 № 757 «О Правилах предоставления межбюджетных субсидий и иных межбюджетных трансфертов местным бюджетам из областного бюджета» </w:t>
        <w:br/>
        <w:t xml:space="preserve">(в ред. постановлений Правительства Калужской области от 30.05.2014 № 329, </w:t>
        <w:br/>
        <w:t>от 29.07.2014 № 445, от 31.12.2014 № 818, от 16.02.2016 № 99, от 27.03.2017 № 171)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ление Правительства Калужской области от 08.05.2018 № 281 </w:t>
        <w:br/>
        <w:t xml:space="preserve">«О внесении изменения в постановление Правительства Калужской области </w:t>
        <w:br/>
        <w:t xml:space="preserve">от 31.12.2013 № 757 «О Правилах предоставления межбюджетных субсидий и иных межбюджетных трансфертов местным бюджетам из областного бюджета» </w:t>
        <w:br/>
        <w:t xml:space="preserve">(в ред. постановлений Правительства Калужской области от 30.05.2014 № 329, </w:t>
        <w:br/>
        <w:t xml:space="preserve">от 29.07.2014 № 445, от 31.12.2014 № 818, от 16.02.2016 № 99, от 27.03.2017 № 171, </w:t>
        <w:br/>
        <w:t>от 11.01.2018 № 12)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ление Правительства Калужской области от 04.07.2018 № 400 </w:t>
        <w:br/>
        <w:t xml:space="preserve">«О внесении изменения в постановление Правительства Калужской области </w:t>
        <w:br/>
        <w:t xml:space="preserve">от 31.12.2013 № 757 «О Правилах предоставления межбюджетных субсидий и иных межбюджетных трансфертов местным бюджетам из областного бюджета» </w:t>
        <w:br/>
        <w:t xml:space="preserve">(в ред. постановлений Правительства Калужской области от 30.05.2014 № 329, </w:t>
        <w:br/>
        <w:t xml:space="preserve">от 29.07.2014 № 445, от 31.12.2014 № 818, от 16.02.2016 № 99, от 27.03.2017 № 171, </w:t>
        <w:br/>
        <w:t>от 11.01.2018 № 12, от 08.05.2018 № 281)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ление Правительства Калужской области от 08.10.2018 № 617 </w:t>
        <w:br/>
        <w:t xml:space="preserve">«О внесении изменения в постановление Правительства Калужской области </w:t>
        <w:br/>
        <w:t xml:space="preserve">от 31.12.2013 № 757 «О Правилах предоставления межбюджетных субсидий и иных межбюджетных трансфертов местным бюджетам из областного бюджета» </w:t>
        <w:br/>
        <w:t xml:space="preserve">(в ред. постановлений Правительства Калужской области от 30.05.2014 № 329, </w:t>
        <w:br/>
        <w:t xml:space="preserve">от 29.07.2014 № 445, от 31.12.2014 № 818, от 16.02.2016 № 99, от 27.03.2017 № 171, </w:t>
        <w:br/>
        <w:t>от 11.01.2018 № 12, от 08.05.2018 № 281, от 04.07.2018 № 400)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пункты 1.1 и 1.2 пункта 1 постановления Правительства Калужской области от 15.02.2019 № 113 «О внесении изменений в постановление Правительства Калужской области от 31.12.2013 № 757 «О Правилах предоставления межбюджетных субсидий и иных межбюджетных трансфертов местным бюджетам из областного бюджета» (в ред. постановлений Правительства Калужской области от 30.05.2014 </w:t>
        <w:br/>
        <w:t xml:space="preserve">№ 329, от 29.07.2014 № 445, от 31.12.2014 № 818, от 16.02.2016 № 99, от 27.03.2017 </w:t>
        <w:br/>
        <w:t xml:space="preserve">№ 171, от 11.01.2018 № 12, от 08.05.2018 № 281, от 04.07.2018 № 400, от 08.10.2018 </w:t>
        <w:br/>
        <w:t>№ 617)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ление Правительства Калужской области от 22.03.2019 № 168 </w:t>
        <w:br/>
        <w:t xml:space="preserve">«Об утверждении Положения о порядке предоставления иных межбюджетных трансфертов бюджетам муниципальных образований Калужской области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мка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еализаци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едомственно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целево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граммы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  <w:bCs/>
        </w:rPr>
        <w:t>Совершенствова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истемы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правле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щественным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инансам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лужско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ласти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л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тимулирова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униципальны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разовани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лужско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ласт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еализацию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екто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звит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щественно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нфраструктуры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униципальны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разований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основанны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естны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нициативах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без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влече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редст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бюджето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бюджетно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истемы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оссийско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едерации</w:t>
      </w:r>
      <w:r>
        <w:rPr>
          <w:rFonts w:cs="Times New Roman" w:ascii="Times New Roman" w:hAnsi="Times New Roman"/>
          <w:bCs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авительств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лужско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ласт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</w:t>
      </w:r>
      <w:r>
        <w:rPr>
          <w:rFonts w:cs="Times New Roman" w:ascii="Times New Roman" w:hAnsi="Times New Roman"/>
          <w:bCs/>
        </w:rPr>
        <w:t xml:space="preserve"> 17.09.2019 </w:t>
      </w: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 581 </w:t>
        <w:br/>
        <w:t>«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несени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зменени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становле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авительств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лужско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ласти</w:t>
      </w:r>
      <w:r>
        <w:rPr>
          <w:rFonts w:cs="Times New Roman" w:ascii="Times New Roman" w:hAnsi="Times New Roman"/>
          <w:bCs/>
        </w:rPr>
        <w:t xml:space="preserve"> </w:t>
        <w:br/>
      </w:r>
      <w:r>
        <w:rPr>
          <w:rFonts w:cs="Times New Roman" w:ascii="Times New Roman" w:hAnsi="Times New Roman"/>
          <w:bCs/>
        </w:rPr>
        <w:t>от</w:t>
      </w:r>
      <w:r>
        <w:rPr>
          <w:rFonts w:cs="Times New Roman" w:ascii="Times New Roman" w:hAnsi="Times New Roman"/>
          <w:bCs/>
        </w:rPr>
        <w:t xml:space="preserve"> 31.12.2013 </w:t>
      </w: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 757 «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авила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доставле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ны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ежбюджетны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трансферто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естны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бюджета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з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ластн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бюджета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ед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</w:rPr>
        <w:t>постановлени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авительств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лужско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ласт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</w:t>
      </w:r>
      <w:r>
        <w:rPr>
          <w:rFonts w:cs="Times New Roman" w:ascii="Times New Roman" w:hAnsi="Times New Roman"/>
          <w:bCs/>
        </w:rPr>
        <w:t xml:space="preserve"> 30.05.2014 </w:t>
      </w: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 329, </w:t>
      </w:r>
      <w:r>
        <w:rPr>
          <w:rFonts w:cs="Times New Roman" w:ascii="Times New Roman" w:hAnsi="Times New Roman"/>
          <w:bCs/>
        </w:rPr>
        <w:t>от</w:t>
      </w:r>
      <w:r>
        <w:rPr>
          <w:rFonts w:cs="Times New Roman" w:ascii="Times New Roman" w:hAnsi="Times New Roman"/>
          <w:bCs/>
        </w:rPr>
        <w:t xml:space="preserve"> 29.07.2014 </w:t>
      </w: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 445, </w:t>
      </w:r>
      <w:r>
        <w:rPr>
          <w:rFonts w:cs="Times New Roman" w:ascii="Times New Roman" w:hAnsi="Times New Roman"/>
          <w:bCs/>
        </w:rPr>
        <w:t>от</w:t>
      </w:r>
      <w:r>
        <w:rPr>
          <w:rFonts w:cs="Times New Roman" w:ascii="Times New Roman" w:hAnsi="Times New Roman"/>
          <w:bCs/>
        </w:rPr>
        <w:t xml:space="preserve"> 31.12.2014 </w:t>
      </w: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 818, </w:t>
        <w:br/>
      </w:r>
      <w:r>
        <w:rPr>
          <w:rFonts w:cs="Times New Roman" w:ascii="Times New Roman" w:hAnsi="Times New Roman"/>
          <w:bCs/>
        </w:rPr>
        <w:t>от</w:t>
      </w:r>
      <w:r>
        <w:rPr>
          <w:rFonts w:cs="Times New Roman" w:ascii="Times New Roman" w:hAnsi="Times New Roman"/>
          <w:bCs/>
        </w:rPr>
        <w:t xml:space="preserve"> 16.02.2016 </w:t>
      </w: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 99, </w:t>
      </w:r>
      <w:r>
        <w:rPr>
          <w:rFonts w:cs="Times New Roman" w:ascii="Times New Roman" w:hAnsi="Times New Roman"/>
          <w:bCs/>
        </w:rPr>
        <w:t>от</w:t>
      </w:r>
      <w:r>
        <w:rPr>
          <w:rFonts w:cs="Times New Roman" w:ascii="Times New Roman" w:hAnsi="Times New Roman"/>
          <w:bCs/>
        </w:rPr>
        <w:t xml:space="preserve"> 27.03.2017 </w:t>
      </w: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 171, </w:t>
      </w:r>
      <w:r>
        <w:rPr>
          <w:rFonts w:cs="Times New Roman" w:ascii="Times New Roman" w:hAnsi="Times New Roman"/>
          <w:bCs/>
        </w:rPr>
        <w:t>от</w:t>
      </w:r>
      <w:r>
        <w:rPr>
          <w:rFonts w:cs="Times New Roman" w:ascii="Times New Roman" w:hAnsi="Times New Roman"/>
          <w:bCs/>
        </w:rPr>
        <w:t xml:space="preserve"> 11.01.2018 </w:t>
      </w: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 12, </w:t>
      </w:r>
      <w:r>
        <w:rPr>
          <w:rFonts w:cs="Times New Roman" w:ascii="Times New Roman" w:hAnsi="Times New Roman"/>
          <w:bCs/>
        </w:rPr>
        <w:t>от</w:t>
      </w:r>
      <w:r>
        <w:rPr>
          <w:rFonts w:cs="Times New Roman" w:ascii="Times New Roman" w:hAnsi="Times New Roman"/>
          <w:bCs/>
        </w:rPr>
        <w:t xml:space="preserve"> 08.05.2018 </w:t>
      </w: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 281, </w:t>
        <w:br/>
      </w:r>
      <w:r>
        <w:rPr>
          <w:rFonts w:cs="Times New Roman" w:ascii="Times New Roman" w:hAnsi="Times New Roman"/>
          <w:bCs/>
        </w:rPr>
        <w:t>от</w:t>
      </w:r>
      <w:r>
        <w:rPr>
          <w:rFonts w:cs="Times New Roman" w:ascii="Times New Roman" w:hAnsi="Times New Roman"/>
          <w:bCs/>
        </w:rPr>
        <w:t xml:space="preserve"> 04.07.2018 </w:t>
      </w: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 400, от 08.10.2018 </w:t>
      </w: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 617, </w:t>
      </w:r>
      <w:r>
        <w:rPr>
          <w:rFonts w:cs="Times New Roman" w:ascii="Times New Roman" w:hAnsi="Times New Roman"/>
          <w:bCs/>
        </w:rPr>
        <w:t>от</w:t>
      </w:r>
      <w:r>
        <w:rPr>
          <w:rFonts w:cs="Times New Roman" w:ascii="Times New Roman" w:hAnsi="Times New Roman"/>
          <w:bCs/>
        </w:rPr>
        <w:t xml:space="preserve"> 15.02.2019 </w:t>
      </w: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 113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оящее</w:t>
      </w:r>
      <w:r>
        <w:rPr>
          <w:rFonts w:cs="Times New Roman" w:ascii="Times New Roman" w:hAnsi="Times New Roman"/>
          <w:bCs/>
        </w:rPr>
        <w:t xml:space="preserve"> п</w:t>
      </w:r>
      <w:r>
        <w:rPr>
          <w:rFonts w:cs="Times New Roman" w:ascii="Times New Roman" w:hAnsi="Times New Roman"/>
          <w:bCs/>
        </w:rPr>
        <w:t>остановление</w:t>
      </w:r>
      <w:r>
        <w:rPr>
          <w:rFonts w:cs="Times New Roman" w:ascii="Times New Roman" w:hAnsi="Times New Roman"/>
          <w:bCs/>
        </w:rPr>
        <w:t xml:space="preserve"> подлежит официальному опубликованию и </w:t>
      </w:r>
      <w:r>
        <w:rPr>
          <w:rFonts w:cs="Times New Roman" w:ascii="Times New Roman" w:hAnsi="Times New Roman"/>
          <w:bCs/>
        </w:rPr>
        <w:t>вступает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ил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  <w:bCs/>
        </w:rPr>
        <w:t xml:space="preserve"> 1 </w:t>
      </w:r>
      <w:r>
        <w:rPr>
          <w:rFonts w:cs="Times New Roman" w:ascii="Times New Roman" w:hAnsi="Times New Roman"/>
          <w:bCs/>
        </w:rPr>
        <w:t>января</w:t>
      </w:r>
      <w:r>
        <w:rPr>
          <w:rFonts w:cs="Times New Roman" w:ascii="Times New Roman" w:hAnsi="Times New Roman"/>
          <w:bCs/>
        </w:rPr>
        <w:t xml:space="preserve"> 2020 </w:t>
      </w:r>
      <w:r>
        <w:rPr>
          <w:rFonts w:cs="Times New Roman" w:ascii="Times New Roman" w:hAnsi="Times New Roman"/>
          <w:bCs/>
        </w:rPr>
        <w:t>год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убернатор Калужской области</w:t>
        <w:tab/>
        <w:tab/>
        <w:tab/>
        <w:tab/>
        <w:tab/>
        <w:t xml:space="preserve">          </w:t>
      </w:r>
      <w:r>
        <w:rPr>
          <w:b/>
        </w:rPr>
        <w:t>А.Д.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Артамонов</w:t>
      </w:r>
    </w:p>
    <w:p>
      <w:pPr>
        <w:pStyle w:val="Normal"/>
        <w:ind w:firstLine="51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812"/>
        <w:jc w:val="both"/>
        <w:rPr/>
      </w:pPr>
      <w:r>
        <w:rPr/>
        <w:t>Прилож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>
          <w:rFonts w:cs="Calibri" w:ascii="Calibri" w:hAnsi="Calibri"/>
        </w:rPr>
        <w:t>п</w:t>
      </w:r>
      <w:r>
        <w:rPr/>
        <w:t>остановлению</w:t>
      </w:r>
    </w:p>
    <w:p>
      <w:pPr>
        <w:pStyle w:val="Normal"/>
        <w:ind w:firstLine="5812"/>
        <w:jc w:val="both"/>
        <w:rPr/>
      </w:pPr>
      <w:r>
        <w:rPr/>
        <w:t>Правительства</w:t>
      </w:r>
      <w:r>
        <w:rPr/>
        <w:t xml:space="preserve"> </w:t>
      </w:r>
      <w:r>
        <w:rPr/>
        <w:t>Калужской</w:t>
      </w:r>
      <w:r>
        <w:rPr/>
        <w:t xml:space="preserve"> </w:t>
      </w:r>
      <w:r>
        <w:rPr/>
        <w:t>области</w:t>
      </w:r>
    </w:p>
    <w:p>
      <w:pPr>
        <w:pStyle w:val="Normal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№ 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авил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оста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жбюджет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рансфер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ст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юджета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ласт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юдже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</w:rPr>
        <w:t xml:space="preserve"> финансовое о</w:t>
      </w:r>
      <w:r>
        <w:rPr>
          <w:rFonts w:cs="Times New Roman" w:ascii="Times New Roman" w:hAnsi="Times New Roman"/>
          <w:b/>
        </w:rPr>
        <w:t>беспечение</w:t>
      </w:r>
      <w:r>
        <w:rPr>
          <w:rFonts w:cs="Times New Roman" w:ascii="Times New Roman" w:hAnsi="Times New Roman"/>
          <w:b/>
        </w:rPr>
        <w:t xml:space="preserve"> расходных обязательств муниципальных образований Калужской области в рамках реализации </w:t>
      </w:r>
      <w:r>
        <w:rPr>
          <w:rFonts w:cs="Times New Roman" w:ascii="Times New Roman" w:hAnsi="Times New Roman"/>
          <w:b/>
        </w:rPr>
        <w:t>ведомстве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елев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граммы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Совершенствова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исте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пра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щественны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инанса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лужск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етоди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ед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бюдже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фер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финансовое обеспечение расходных обязательств муниципальных образований Калужской области в рамках </w:t>
      </w:r>
      <w:r>
        <w:rPr>
          <w:rFonts w:cs="Times New Roman" w:ascii="Times New Roman" w:hAnsi="Times New Roman"/>
        </w:rPr>
        <w:t>реализаци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</w:rPr>
        <w:t>ведом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е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Совершенств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уж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далее</w:t>
      </w:r>
      <w:r>
        <w:rPr>
          <w:rFonts w:cs="Times New Roman" w:ascii="Times New Roman" w:hAnsi="Times New Roman"/>
        </w:rPr>
        <w:t xml:space="preserve"> – иные межбюджетные трансферты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И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бюдже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фер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уж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ел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сигнова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усмотр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уж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текущий </w:t>
      </w:r>
      <w:r>
        <w:rPr>
          <w:rFonts w:cs="Times New Roman" w:ascii="Times New Roman" w:hAnsi="Times New Roman"/>
        </w:rPr>
        <w:t>финансо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стерст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уж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Иные межбюджетные трансфер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сят целевой характер и предоставляются бюджетам муниципальных образований Калужской области (далее – муниципальные образования)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3.1. Наличие не перечисленных из областного бюджета в отчетном финансовом году иных межбюджетных трансфертов, которые могут быть использованы в текущем финансовом году на те же це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2. Возникновение в бюджетах муниципальных образований потребности в дополнительных средствах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 Принятие в течение текущего финансового года Правительством Калужской области решения о необходимости проведения на территории муниципальных образований работ, являющихся социально значимыми, а также принятие органами власти другого уровня решений, влекущих за собой увеличение расходов местных бюдже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ями иных межбюджетных трансфертов являются муниципальные образования Калужской области «муниципальный район», «городской округ», «городское поселение» и «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иных межбюджетных трансфертов осуществляется в соответствии со следующей методико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5.1. Распределение иных межбюджетных трансфертов в случае, указанном в подпункте 3.1 пункта 3 настоящего Положения, осуществляется по следующей формуле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Vi =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(отч.г.),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где Vi – размер иного межбюджетного трансферта, предоставляемого получателю в текущем финансовом году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– фактический объем выполненных работ (мероприятий);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(отч.г.) – объем средств муниципальному образованию, предоставленный в отчетном финансовом году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аспределение иных межбюджетных трансфертов в случае, указанном в подпункте 3.2 пункта 3 настоящего Положения, осуществляется по следующей формуле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=( </w:t>
      </w:r>
      <w:r>
        <w:rPr>
          <w:rFonts w:cs="Times New Roman" w:ascii="Times New Roman" w:hAnsi="Times New Roman"/>
          <w:lang w:val="en-US"/>
        </w:rPr>
        <w:t>FR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Ri</w:t>
      </w:r>
      <w:r>
        <w:rPr>
          <w:rFonts w:cs="Times New Roman" w:ascii="Times New Roman" w:hAnsi="Times New Roman"/>
        </w:rPr>
        <w:t xml:space="preserve">) *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где Vi – размер иного межбюджетного трансферта, предоставляемого получателю в текущем финансовом году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FRi</w:t>
      </w:r>
      <w:r>
        <w:rPr>
          <w:rFonts w:cs="Times New Roman" w:ascii="Times New Roman" w:hAnsi="Times New Roman"/>
        </w:rPr>
        <w:t xml:space="preserve"> – объем средств муниципального образования, необходимых для </w:t>
      </w:r>
      <w:r>
        <w:rPr>
          <w:rFonts w:cs="Times New Roman" w:ascii="Times New Roman" w:hAnsi="Times New Roman"/>
        </w:rPr>
        <w:t>финансово</w:t>
      </w:r>
      <w:r>
        <w:rPr>
          <w:rFonts w:cs="Times New Roman" w:ascii="Times New Roman" w:hAnsi="Times New Roman"/>
        </w:rPr>
        <w:t xml:space="preserve">го </w:t>
      </w:r>
      <w:r>
        <w:rPr>
          <w:rFonts w:cs="Times New Roman" w:ascii="Times New Roman" w:hAnsi="Times New Roman"/>
        </w:rPr>
        <w:t>обеспечени</w:t>
      </w:r>
      <w:r>
        <w:rPr>
          <w:rFonts w:cs="Times New Roman" w:ascii="Times New Roman" w:hAnsi="Times New Roman"/>
        </w:rPr>
        <w:t xml:space="preserve">я соответствующего </w:t>
      </w:r>
      <w:r>
        <w:rPr>
          <w:rFonts w:cs="Times New Roman" w:ascii="Times New Roman" w:hAnsi="Times New Roman"/>
        </w:rPr>
        <w:t>расходн</w:t>
      </w:r>
      <w:r>
        <w:rPr>
          <w:rFonts w:cs="Times New Roman" w:ascii="Times New Roman" w:hAnsi="Times New Roman"/>
        </w:rPr>
        <w:t xml:space="preserve">ого </w:t>
      </w:r>
      <w:r>
        <w:rPr>
          <w:rFonts w:cs="Times New Roman" w:ascii="Times New Roman" w:hAnsi="Times New Roman"/>
        </w:rPr>
        <w:t>обязательств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муниципальн</w:t>
      </w:r>
      <w:r>
        <w:rPr>
          <w:rFonts w:cs="Times New Roman" w:ascii="Times New Roman" w:hAnsi="Times New Roman"/>
        </w:rPr>
        <w:t xml:space="preserve">ого </w:t>
      </w:r>
      <w:r>
        <w:rPr>
          <w:rFonts w:cs="Times New Roman" w:ascii="Times New Roman" w:hAnsi="Times New Roman"/>
        </w:rPr>
        <w:t>образовани</w:t>
      </w:r>
      <w:r>
        <w:rPr>
          <w:rFonts w:cs="Times New Roman" w:ascii="Times New Roman" w:hAnsi="Times New Roman"/>
        </w:rPr>
        <w:t>я в текущем финансовом году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Ri</w:t>
      </w:r>
      <w:r>
        <w:rPr>
          <w:rFonts w:cs="Times New Roman" w:ascii="Times New Roman" w:hAnsi="Times New Roman"/>
        </w:rPr>
        <w:t xml:space="preserve"> – объем средств муниципального образования, предусмотренных в местном бюджете на </w:t>
      </w:r>
      <w:r>
        <w:rPr>
          <w:rFonts w:cs="Times New Roman" w:ascii="Times New Roman" w:hAnsi="Times New Roman"/>
        </w:rPr>
        <w:t>финансов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</w:rPr>
        <w:t xml:space="preserve"> соответствующего </w:t>
      </w:r>
      <w:r>
        <w:rPr>
          <w:rFonts w:cs="Times New Roman" w:ascii="Times New Roman" w:hAnsi="Times New Roman"/>
        </w:rPr>
        <w:t>расходн</w:t>
      </w:r>
      <w:r>
        <w:rPr>
          <w:rFonts w:cs="Times New Roman" w:ascii="Times New Roman" w:hAnsi="Times New Roman"/>
        </w:rPr>
        <w:t xml:space="preserve">ого </w:t>
      </w:r>
      <w:r>
        <w:rPr>
          <w:rFonts w:cs="Times New Roman" w:ascii="Times New Roman" w:hAnsi="Times New Roman"/>
        </w:rPr>
        <w:t>обязательств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муниципальн</w:t>
      </w:r>
      <w:r>
        <w:rPr>
          <w:rFonts w:cs="Times New Roman" w:ascii="Times New Roman" w:hAnsi="Times New Roman"/>
        </w:rPr>
        <w:t xml:space="preserve">ого </w:t>
      </w:r>
      <w:r>
        <w:rPr>
          <w:rFonts w:cs="Times New Roman" w:ascii="Times New Roman" w:hAnsi="Times New Roman"/>
        </w:rPr>
        <w:t>образовани</w:t>
      </w:r>
      <w:r>
        <w:rPr>
          <w:rFonts w:cs="Times New Roman" w:ascii="Times New Roman" w:hAnsi="Times New Roman"/>
        </w:rPr>
        <w:t>я на текущий финансовый год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– уровень софинансирования (в процентах) из областного бюджета муниципальному образованию в размере, не превышающем 99 процентов расходного обязательства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5.3. Распределение иных межбюджетных трансфертов в случае, указанном в пункте 3.3 пункта 3 настоящего Положения, осуществляется по следующей формуле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 =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 *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где Vi – размер иного межбюджетного трансферта, предоставляемого получателю в текущем финансовом году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 – сумма расходов муниципального образования на проведение на территории муниципального образования работ (мероприятий), являющихся социально значимыми, а также на компенсацию затрат местного бюджета в результате принятия органами власти другого уровня решений, влекущих за собой увеличение расходов местных бюджетов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– уровень софинансирования (в процентах) из областного бюджета муниципальному образованию в размере, не превышающем 100 процентов расходного обязательства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бюджетам муниципальных образований иных межбюджетных трансфертов осуществляется на основании заявок муниципальных образований, направленных в адрес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Финансового органа Калужской области – в случае, указанном в подпункте 3.1 пункта 3 настоящего Полож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2. Губернатора Калужской области – в случаях, указанных в подпунктах 3.2 и 3.3 пункта 3 настоящего Поло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Заявка муниципального образования на получение иного межбюджетного трансферта (далее по настоящему разделу – заявка) предоставляется органом местного самоуправления не позднее 1 декабря текущего финансового года и должна содержать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Цель использования иного межбюджетного трансфер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7.2. Обоснование необходимости выделения иного межбюджетного трансферта с приложением документов (расчеты, сметы), подтверждающих запрашиваемую сумм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, поступивших в адрес финансового органа Калужской области, а также заявок, поступивших в адрес Губернатора Калужской области в соответствии с резолюцией Губернатора Калужской области, осуществляется финансовым органом Калужской области в течение 15 рабочих дней со дня поступления заяв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соответствия заявки и сведений, указанных в ней, требованиям пунктов 6 и 7 настоящего Положения, финансовый орган Калужской области отказывает в предоставлении иных межбюджетных трансфертов, о чем в течение 5 рабочих дней со дня рассмотрения заявок направляет мотивированный письменный отка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оответствия заявки и сведений, указанных в ней, требованиям пунктов 6 и 7 настоящего Положения, распределение иных межбюджетных трансфертов между муниципальными образованиями утверждается постановлением Правительства Калужс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ение иного межбюджетного трансферта осуществляется финансовым органом Калужской области на счет получателя не позднее 25 декабря текуще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</w:rPr>
        <w:t>Не использованный на 1 января текущего финансового года остаток иного межбюджетного трансферта подлежит возврату в областной бюджет в установленном законодательством Российской Федерации порядке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8" w:right="708" w:gutter="0" w:header="0" w:top="993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8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0424B32DF0B145444705E391C71833EBA9E32065198DBE5D59308E88DFB70C9394128BA607689A308589FA473D36B6A7E74FBF4BB571E9C99E15018B5u2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3:00Z</dcterms:created>
  <dc:creator>Гапонова</dc:creator>
  <dc:description/>
  <dc:language>en-US</dc:language>
  <cp:lastModifiedBy>Emelyanov AI.</cp:lastModifiedBy>
  <cp:lastPrinted>2019-11-25T11:23:00Z</cp:lastPrinted>
  <dcterms:modified xsi:type="dcterms:W3CDTF">2019-11-25T08:27:00Z</dcterms:modified>
  <cp:revision>3</cp:revision>
  <dc:subject/>
  <dc:title/>
</cp:coreProperties>
</file>