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январь - март 2021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январь - март 2021 года превысили сумму поступлений за аналогичный период 2020 года на 4,8 % и составили 3 556 млн. рубл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3 162 млн. рублей, что на 3,9 % выше уровня поступлений за январь - март 2020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ьший темп роста по налоговым доходам сложился по налогу, взимаемого в связи с применением патентной системы (в 7,4 раза), по единому сельскохозяйственному налогу (143,6 %), по налогу, взимаемому в связи с применением упрощенной системы налогообложения (114,2 %), по налогу на имущество физических лиц (111,7 %), по акцизам на нефтепродукты (106,6 %), по налогу на доходы физических лиц (102,5 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ижение поступлений в отчетном периоде по сравнению с аналогичным периодом 2020 года отмечается по единому налогу на вмененный доход для отдельных видов деятельности (71,0 %), по налогу на имущество организаций (85,9 %), по земельному налогу (86,6 %), по государственной пошлине (93,3 %), по налогу на прибыль организаций (95,6 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неналоговым доходам поступления за январь - март 2021 года к аналогичному периоду 2020 года увеличились на 12,4 % и составили 394 млн. рублей. Наибольшее увеличение произошло по платежам при пользовании природными ресурсами (в 3,5 раза), по прочим неналоговым доходам           (в 2,7 раза), по доходам от продажи материальных и нематериальных активов (143,9 %), по доходам от оказания платных услуг  (работ) и компенсации затрат государства (107,2 %), по административным платежам и сборам (101,9 %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снизились по штрафам, санкциям, возмещению ущерба (73,6 %), по доходам от использования имущества, находящегося в государственной и муниципальной собственности (85,6 %).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20 и 2021 годы представлена в таблице 1.         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20 и  2021 годы 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13"/>
        <w:gridCol w:w="1626"/>
        <w:gridCol w:w="1535"/>
        <w:gridCol w:w="1538"/>
        <w:gridCol w:w="1394"/>
        <w:gridCol w:w="1397"/>
        <w:gridCol w:w="1677"/>
        <w:gridCol w:w="1527"/>
      </w:tblGrid>
      <w:tr>
        <w:trPr>
          <w:tblHeader w:val="true"/>
          <w:trHeight w:val="1439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за 2020 год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ный план на 2021 год по состоянию на 01.04.2021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уточненного плана к фактическим поступлениям 2020 года, %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поступление по состоянию на 01.04.2020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поступление по состоянию на 01.04.2021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дового уточненного плана, %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п роста фактических поступлений 01.04.2021/01.04.2020, %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исполнения 01.04.2021-01.04.2020, тыс. рублей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68 7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81 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2 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5 8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99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44 3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26 5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42 5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62 0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39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79,7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 4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 8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 5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 7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0,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 9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9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3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 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 4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2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8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87,2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7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4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428,9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3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73,3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офессиональный дох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246,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,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8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5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90,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9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 9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7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066,3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25,3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83,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 4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4 5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2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 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459,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5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0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350,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98,9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1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5,2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61,1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288,8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6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январь - март 2021 года муниципальными районами (городскими округами) составило 23,1 %. Рост налоговых и неналоговых доходов в консолидированные бюджеты достигнут в 14 из 26 муниципальных районов (городских округов). Наиболее высокий рост поступлений достигнут в Ферзиковском (в 2,5 раза), Износковском    (в 2 раза) районах и г. Обнинске (112,4 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 - март 2021 года (тыс. рублей)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06"/>
        <w:gridCol w:w="1205"/>
        <w:gridCol w:w="1202"/>
        <w:gridCol w:w="1134"/>
        <w:gridCol w:w="1134"/>
        <w:gridCol w:w="1275"/>
        <w:gridCol w:w="993"/>
        <w:gridCol w:w="1134"/>
        <w:gridCol w:w="850"/>
        <w:gridCol w:w="1134"/>
        <w:gridCol w:w="992"/>
      </w:tblGrid>
      <w:tr>
        <w:trPr>
          <w:tblHeader w:val="true"/>
          <w:trHeight w:val="420" w:hRule="atLeas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лонение поступлений </w:t>
            </w:r>
          </w:p>
        </w:tc>
      </w:tr>
      <w:tr>
        <w:trPr>
          <w:tblHeader w:val="true"/>
          <w:trHeight w:val="67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год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январь-март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дель ный вес в годовой сумме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январь-март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уточн. пл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. план 2021/  факт 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21 год/ 2020 год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. план 2021/ факт 202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1 год/ 2020 год 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бынин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5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ятин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12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ов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5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895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зержин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655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минич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44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здрин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ков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9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4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носков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0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иров и Кировский райо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 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5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ель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9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</w:t>
            </w:r>
          </w:p>
        </w:tc>
      </w:tr>
      <w:tr>
        <w:trPr>
          <w:trHeight w:val="90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Людиново и Людиновский райо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7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49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оярославец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дын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92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щов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аль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37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мышль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с-Демен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инич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48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ус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61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рзиков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23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вастовичск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33</w:t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хновский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7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99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Р:        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4 444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1 15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1 0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4 1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 3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15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Обнинс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0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6</w:t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алуга 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 27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584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 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93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7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О: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4 341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69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 0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 0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 4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83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О:       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8 785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 85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 0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1 12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 84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99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труктуре налоговых поступлений за январь - март 2021 года наибольший удельный вес занимают: налог на доходы физических лиц - 55,3 %, налоги на совокупный доход - 29,4 %, земельный налог - 7,2 %. По сравнению с 2020 годом доля налога на доходы физических лиц снизилась на 0,8 п.п., по налогам на совокупный доход увеличилась на 2,9 п.п., доля земельного налога снизилась на 1,4 п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20-2021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4320" cy="48088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04.2020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50680" cy="379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04.2021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едоимки в местные бюджеты по состоянию на 01.04.2021 по сравнению с 01.01.2021 снизился на 2,6 % и составил 763 млн. рублей. Снижение объема недоимки произошло за счет налога на имущество физических лиц (22,3 %), земельного налога (13,7 %), единого налога на вменный доход   (4,5 %). По остальным налогам произошло увеличение недоимки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темпах роста недоимки в консолидированные бюджеты муниципальных районов и бюджетов городских округов представлена на рисунке 3 (данные информационного ресурса налоговых органов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45905" cy="382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04.2021 в сравнении с объемами недоимки по состоянию на 01.01.2021. </w:t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20-06-01T15:12:00Z</cp:lastPrinted>
  <dcterms:modified xsi:type="dcterms:W3CDTF">2021-05-18T11:08:00Z</dcterms:modified>
  <cp:revision>42</cp:revision>
  <dc:subject/>
  <dc:title>Результаты мониторинга исполнения</dc:title>
</cp:coreProperties>
</file>