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4.11.2019 года                                                                                        № 276    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4.11.2019 года                                                                                        № 276    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, в отношении которых применяются требования по соблюдению муниципальными образованиям Калужской области бюджетного законодательства на 2020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136 Бюджетного кодекса Российской Федерации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>, в отношении которых применяются требования по соблюдению муниципальными образованиям Калужской области бюджетного законодательства на 2020 год, по следующим группам: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08"/>
      </w:tblGrid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Боровский район"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Балабаново" (Бо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Боровск" (Бо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сеньевское" (Бо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овьяки" (Бо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рсино" (Бо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ворцы" (Дзержин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аклаки" (Думинич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Жуков" (Жу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ерховье" (Жу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орсаково" (Жу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стье" (Жу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Киров" (Город Киров и Кир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Козельск" (Козель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ижние Прыски" (Козель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Людиново"(Город Людиново и Людин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ллонтай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Спас-Деменск" (Спас-Демен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Таруса" (Тарус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лковское" (Тарус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ронцы" (Ферзи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Грабцево" (Ферзиков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лобода" (Хвастовичский район)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Калуга»</w:t>
            </w:r>
          </w:p>
        </w:tc>
      </w:tr>
      <w:tr>
        <w:trPr>
          <w:trHeight w:val="3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Обнинск»</w:t>
            </w:r>
          </w:p>
        </w:tc>
      </w:tr>
    </w:tbl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68"/>
      </w:tblGrid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Воротынск"(Бабын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уромцево" (Бабын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Боровский"(Бор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Кондрово" (Дзерж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Полотняный Завод" (Дзерж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Товарково" (Дзерж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ьва Толстого" (Дзержи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Думиничи" (Думинич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Белоусово" (Жу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Кременки" (Жу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Чубарово" (Жу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Победа" (Жу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роицкое" (Жу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ихали" (Износ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Сосенский" (Козель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ерезический стеклозавод" (Козель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Малоярославецкий район"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Малоярославец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Ерденево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ихеево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Детчино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Головтеево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аклино" (Малоярославец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Медынь" (Меды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рюхово" (Меды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ихеево" (Меды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2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Адуево" (Меды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ременское" (Медын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Мещовск" (Мещ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Сухиничи" (Сухинич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адождево" (Сухинич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атаринцы" (Сухинич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Фролово" (Сухинич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лекино" (Тарус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хвиснево" (Тарус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знесенье" (Тарус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расный Городок" (Ферзи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Ферзиково" (Ферзиковский район)</w:t>
            </w:r>
          </w:p>
        </w:tc>
      </w:tr>
      <w:tr>
        <w:trPr>
          <w:trHeight w:val="3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Юхнов" (Юхновский район)</w:t>
            </w:r>
          </w:p>
        </w:tc>
      </w:tr>
    </w:tbl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 xml:space="preserve">в) </w:t>
      </w: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68"/>
      </w:tblGrid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Бабынин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Бабынино"(Бабын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абуровщино" (Бабын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Утешево" (Бабын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Ермолино"(Бор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ривское"(Бор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Дзержинский район" (Дзерж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Пятовский" (Дзерж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Жилетово" (Дзерж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тарки" (Дзерж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Чкаловский" (Дзерж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Жиздра" (Жиздр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кимовка" (Жиздр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Огорь" (Жиздри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Жуков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Тростье" (Жу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Чаусово" (Жу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ысокиничи" (Жу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арутино" (Жу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рубино" (Жу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Износков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лексеевка" (Износ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Ореховня" (Износ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Мятлево" (Износ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зноски" (Износ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ьнозавод" (Износ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Город Киров и Киров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Козель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Дешовки" (Козе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Лавровск" (Козе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люсково" (Козе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дборки" (Козе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Куйбышев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Город Людиново и Людинов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 Воробьево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Захарово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Шумятино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диново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едельное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пас-Загорье" (Малоярославец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Медын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арваровка" (Меды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лухово" (Меды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усево" (Меды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оманово" (Меды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редел" (Меды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Железнодорожная станция Кудринская" (Мещ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Мосальск" (Моса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оронино" (Моса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Раменский" (Моса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ровенск" (Моса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ашино" (Моса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Перемышль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ольшие Козлы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орки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есочня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кровское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ильково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Хотисино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Ахлебинино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рекозево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ремышль" (Перемышль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Спас-Демен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Теплово" (Спас-Деме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авлиново" (Спас-Деме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Чипляево" (Спас-Демен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Сухинич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лнеры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ордуково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лазково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оболевка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Юрьево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рынь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трельна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Хотень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Шлиппово" (Сухин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Тарусский район"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арятино" (Тарус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опатино" (Тарус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екрасово" (Тарус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трищево" (Тарус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Ульяново" (Улья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Бебелевский сельсовет" (Ферзи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Зудна" (Ферзи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Дугна" (Ферзи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Авчурино" (Ферзи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Ферзиково" (Ферзик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яновичи" (Хвастов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дрявец"  (Хвастов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одбужье" (Хвастович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еляево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Емельяновка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олыхманово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лоское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гореловка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Упрямово" (Юхновский район)</w:t>
            </w:r>
          </w:p>
        </w:tc>
      </w:tr>
      <w:tr>
        <w:trPr>
          <w:trHeight w:val="306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Щелканово" (Юхновский район)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г) </w:t>
      </w:r>
      <w:r>
        <w:rPr>
          <w:szCs w:val="26"/>
          <w:u w:val="single"/>
          <w:lang w:val="en-US"/>
        </w:rPr>
        <w:t>IV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68"/>
      </w:tblGrid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ельское поселение "Село Бабынино" (Бабын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Барятинский район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смолово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ахмутово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рисаново-Пятница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арятино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ильковичи" (Барят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 Деревня Никольское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 Угорское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арсуки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"Деревня Галкино"(Дзержинский район) 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арцово"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едькино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удня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ени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им. Ленина" (Дзерж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Думинич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уда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ерхнее Гульцово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ысокое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Дубровка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Думиничи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аслово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рынь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ертное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торь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овослободск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Хотьково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Чернышено" (Дум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Жиздрин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ладенск" (Жиздр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Коллективизатор" (Жиздр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Овсорок" (Жиздр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туденец" (Жиздри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сход" (Жу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Ивановское" (Износ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Хвощи" (Износ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звольск" (Износ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Шанский завод" (Износ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ольшие Савки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"Деревня Буда" (Город Киров и Кировский район) 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ерхняя Песочня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ыползово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авриловка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алая Песочня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Тягаево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ережки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лое" 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скресенск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уброво"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Фоминичи"  (Город Киров и Кир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аменка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иреевское-Первое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енино-Первое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урнашево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лконское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окровск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опелево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Чернышено" (Козе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ысокое" (Куйбыше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Бетлица" (Куйбыше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утчино" (Куйбыше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Жерелево" (Куйбыше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окрое" (Куйбыше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Заболотье" (Город Людиново и Люди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Игнатовка" (Город Людиново и Люди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анино" (Город Людиново и Люди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укань" (Город Людиново и Люди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Заречный" (Город Людиново и Люди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ерезовка" (Малоярославец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рудки" (Малоярославец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ябцево" (Малоярославец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Юбилейный" (Малоярославец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льинское" (Малоярославец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ихальчуково" (Меды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икитское" (Меды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Мещов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Молодежный" (Мещ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Гаврики" (Мещ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ерпейск" (Мещ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Мосаль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ачки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Долгое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Людково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сконь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утогино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авино" (Моса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ригоровское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гореловка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рищево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Гремячево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льинское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алужская опытная сельскохозяйственная станция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акарово" (Перемышль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олва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Нестеры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низовье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нопот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тайки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уднянский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азинки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юбунь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Хутор Новоалександровский" (Спас-Демен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Поселок Середейский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 Субботники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ерховая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Ермолово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гдановы Колодези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абужа" (Сухин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зьмищево" (Тарус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Роща" (Тарус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Ульянов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Мелихово" (Улья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лосово-Дудино" (Улья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ельское поселение "Село Дудоровский" (Улья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Заречье" (Улья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оздняково" (Улья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Ферзиков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ристово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угоново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Ястребовка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Октябрьский сельсовет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льцово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ашкино" (Ферзик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Хвастович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вдеевка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Нехочи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тайки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Еленский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откино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лодяссы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расное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овать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4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илеево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5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невичи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Хвастовичи" (Хвастович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7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Юхновский район"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8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уркино" (Юх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9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Озеро" (Юх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0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рослицы" (Юх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1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Рыляки" (Юх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2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Чемоданово" (Юхновский район)</w:t>
            </w:r>
          </w:p>
        </w:tc>
      </w:tr>
      <w:tr>
        <w:trPr>
          <w:trHeight w:val="2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3.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лимов-Завод" (Юхновский район)</w:t>
            </w:r>
          </w:p>
        </w:tc>
      </w:tr>
    </w:tbl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Отделу кадровой работы и административно-хозяйственного обеспечения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3. Настоящий приказ </w:t>
      </w:r>
      <w:r>
        <w:rPr/>
        <w:t>вступает в силу с 1 января 2020 года</w:t>
      </w:r>
      <w:r>
        <w:rPr>
          <w:szCs w:val="26"/>
        </w:rPr>
        <w:t>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В.И. Авдеева</w:t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Коровина</dc:creator>
  <dc:description/>
  <cp:keywords/>
  <dc:language>en-US</dc:language>
  <cp:lastModifiedBy>Orlan M.V.</cp:lastModifiedBy>
  <cp:lastPrinted>2019-11-13T17:00:00Z</cp:lastPrinted>
  <dcterms:modified xsi:type="dcterms:W3CDTF">2019-11-14T12:28:00Z</dcterms:modified>
  <cp:revision>117</cp:revision>
  <dc:subject/>
  <dc:title> </dc:title>
</cp:coreProperties>
</file>