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4818" w:hanging="0"/>
        <w:rPr>
          <w:b/>
          <w:b/>
        </w:rPr>
      </w:pPr>
      <w:r>
        <w:rPr>
          <w:b/>
        </w:rPr>
        <w:t>О распределении резерва субвенции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 по итогам 6 месяцев 2019 года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11442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7.7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9.07.20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</w:t>
                              <w:tab/>
                              <w:tab/>
                              <w:t xml:space="preserve">                         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4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9.07.2019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</w:t>
                        <w:tab/>
                        <w:tab/>
                        <w:t xml:space="preserve">                         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47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36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В соответствии с постановлением Правительства Калужской области от 31.12.2013 № 760 «Об утверждении </w:t>
      </w:r>
      <w:hyperlink w:anchor="Par49">
        <w:r>
          <w:rPr>
            <w:rStyle w:val="InternetLink"/>
            <w:szCs w:val="26"/>
          </w:rPr>
          <w:t>Положения</w:t>
        </w:r>
      </w:hyperlink>
      <w:r>
        <w:rPr>
          <w:szCs w:val="26"/>
        </w:rPr>
        <w:t xml:space="preserve"> о порядке расходования субвенций местным бюджетам из областного бюджета, финансовое обеспечение которых осуществляется за счет собственных доходов и источников финансирования дефицита областного бюджета, и распределения утвержденных </w:t>
      </w:r>
      <w:hyperlink r:id="rId2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Калужской области «Об областном бюджете на 2019 год и на плановый период 2020 и 2021 годов» не распределенных между муниципальными образованиями объемов субвенций в 2019-2021 годах» (в редакции постановлений Правительства Калужской области от 30.12.2014 № 812, от 11.01.2016 № 3, от 26.12.2016 № 687, от 26.12.2017 № 782,</w:t>
      </w:r>
      <w:r>
        <w:rPr>
          <w:color w:val="392C69"/>
          <w:szCs w:val="26"/>
        </w:rPr>
        <w:t xml:space="preserve"> от 21.01.2019 </w:t>
      </w:r>
      <w:hyperlink r:id="rId3">
        <w:r>
          <w:rPr>
            <w:rStyle w:val="InternetLink"/>
            <w:szCs w:val="26"/>
          </w:rPr>
          <w:t xml:space="preserve">№ 16 </w:t>
        </w:r>
      </w:hyperlink>
      <w:r>
        <w:rPr>
          <w:szCs w:val="26"/>
        </w:rPr>
        <w:t xml:space="preserve">) </w:t>
      </w:r>
      <w:r>
        <w:rPr>
          <w:b/>
          <w:szCs w:val="26"/>
        </w:rPr>
        <w:t>ПРИКАЗЫВАЮ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распределение резерва субвенции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 по итогам 6 месяцев 2019 года согласно приложению к настоящему приказу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заместителя министра - начальника управления по бюджетной политике Андрееву М.В.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/>
      </w:pPr>
      <w:r>
        <w:rPr/>
        <w:t>Министр финансов                                                                                        В.И. Авдеева</w:t>
      </w:r>
      <w:r>
        <w:br w:type="page"/>
      </w:r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е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финансов Калу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« 29»  июля 2019 г. №14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резерва субвенции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 по итогам 6 месяцев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2822"/>
      </w:tblGrid>
      <w:tr>
        <w:trPr>
          <w:trHeight w:val="56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униципального образования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лей)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миничский район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 949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е поселение «Поселок Думиничи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 949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зержинский район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06 22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ое поселение "Поселок Пятовский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 779</w:t>
            </w:r>
          </w:p>
        </w:tc>
      </w:tr>
      <w:tr>
        <w:trPr>
          <w:trHeight w:val="11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Угорское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14 895</w:t>
            </w:r>
          </w:p>
        </w:tc>
      </w:tr>
      <w:tr>
        <w:trPr>
          <w:trHeight w:val="103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овхоз Чкаловский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 494</w:t>
            </w:r>
          </w:p>
        </w:tc>
      </w:tr>
      <w:tr>
        <w:trPr>
          <w:trHeight w:val="103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Барсуки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 391</w:t>
            </w:r>
          </w:p>
        </w:tc>
      </w:tr>
      <w:tr>
        <w:trPr>
          <w:trHeight w:val="103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Никольское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 702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Карцово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 962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здринский район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01 133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ородское поселение «Город Жиздра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 957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"Село Овсорок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024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"Деревня Акимовка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188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"Село Огорь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964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ковский район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33 568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е поселение «Город Кременки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 155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"Село Высокиничи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5 170 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"Село Трубино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3 487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"Деревня Чубарово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312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"Село Троицкое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681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"Село Совхоз Победа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212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"Село Тарутино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17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"Село Восход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534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ковский район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 663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«Поселок Мятлево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663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йбышевский район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7 09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Поселок Бетлица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7 09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оярославецкий район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38 985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Березовка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662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"Село Ильинское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797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Кудиново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837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Маклино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234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Недельое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 455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альский район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12 521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ое  поселение "Город Мосальск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772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Боровенск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 707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Долгое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94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Посконь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956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Путогино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634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"Поселок Раменский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3 260 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"Деревня Гачки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252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ас-Деменский район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60 924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Болва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617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Буднянский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658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Лазинки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968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Любунь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 671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Нестеры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291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Павлиново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393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Снопот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348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Стайки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 646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Хутор Новоалександровский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340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Чипляево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992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ьяновский район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9 804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Заречье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924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«Село Ульяново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 180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"Деревня Мелихово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700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ерзиковский район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9 242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Поселок Ферзиково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242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вастовичский район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64 362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"Деревня Воткино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164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"Село Милеево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917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"Деревня Нехочи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989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"Село Пеневичи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610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"Село Хвастовичи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056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"Поселок Еленский"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626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хновский район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5 771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Беляево"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237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Погореловка"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502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Плоское"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442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Щелканово"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582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Чемоданово"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08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637 2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899" w:footer="454" w:bottom="51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b/>
      <w:sz w:val="5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D08DC5C8B46530116ECA7B01324CDE088D9725BC77B71F0792AB260FCFFCAExCsBG" TargetMode="External"/><Relationship Id="rId3" Type="http://schemas.openxmlformats.org/officeDocument/2006/relationships/hyperlink" Target="consultantplus://offline/ref=23DBC299B30340CC06551CA7C73D04597C48EDE89B928BE34B1608E78E9346E741FCECB4AD9EA93AA3A4B9F6E85256B5C357E33653D6A6FBCEA4F614K8K4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7:00Z</dcterms:created>
  <dc:creator>seliverstova DI.</dc:creator>
  <dc:description/>
  <cp:keywords/>
  <dc:language>en-US</dc:language>
  <cp:lastModifiedBy>Alt NI.</cp:lastModifiedBy>
  <cp:lastPrinted>2019-07-22T09:46:00Z</cp:lastPrinted>
  <dcterms:modified xsi:type="dcterms:W3CDTF">2019-07-29T11:32:00Z</dcterms:modified>
  <cp:revision>38</cp:revision>
  <dc:subject/>
  <dc:title/>
</cp:coreProperties>
</file>