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4818" w:hanging="0"/>
        <w:rPr>
          <w:b/>
          <w:b/>
        </w:rPr>
      </w:pPr>
      <w:r>
        <w:rPr>
          <w:b/>
        </w:rPr>
        <w:t>О распределении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16 года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ФИНАНСОВ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ФИНАНСОВ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ge">
                  <wp:posOffset>1114425</wp:posOffset>
                </wp:positionV>
                <wp:extent cx="6120765" cy="1702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spacing w:lineRule="atLeast" w:line="240" w:before="120" w:after="0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/>
                              <w:t>П Р И К А 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87.75pt;mso-position-vertical-relative:page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spacing w:lineRule="atLeast" w:line="240" w:before="120" w:after="0"/>
                        <w:jc w:val="center"/>
                        <w:rPr>
                          <w:sz w:val="48"/>
                        </w:rPr>
                      </w:pPr>
                      <w:r>
                        <w:rPr/>
                        <w:t>П Р И К А 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543560</wp:posOffset>
                </wp:positionV>
                <wp:extent cx="6120765" cy="17024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___________                            </w:t>
                              <w:tab/>
                              <w:tab/>
                              <w:t xml:space="preserve">                           №  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4.05pt;mso-wrap-distance-left:5.65pt;mso-wrap-distance-right:5.65pt;mso-wrap-distance-top:5.65pt;mso-wrap-distance-bottom:5.65pt;margin-top:42.8pt;mso-position-vertical-relative:page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___________                            </w:t>
                        <w:tab/>
                        <w:tab/>
                        <w:t xml:space="preserve">                           №  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before="0" w:after="120"/>
        <w:rPr/>
      </w:pPr>
      <w:r>
        <w:rPr>
          <w:sz w:val="26"/>
          <w:szCs w:val="26"/>
        </w:rPr>
        <w:t xml:space="preserve">В соответствии с пунктом 5 статьи 140 Бюджетного кодекса Российской Федерации, разделом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приложения № 8 к Закону Калужской области «О наделении органов местного самоуправления муниципальных районов и городских округов Калужской области отдельными государственными полномочиями» и постановлением Правительства Калужской области от 31.12.2013 № 760 «Об утверждении </w:t>
      </w:r>
      <w:hyperlink w:anchor="Par49">
        <w:r>
          <w:rPr>
            <w:rStyle w:val="InternetLink"/>
            <w:color w:val="0000FF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 порядке расходования субвенций местным бюджетам из областного бюджета, финансовое обеспечение которых осуществляется за счет собственных доходов и источников финансирования дефицита областного бюджета, и распределения утвержденных </w:t>
      </w:r>
      <w:hyperlink r:id="rId2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алужской области «Об областном бюджете на 2016 год» не распределенных между муниципальными образованиями объемов субвенций в 2016 году» (в ред. Постановления Правительства Калужской области от 11.01.2016 № 3) </w:t>
      </w:r>
      <w:r>
        <w:rPr>
          <w:b/>
          <w:sz w:val="26"/>
          <w:szCs w:val="26"/>
        </w:rPr>
        <w:t>ПРИКАЗЫВАЮ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16 года согласно приложению (прилагается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риказа возложить на заместителя министра - начальника управления по бюджетной политике Андрееву М.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hanging="0"/>
        <w:rPr/>
      </w:pPr>
      <w:r>
        <w:rPr/>
        <w:t>Министр финансов                                                                                        В.И. Авдеева</w:t>
      </w:r>
      <w:r>
        <w:br w:type="page"/>
      </w:r>
    </w:p>
    <w:p>
      <w:pPr>
        <w:pStyle w:val="Heading1"/>
        <w:ind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ложение к приказ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нистерства финансов Калу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от «    »  ноября  2016 г.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езерва субвенции на исполнение полномочий по расчету и предоставлению дотаций на выравнивание бюджетной обеспеченности бюджетам поселений за счет средств областного бюджета по итогам 9 месяцев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960"/>
      </w:tblGrid>
      <w:tr>
        <w:trPr>
          <w:trHeight w:val="567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униципального образовани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лей)</w:t>
            </w:r>
          </w:p>
        </w:tc>
      </w:tr>
      <w:tr>
        <w:trPr>
          <w:trHeight w:val="9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бынинский район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959 500</w:t>
            </w:r>
          </w:p>
        </w:tc>
      </w:tr>
      <w:tr>
        <w:trPr>
          <w:trHeight w:val="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Поселок Воротынск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9 100</w:t>
            </w:r>
          </w:p>
        </w:tc>
      </w:tr>
      <w:tr>
        <w:trPr>
          <w:trHeight w:val="121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Бабынино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6 8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Бабыни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 6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миничский район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242 900 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Брынь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 5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Верхнее Гульц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39 200 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Думинич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0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Дубровк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4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Которь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Масл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2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Хотьк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Черныше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6 200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зержин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 242 430 </w:t>
            </w:r>
          </w:p>
        </w:tc>
      </w:tr>
      <w:tr>
        <w:trPr>
          <w:trHeight w:val="9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Поселок Полотняный Завод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960</w:t>
            </w:r>
          </w:p>
        </w:tc>
      </w:tr>
      <w:tr>
        <w:trPr>
          <w:trHeight w:val="11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Поселок Пятов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4 000</w:t>
            </w:r>
          </w:p>
        </w:tc>
      </w:tr>
      <w:tr>
        <w:trPr>
          <w:trHeight w:val="19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Угорск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950</w:t>
            </w:r>
          </w:p>
        </w:tc>
      </w:tr>
      <w:tr>
        <w:trPr>
          <w:trHeight w:val="112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Никольск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 760</w:t>
            </w:r>
          </w:p>
        </w:tc>
      </w:tr>
      <w:tr>
        <w:trPr>
          <w:trHeight w:val="103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Жилет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438 760 </w:t>
            </w:r>
          </w:p>
        </w:tc>
      </w:tr>
      <w:tr>
        <w:trPr>
          <w:trHeight w:val="178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Рудня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 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 Киров и Киров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81 52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Малая Песочня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1 07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ольшие Савк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21 950 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Вол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5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Воскресенск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284 320 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уд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42 860 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Верхняя Песочня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8 82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йбышев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45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Бетлиц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 006 000 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Высок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Мокр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 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ьянов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022 1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Ульян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5 9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Заречь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2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Поздняк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5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Мелих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1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Дудоров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Волосово-Дуди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 3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вастович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 4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Колодяссы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8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Авдеевк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Елен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 5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Нехоч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7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здринский райо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 9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Овсорок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9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ас-Демен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4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Болва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Буднян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Село Лазинк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8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Нестеры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Сельское поселение «Деревня Понизовь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Снопот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Стайки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Теплов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000</w:t>
            </w:r>
          </w:p>
        </w:tc>
      </w:tr>
      <w:tr>
        <w:trPr>
          <w:trHeight w:val="169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Хутор Новоалександров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 00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сальский рай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9 39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 том числе: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е поселение «Город Мосальск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45 320 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Долгое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70</w:t>
            </w:r>
          </w:p>
        </w:tc>
      </w:tr>
      <w:tr>
        <w:trPr>
          <w:trHeight w:val="237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Поселок Раменский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86 410 </w:t>
            </w:r>
          </w:p>
        </w:tc>
      </w:tr>
      <w:tr>
        <w:trPr>
          <w:trHeight w:val="71" w:hRule="atLeast"/>
        </w:trPr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Савино»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120</w:t>
            </w:r>
          </w:p>
        </w:tc>
      </w:tr>
      <w:tr>
        <w:trPr>
          <w:trHeight w:val="24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поселение «Деревня Гачки»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70</w:t>
            </w:r>
          </w:p>
        </w:tc>
      </w:tr>
      <w:tr>
        <w:trPr>
          <w:trHeight w:val="21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212 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1077" w:gutter="0" w:header="0" w:top="899" w:footer="454" w:bottom="51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b/>
      <w:sz w:val="5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D08DC5C8B46530116ECA7B01324CDE088D9725BC77B71F0792AB260FCFFCAExCs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43:00Z</dcterms:created>
  <dc:creator>seliverstova DI.</dc:creator>
  <dc:description/>
  <cp:keywords/>
  <dc:language>en-US</dc:language>
  <cp:lastModifiedBy>seliverstova</cp:lastModifiedBy>
  <cp:lastPrinted>2016-11-23T17:18:00Z</cp:lastPrinted>
  <dcterms:modified xsi:type="dcterms:W3CDTF">2016-11-23T14:20:00Z</dcterms:modified>
  <cp:revision>3</cp:revision>
  <dc:subject/>
  <dc:title/>
</cp:coreProperties>
</file>