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467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проведения мониторинга соблюдения муниципальными образованиями Калужской области требований бюджетного законодательства 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90360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71.1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 21.09.2016</w:t>
                            </w:r>
                            <w:r>
                              <w:rPr>
                                <w:color w:val="FFFFFF"/>
                                <w:szCs w:val="26"/>
                              </w:rPr>
                              <w:t>14.03.2011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</w:t>
                              <w:tab/>
                              <w:tab/>
                            </w:r>
                            <w:r>
                              <w:rPr>
                                <w:szCs w:val="26"/>
                              </w:rPr>
                              <w:t xml:space="preserve">                                           №156 </w:t>
                            </w:r>
                            <w:r>
                              <w:rPr>
                                <w:color w:val="FFFFFF"/>
                                <w:szCs w:val="26"/>
                              </w:rPr>
                              <w:t>3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от 21.09.2016</w:t>
                      </w:r>
                      <w:r>
                        <w:rPr>
                          <w:color w:val="FFFFFF"/>
                          <w:szCs w:val="26"/>
                        </w:rPr>
                        <w:t>14.03.2011</w:t>
                      </w:r>
                      <w:r>
                        <w:rPr>
                          <w:sz w:val="16"/>
                        </w:rPr>
                        <w:t xml:space="preserve">                     </w:t>
                        <w:tab/>
                        <w:tab/>
                      </w:r>
                      <w:r>
                        <w:rPr>
                          <w:szCs w:val="26"/>
                        </w:rPr>
                        <w:t xml:space="preserve">                                           №156 </w:t>
                      </w:r>
                      <w:r>
                        <w:rPr>
                          <w:color w:val="FFFFFF"/>
                          <w:szCs w:val="26"/>
                        </w:rPr>
                        <w:t>31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о исполнение Приказа Министерства финансов Российской Федерации от 03.12.2010 № 552 «О порядке осуществления мониторинга и оценки качества управления региональными финансами» (в редакции приказов Министерства финансов Российской Федерации от 18.07.2013 № 189, от 01.12.2014 № 432, от 14.04.2016 № 128)  и постановления Правительства Калужской области от 04.08.2014 № 454 «О программе повышения эффективности управления общественными (государственными и муниципальными) финансами Калужской области на период до 2018 года» </w:t>
      </w:r>
      <w:r>
        <w:rPr>
          <w:b/>
          <w:sz w:val="26"/>
          <w:szCs w:val="26"/>
        </w:rPr>
        <w:t>ПРИКАЗЫВАЮ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ый Порядок проведения мониторинга соблюдения муниципальными образованиями Калужской области требований бюджетного законодательства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риказа возложить на заместителя министра – начальника управления по бюджетной политике М.В.Андрееву.</w:t>
      </w:r>
    </w:p>
    <w:p>
      <w:pPr>
        <w:pStyle w:val="TextBodyIndent"/>
        <w:rPr/>
      </w:pPr>
      <w:r>
        <w:rPr>
          <w:sz w:val="26"/>
          <w:szCs w:val="26"/>
        </w:rPr>
        <w:t>3. Настоящий приказ вступает в силу со дня его официального опубликов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/>
      </w:pPr>
      <w:r>
        <w:rPr>
          <w:szCs w:val="26"/>
        </w:rPr>
        <w:t>Министр финансов</w:t>
        <w:tab/>
        <w:tab/>
        <w:tab/>
        <w:tab/>
        <w:tab/>
        <w:tab/>
        <w:tab/>
        <w:t xml:space="preserve">               В.И. Авдеев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  <w:t xml:space="preserve">Приложение </w:t>
      </w:r>
    </w:p>
    <w:p>
      <w:pPr>
        <w:pStyle w:val="TextBodyIndent"/>
        <w:ind w:left="5040" w:hanging="0"/>
        <w:rPr>
          <w:sz w:val="26"/>
          <w:szCs w:val="26"/>
        </w:rPr>
      </w:pPr>
      <w:r>
        <w:rPr>
          <w:sz w:val="26"/>
          <w:szCs w:val="26"/>
        </w:rPr>
        <w:t>к приказу министерства финансов Калужской области</w:t>
      </w:r>
    </w:p>
    <w:p>
      <w:pPr>
        <w:pStyle w:val="TextBodyIndent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от 21.09.2016  № 156 </w:t>
      </w:r>
      <w:r>
        <w:rPr>
          <w:color w:val="FFFFFF"/>
          <w:sz w:val="26"/>
          <w:szCs w:val="26"/>
        </w:rPr>
        <w:t>39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Cs w:val="26"/>
        </w:rPr>
      </w:pPr>
      <w:r>
        <w:rPr>
          <w:szCs w:val="26"/>
        </w:rPr>
      </w:r>
    </w:p>
    <w:p>
      <w:pPr>
        <w:pStyle w:val="ConsTitle"/>
        <w:widowControl/>
        <w:ind w:right="-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 мониторинга соблюдения муниципальными образованиями Калужской области требований бюджетного законодательст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-82" w:firstLine="90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орядок проведения мониторинга соблюдения муниципальными образованиями Калужской области требований бюджетного законода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далее – Порядок) устанавливает единые правила проведения мониторинга соблюдения всеми муниципальными образованиями Калужской области (далее – муниципальные образования) требований бюджетного законодательства, установленных пунктами 1 – 4 статьи 136, пунктом 3 статьи 92.1 и статьей 107 Бюджетного кодекса Российской Федерации (далее – Требования бюджетного законодательства)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2. В целях реализации настоящего Порядка муниципальные образования делятся на группы в соответствии с приложением № 1 «Методика определения соответствия параметров местных бюджетов требованиям бюджетного законодательства» (далее – приложение № 1) к настоящему Порядку.</w:t>
      </w:r>
    </w:p>
    <w:p>
      <w:pPr>
        <w:pStyle w:val="2"/>
        <w:spacing w:before="0" w:after="0"/>
        <w:rPr/>
      </w:pPr>
      <w:r>
        <w:rPr>
          <w:sz w:val="26"/>
          <w:szCs w:val="26"/>
        </w:rPr>
        <w:t>3. В целях исполнения настоящего Порядка отдел межбюджетных отношений управления по бюджетной политике совместно с другими отделами министерства осуществляет оценку соответствия требованиям бюджетного законодательства параметров проектов решений о бюджете на очередной финансовый год (очередной финансовый год и плановый период), внесенных в представительный орган муниципального образования, и представленных в министерство во исполнение постановления Правительства Калужской области от 20.11.2008 № 450 «Об утверждении положения о порядке пред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» (в редакции постановлений Правительства Калужской области от 28.06.2010 № 250, от 31.12.2015 № 761). Оценка соответствия требованиям бюджетного законодательства параметров проектов решений о бюджете на очередной финансовый год (очередной финансовый год и плановый период) осуществляется на основании приложения № 1 к настоящему Порядку, с учетом информации, представляемой муниципальными образованиями в соответствии с вышеуказанным постановлением Правительства Калужской области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 xml:space="preserve">4. Отдел межбюджетных отношений управления по бюджетной политике в срок до 1 января очередного финансового года на основании запроса, направляемого в муниципальные образования, осуществляет сбор решений о бюджете муниципальных образований на очередной финансовый год (очередной финансовый год и плановый период), а также в течение года - решений об уточнении бюджетов муниципальных образований. </w:t>
      </w:r>
    </w:p>
    <w:p>
      <w:pPr>
        <w:pStyle w:val="Normal"/>
        <w:ind w:firstLine="900"/>
        <w:jc w:val="both"/>
        <w:rPr/>
      </w:pPr>
      <w:r>
        <w:rPr>
          <w:szCs w:val="26"/>
        </w:rPr>
        <w:t>Одновременно, отдел межбюджетных отношений управления по бюджетной политике на основании запроса, направляемого в муниципальные образования, осуществляет сбор следующих сведений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6"/>
        </w:rPr>
      </w:pPr>
      <w:r>
        <w:rPr>
          <w:szCs w:val="26"/>
        </w:rPr>
        <w:t xml:space="preserve">о параметрах бюджетов городских округов, муниципальных районов и бюджетов поселений, входящих в состав муниципального района, в соответствии с приложением № 2 «Сведения о параметрах бюджетов городских округов, муниципальных районов и бюджетов поселений, входящих в состав муниципального района, необходимые для определения соответствия параметров местных бюджетов требованиям бюджетного законодательства Российской Федерации и условиям предоставления межбюджетных трансфертов из областного бюджета» (далее – приложение № 2) к настоящему Порядку по муниципальным районам (городских округов), относящимся к группам, указанным в подпунктах а), б), в) пункта 1 приложения № 1 к настоящему Порядку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Cs w:val="26"/>
        </w:rPr>
        <w:t>о параметрах бюджетов по разделам I и II приложения № 2 к настоящему Порядку, по муниципальным районам (городских округов), не относящимся к группам указанным в подпунктах а), б), в) пункта 1 приложения № 1 к настоящему Порядку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Сбор сведений о параметрах бюджетов городских округов, муниципальных районов и бюджетов поселений, входящих в состав муниципального района, по разделам </w:t>
      </w:r>
      <w:r>
        <w:rPr>
          <w:szCs w:val="26"/>
          <w:lang w:val="en-US"/>
        </w:rPr>
        <w:t>I</w:t>
      </w:r>
      <w:r>
        <w:rPr>
          <w:szCs w:val="26"/>
        </w:rPr>
        <w:t xml:space="preserve"> и </w:t>
      </w:r>
      <w:r>
        <w:rPr>
          <w:szCs w:val="26"/>
          <w:lang w:val="en-US"/>
        </w:rPr>
        <w:t>II</w:t>
      </w:r>
      <w:r>
        <w:rPr>
          <w:szCs w:val="26"/>
        </w:rPr>
        <w:t xml:space="preserve"> приложения № 2 к настоящему Порядку также осуществляется  отделом межбюджетных отношений управления по бюджетной политике на основании запроса, направляемого в муниципальные образования, по данным годовых отчетов об исполнении бюджетов муниципальных образований в срок до 20 февраля текущего года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ценка поступивших сведений производится по муниципальным образованиям на основании приложения № 1 к настоящему Порядку. Результаты оценки соответствия требованиям бюджетного законодательства параметров решений о бюджете на очередной финансовый год (очередной финансовый год и плановый период), а также данных годовых отчетов об исполнении бюджетов муниципальных образований ежегодно размещаются отделом межбюджетных отношений управления по бюджетной политике на подпортале министерства финансов Калужской области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ConsTitle"/>
        <w:widowControl/>
        <w:ind w:left="5760" w:right="-8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 к Порядку проведения мониторинга соблюдения муниципальными образованиями Калужской области требований бюджетного законодательства</w:t>
      </w:r>
    </w:p>
    <w:p>
      <w:pPr>
        <w:pStyle w:val="TextBodyIndent"/>
        <w:ind w:left="50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Cs w:val="26"/>
        </w:rPr>
      </w:pPr>
      <w:r>
        <w:rPr>
          <w:b/>
          <w:szCs w:val="26"/>
        </w:rPr>
        <w:t xml:space="preserve">Методика определения соответствия параметров местных бюджетов требованиям бюджетного законодательства </w:t>
      </w:r>
    </w:p>
    <w:p>
      <w:pPr>
        <w:pStyle w:val="Normal"/>
        <w:ind w:firstLine="90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1. Оценка параметров бюджетов муниципальных образований требованиям бюджетного законодательства осуществляется по всем муниципальным образованиям в зависимости от принадлежности к группам: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а) к первой группе относятся 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 процентов собственных доходов местного бюджета (далее – Муниципалитеты 1-й группы);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б) ко второй группе относятся 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собственных доходов местного бюджета (далее - Муниципалитеты 2-й группы);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в) к третьей группе относятся муниципальные образования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собственных доходов местных бюджетов, а также не имеющих годовой отчетности об исполнении местного бюджета за один год и более из трех последних отчетных финансовых лет (далее - Муниципалитеты 3-й группы).</w:t>
      </w:r>
    </w:p>
    <w:p>
      <w:pPr>
        <w:pStyle w:val="Normal"/>
        <w:ind w:firstLine="900"/>
        <w:jc w:val="both"/>
        <w:rPr/>
      </w:pPr>
      <w:r>
        <w:rPr>
          <w:szCs w:val="26"/>
        </w:rPr>
        <w:t>2. Оценка соответствия параметров бюджетов муниципальных образований требованиям бюджетного законодательства осуществляется отделами министерства по следующим направлениям: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а) предельный объем муниципального долга – отделом бюджетов управления по бюджетной политике;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б) предельный размер дефицита бюджета муниципального образования – отделом бюджетов управления по бюджетной политике;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в) соблюдение органами местного самоуправл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в Калужской области для муниципальных районов, городских округов, городских и сельских поселений - отделом бюджетной политики в сфере государственной службы управления по бюджетной политике;</w:t>
      </w:r>
    </w:p>
    <w:p>
      <w:pPr>
        <w:pStyle w:val="Normal"/>
        <w:ind w:firstLine="900"/>
        <w:jc w:val="both"/>
        <w:rPr/>
      </w:pPr>
      <w:r>
        <w:rPr>
          <w:szCs w:val="26"/>
        </w:rPr>
        <w:t>г) установление и исполнение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местного самоуправления – отделом бюджетов управления по бюджетной политике;</w:t>
      </w:r>
    </w:p>
    <w:p>
      <w:pPr>
        <w:pStyle w:val="Normal"/>
        <w:ind w:firstLine="900"/>
        <w:jc w:val="both"/>
        <w:rPr/>
      </w:pPr>
      <w:r>
        <w:rPr>
          <w:szCs w:val="26"/>
        </w:rPr>
        <w:t>д) наличие соглашений с министерством о мерах по повышению эффективности использования бюджетных средств и увеличению поступлений налоговых и неналоговых доходов местного бюджета – отделом межбюджетных отношений управления по бюджетной политике;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 xml:space="preserve">е) отсутствие нарушений в заключении о соответствии требованиям бюджетного законодательства проектов местных бюджетов на очередной финансовый год (очередной финансовый год и плановый период) - отделом межбюджетных отношений управления по бюджетной политике.  </w:t>
      </w:r>
    </w:p>
    <w:p>
      <w:pPr>
        <w:pStyle w:val="Normal"/>
        <w:ind w:firstLine="900"/>
        <w:jc w:val="both"/>
        <w:rPr/>
      </w:pPr>
      <w:r>
        <w:rPr>
          <w:szCs w:val="26"/>
        </w:rPr>
        <w:t>3. Оценка соответствия данных годового отчета об исполнении бюджетов муниципальных образований требованиям бюджетного законодательства осуществляется отделами министерства по следующим направлениям: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а) предельный объем муниципального долга – отделом бюджетов управления по бюджетной политике;</w:t>
      </w:r>
    </w:p>
    <w:p>
      <w:pPr>
        <w:pStyle w:val="Normal"/>
        <w:ind w:firstLine="900"/>
        <w:jc w:val="both"/>
        <w:rPr/>
      </w:pPr>
      <w:r>
        <w:rPr>
          <w:szCs w:val="26"/>
        </w:rPr>
        <w:t>б) дефицит бюджета муниципального образования – отделом бюджетов управления по бюджетной политике;</w:t>
      </w:r>
    </w:p>
    <w:p>
      <w:pPr>
        <w:pStyle w:val="Normal"/>
        <w:ind w:firstLine="900"/>
        <w:jc w:val="both"/>
        <w:rPr/>
      </w:pPr>
      <w:r>
        <w:rPr>
          <w:szCs w:val="26"/>
        </w:rPr>
        <w:t>4. Определение значения показателей, используемых для целей настоящей Методики, осуществляется на единой для всех муниципальных образований методологической основе.</w:t>
      </w:r>
    </w:p>
    <w:p>
      <w:pPr>
        <w:pStyle w:val="Normal"/>
        <w:ind w:firstLine="900"/>
        <w:jc w:val="both"/>
        <w:rPr/>
      </w:pPr>
      <w:r>
        <w:rPr>
          <w:szCs w:val="26"/>
        </w:rPr>
        <w:t>4.1.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Для Муниципалитетов 3-й группы в соответствии с пунктом 4 статьи 136</w:t>
      </w:r>
      <w:r>
        <w:rPr>
          <w:b/>
          <w:szCs w:val="26"/>
        </w:rPr>
        <w:t xml:space="preserve"> </w:t>
      </w:r>
      <w:r>
        <w:rPr>
          <w:szCs w:val="26"/>
        </w:rPr>
        <w:t>Бюджетного кодекса Российской Федерации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е показателя предельного объема муниципального долга определяется по формуле: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>О</w:t>
      </w:r>
      <w:r>
        <w:rPr>
          <w:szCs w:val="26"/>
          <w:lang w:val="en-US"/>
        </w:rPr>
        <w:t xml:space="preserve">l </w:t>
      </w:r>
      <w:r>
        <w:rPr>
          <w:szCs w:val="26"/>
          <w:vertAlign w:val="subscript"/>
          <w:lang w:val="en-US"/>
        </w:rPr>
        <w:t xml:space="preserve">i  </w:t>
      </w:r>
      <w:r>
        <w:rPr>
          <w:szCs w:val="26"/>
          <w:lang w:val="en-US"/>
        </w:rPr>
        <w:t>≤  (</w:t>
      </w:r>
      <w:r>
        <w:rPr>
          <w:szCs w:val="26"/>
        </w:rPr>
        <w:t>Ф</w:t>
      </w:r>
      <w:r>
        <w:rPr>
          <w:szCs w:val="26"/>
          <w:lang w:val="en-US"/>
        </w:rPr>
        <w:t xml:space="preserve"> </w:t>
      </w:r>
      <w:r>
        <w:rPr>
          <w:szCs w:val="26"/>
          <w:vertAlign w:val="subscript"/>
          <w:lang w:val="en-US"/>
        </w:rPr>
        <w:t>i</w:t>
      </w:r>
      <w:r>
        <w:rPr>
          <w:szCs w:val="26"/>
          <w:lang w:val="en-US"/>
        </w:rPr>
        <w:t xml:space="preserve"> -</w:t>
      </w:r>
      <w:r>
        <w:rPr>
          <w:szCs w:val="26"/>
        </w:rPr>
        <w:t>П</w:t>
      </w:r>
      <w:r>
        <w:rPr>
          <w:szCs w:val="26"/>
          <w:lang w:val="en-US"/>
        </w:rPr>
        <w:t xml:space="preserve"> </w:t>
      </w:r>
      <w:r>
        <w:rPr>
          <w:szCs w:val="26"/>
          <w:vertAlign w:val="subscript"/>
          <w:lang w:val="en-US"/>
        </w:rPr>
        <w:t>i</w:t>
      </w:r>
      <w:r>
        <w:rPr>
          <w:szCs w:val="26"/>
          <w:lang w:val="en-US"/>
        </w:rPr>
        <w:t xml:space="preserve"> -</w:t>
      </w:r>
      <w:r>
        <w:rPr>
          <w:szCs w:val="26"/>
        </w:rPr>
        <w:t>ДП</w:t>
      </w:r>
      <w:r>
        <w:rPr>
          <w:szCs w:val="26"/>
          <w:vertAlign w:val="subscript"/>
          <w:lang w:val="en-US"/>
        </w:rPr>
        <w:t xml:space="preserve"> i</w:t>
      </w:r>
      <w:r>
        <w:rPr>
          <w:szCs w:val="26"/>
          <w:lang w:val="en-US"/>
        </w:rPr>
        <w:t>)+</w:t>
      </w:r>
      <w:r>
        <w:rPr>
          <w:szCs w:val="26"/>
        </w:rPr>
        <w:t>К</w:t>
      </w:r>
      <w:r>
        <w:rPr>
          <w:szCs w:val="26"/>
          <w:lang w:val="en-US"/>
        </w:rPr>
        <w:t>i1*;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>для муниципалитетов, в отношении которых применяются требования по соблюдению бюджетного законодательства, установленные пунктом 4 статьи 136 Бюджетного кодекса Российской Федерации: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>О</w:t>
      </w:r>
      <w:r>
        <w:rPr>
          <w:szCs w:val="26"/>
          <w:lang w:val="en-US"/>
        </w:rPr>
        <w:t>l</w:t>
      </w:r>
      <w:r>
        <w:rPr>
          <w:szCs w:val="26"/>
        </w:rPr>
        <w:t xml:space="preserve"> </w:t>
      </w:r>
      <w:r>
        <w:rPr>
          <w:szCs w:val="26"/>
          <w:vertAlign w:val="subscript"/>
          <w:lang w:val="en-US"/>
        </w:rPr>
        <w:t>i</w:t>
      </w:r>
      <w:r>
        <w:rPr>
          <w:szCs w:val="26"/>
          <w:vertAlign w:val="subscript"/>
        </w:rPr>
        <w:t xml:space="preserve">  </w:t>
      </w:r>
      <w:r>
        <w:rPr>
          <w:szCs w:val="26"/>
        </w:rPr>
        <w:t xml:space="preserve">≤  0,5 (Ф </w:t>
      </w:r>
      <w:r>
        <w:rPr>
          <w:szCs w:val="26"/>
          <w:vertAlign w:val="subscript"/>
          <w:lang w:val="en-US"/>
        </w:rPr>
        <w:t>i</w:t>
      </w:r>
      <w:r>
        <w:rPr>
          <w:szCs w:val="26"/>
        </w:rPr>
        <w:t xml:space="preserve"> -П </w:t>
      </w:r>
      <w:r>
        <w:rPr>
          <w:szCs w:val="26"/>
          <w:vertAlign w:val="subscript"/>
          <w:lang w:val="en-US"/>
        </w:rPr>
        <w:t>i</w:t>
      </w:r>
      <w:r>
        <w:rPr>
          <w:szCs w:val="26"/>
        </w:rPr>
        <w:t xml:space="preserve"> -ДП</w:t>
      </w:r>
      <w:r>
        <w:rPr>
          <w:szCs w:val="26"/>
          <w:vertAlign w:val="subscript"/>
        </w:rPr>
        <w:t xml:space="preserve"> </w:t>
      </w:r>
      <w:r>
        <w:rPr>
          <w:szCs w:val="26"/>
          <w:vertAlign w:val="subscript"/>
          <w:lang w:val="en-US"/>
        </w:rPr>
        <w:t>i</w:t>
      </w:r>
      <w:r>
        <w:rPr>
          <w:szCs w:val="26"/>
        </w:rPr>
        <w:t>)+К</w:t>
      </w:r>
      <w:r>
        <w:rPr>
          <w:szCs w:val="26"/>
          <w:lang w:val="en-US"/>
        </w:rPr>
        <w:t>i</w:t>
      </w:r>
      <w:r>
        <w:rPr>
          <w:szCs w:val="26"/>
        </w:rPr>
        <w:t>1*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6"/>
        </w:rPr>
        <w:t>О</w:t>
      </w:r>
      <w:r>
        <w:rPr>
          <w:szCs w:val="26"/>
          <w:lang w:val="en-US"/>
        </w:rPr>
        <w:t>l</w:t>
      </w:r>
      <w:r>
        <w:rPr>
          <w:szCs w:val="26"/>
        </w:rPr>
        <w:t xml:space="preserve"> </w:t>
      </w:r>
      <w:r>
        <w:rPr>
          <w:szCs w:val="26"/>
          <w:vertAlign w:val="subscript"/>
          <w:lang w:val="en-US"/>
        </w:rPr>
        <w:t>i</w:t>
      </w:r>
      <w:r>
        <w:rPr>
          <w:szCs w:val="26"/>
        </w:rPr>
        <w:t xml:space="preserve"> – значение показателя утвержденного предельного объема муниципального долга  </w:t>
      </w:r>
      <w:r>
        <w:rPr>
          <w:szCs w:val="26"/>
          <w:lang w:val="en-US"/>
        </w:rPr>
        <w:t>i</w:t>
      </w:r>
      <w:r>
        <w:rPr>
          <w:szCs w:val="26"/>
        </w:rPr>
        <w:t>-го муниципального образования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6"/>
        </w:rPr>
        <w:t xml:space="preserve">Ф </w:t>
      </w:r>
      <w:r>
        <w:rPr>
          <w:szCs w:val="26"/>
          <w:vertAlign w:val="subscript"/>
          <w:lang w:val="en-US"/>
        </w:rPr>
        <w:t>i</w:t>
      </w:r>
      <w:r>
        <w:rPr>
          <w:szCs w:val="26"/>
        </w:rPr>
        <w:t xml:space="preserve"> – утвержденный общий годовой объем доходов местного бюджета </w:t>
      </w:r>
      <w:r>
        <w:rPr>
          <w:szCs w:val="26"/>
          <w:lang w:val="en-US"/>
        </w:rPr>
        <w:t>i</w:t>
      </w:r>
      <w:r>
        <w:rPr>
          <w:szCs w:val="26"/>
        </w:rPr>
        <w:t>-го муниципального образования на очередной финансовый год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6"/>
        </w:rPr>
        <w:t xml:space="preserve">П </w:t>
      </w:r>
      <w:r>
        <w:rPr>
          <w:szCs w:val="26"/>
          <w:vertAlign w:val="subscript"/>
          <w:lang w:val="en-US"/>
        </w:rPr>
        <w:t>i</w:t>
      </w:r>
      <w:r>
        <w:rPr>
          <w:szCs w:val="26"/>
          <w:vertAlign w:val="subscript"/>
        </w:rPr>
        <w:t xml:space="preserve">  </w:t>
      </w:r>
      <w:r>
        <w:rPr>
          <w:szCs w:val="26"/>
        </w:rPr>
        <w:t xml:space="preserve">– утвержденный объем безвозмездных поступлений </w:t>
      </w:r>
      <w:r>
        <w:rPr>
          <w:szCs w:val="26"/>
          <w:lang w:val="en-US"/>
        </w:rPr>
        <w:t>i</w:t>
      </w:r>
      <w:r>
        <w:rPr>
          <w:szCs w:val="26"/>
        </w:rPr>
        <w:t>-го муниципального образования на очередной финансовый год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6"/>
        </w:rPr>
        <w:t>ДП</w:t>
      </w:r>
      <w:r>
        <w:rPr>
          <w:szCs w:val="26"/>
          <w:vertAlign w:val="subscript"/>
        </w:rPr>
        <w:t xml:space="preserve"> </w:t>
      </w:r>
      <w:r>
        <w:rPr>
          <w:szCs w:val="26"/>
          <w:vertAlign w:val="subscript"/>
          <w:lang w:val="en-US"/>
        </w:rPr>
        <w:t>i</w:t>
      </w:r>
      <w:r>
        <w:rPr>
          <w:szCs w:val="26"/>
          <w:vertAlign w:val="subscript"/>
        </w:rPr>
        <w:t xml:space="preserve"> </w:t>
      </w:r>
      <w:r>
        <w:rPr>
          <w:szCs w:val="26"/>
        </w:rPr>
        <w:t xml:space="preserve">– объем поступлений налоговых доходов по дополнительным нормативам отчислений </w:t>
      </w:r>
      <w:r>
        <w:rPr>
          <w:szCs w:val="26"/>
          <w:lang w:val="en-US"/>
        </w:rPr>
        <w:t>i</w:t>
      </w:r>
      <w:r>
        <w:rPr>
          <w:szCs w:val="26"/>
        </w:rPr>
        <w:t>-го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1 - бюджетные кредиты муниципального образования бюджета по состоянию на 1 января текущего года, утвержденные нормативным правовым актом представительного органа муниципального образования о бюджете в составе источников финансирования дефицита местного бюджета, а также бюджетные кредиты, привлекаемые в текущем финансовом году в местный бюджет от других бюджетов бюджетной системы Российской Федераци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6"/>
        </w:rPr>
      </w:pPr>
      <w:r>
        <w:rPr>
          <w:szCs w:val="26"/>
        </w:rPr>
        <w:t>* показатель применяется до 1 января 2018 года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Дефицит бюджета муниципального образования не должен превышать 10 процентов утвержденного объема доходов бюджета местного  бюджета без учета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Муниципалитетов 3-й группы в соответствии с пунктом 4 статьи 136 Бюджетного кодекса Российской Федерации, дефицит не должен превышать 5 процентов утвержденного объема доходов местного бюджета без учета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чение показателя дефицита бюджета муниципального образования по  решению (проекту решения) о бюджете муниципального образования (годовому отчету об исполнении бюджета муниципального образования) определяется по следующей формуле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Дi – Иi – К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2*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O2i = ___________________, где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Фi – Пi - 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2i - значение показателя предельного размера дефицита бюджета i-го муниципального образовани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i - объем дефицита бюджета i-гo муниципального образования на очередной финансовый год (на конец последнего отчетного периода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i - объем доходов бюджета i-го муниципального образования на очередной финансовый год (за последний отчетный период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i - объем безвозмездных поступлений бюджету i-го муниципального образования на очередной финансовый год (за последний отчетный период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П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- объем поступлений налоговых доходов по дополнительным нормативам отчислений i-го муниципального образования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i - объем поступлений от продажи акций и иных форм участия в капитале, находящихся в собственности муниципального образования, и снижения остатков средств на счетах по учету средств местного бюджета на очередной финансовый год (за последний отчетный период);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2 - разница между полученными и погашенными муниципальным образованием бюджетными кредитами, предоставленными местному бюджету другими бюджетами бюджетной системы Российской Федерации, отражаемыми в составе источников финансирования дефицита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3"/>
        <w:rPr/>
      </w:pPr>
      <w:r>
        <w:rPr>
          <w:b/>
          <w:szCs w:val="26"/>
        </w:rPr>
        <w:t>* показатель применяется до 1 января 2017 года.</w:t>
      </w:r>
    </w:p>
    <w:p>
      <w:pPr>
        <w:pStyle w:val="Normal"/>
        <w:ind w:right="-1" w:firstLine="900"/>
        <w:jc w:val="both"/>
        <w:rPr/>
      </w:pPr>
      <w:r>
        <w:rPr>
          <w:szCs w:val="26"/>
        </w:rPr>
        <w:t>4.3. Соблюдение органами местного самоуправл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в Калужской обла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оответствия данных показателей местного бюджета требованиям бюджетного законодательства определяется на основании сведений, предоставляемых органами местного самоуправ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 Установление и исполнение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местного самоуправления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соответствия данного показателя местного бюджета требованиям бюджетного законодательства определяется на основании сведений, предоставляемых органами местного самоуправления, и реестров расходных обязательств муниципальных образований.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 xml:space="preserve">5. Оценка соответствия параметров бюджетов муниципальных образований требованиям бюджетного законодательства, указанным в подпунктах а), б) пунктов 2 и 3 настоящей Методики, осуществляется по всем муниципальным образованиям. </w:t>
      </w:r>
    </w:p>
    <w:p>
      <w:pPr>
        <w:pStyle w:val="Normal"/>
        <w:ind w:firstLine="900"/>
        <w:jc w:val="both"/>
        <w:rPr/>
      </w:pPr>
      <w:r>
        <w:rPr>
          <w:szCs w:val="26"/>
        </w:rPr>
        <w:t>В зависимости от принадлежности к группе муниципальных образований дополнительно оценке подлежат следующие параметры местных бюджетов: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- для Муниципалитетов 1-й группы: подпункты  в) пункта 2, пункт 3 настоящей Методики;</w:t>
      </w:r>
    </w:p>
    <w:p>
      <w:pPr>
        <w:pStyle w:val="Normal"/>
        <w:ind w:firstLine="900"/>
        <w:jc w:val="both"/>
        <w:rPr>
          <w:szCs w:val="26"/>
        </w:rPr>
      </w:pPr>
      <w:r>
        <w:rPr>
          <w:szCs w:val="26"/>
        </w:rPr>
        <w:t>- для Муниципалитетов 2-й группы: подпункты  в), г) пункта 2, пункт 3 настоящей Методики;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Cs w:val="26"/>
        </w:rPr>
      </w:pPr>
      <w:r>
        <w:rPr>
          <w:szCs w:val="26"/>
        </w:rPr>
        <w:t>- для Муниципалитетов 3-й группы: пункт 2 и пункт 3 настоящей Методики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6"/>
        </w:rPr>
      </w:pPr>
      <w:r>
        <w:rPr>
          <w:szCs w:val="26"/>
        </w:rPr>
      </w:r>
    </w:p>
    <w:p>
      <w:pPr>
        <w:pStyle w:val="Normal"/>
        <w:ind w:left="72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приказу министерства финансов Калужской области</w:t>
      </w:r>
    </w:p>
    <w:p>
      <w:pPr>
        <w:pStyle w:val="TextBodyIndent"/>
        <w:ind w:left="7230" w:hanging="0"/>
        <w:rPr>
          <w:sz w:val="24"/>
        </w:rPr>
      </w:pPr>
      <w:r>
        <w:rPr>
          <w:sz w:val="24"/>
        </w:rPr>
        <w:t xml:space="preserve">от___________  №____   </w:t>
      </w:r>
    </w:p>
    <w:p>
      <w:pPr>
        <w:pStyle w:val="TextBodyIndent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30" w:hanging="7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 2 </w:t>
      </w:r>
    </w:p>
    <w:p>
      <w:pPr>
        <w:pStyle w:val="TextBodyIndent"/>
        <w:ind w:left="7230" w:hanging="0"/>
        <w:rPr>
          <w:sz w:val="26"/>
          <w:szCs w:val="26"/>
        </w:rPr>
      </w:pPr>
      <w:r>
        <w:rPr>
          <w:sz w:val="26"/>
          <w:szCs w:val="26"/>
        </w:rPr>
        <w:t>к Порядку проведения мониторинга соблюдения муниципальными образованиями Калужской области требований бюджетного законодательства</w:t>
      </w:r>
    </w:p>
    <w:p>
      <w:pPr>
        <w:pStyle w:val="Normal"/>
        <w:ind w:left="54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1034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араметрах бюджетов городских округов, муниципальных районов и бюджетов поселений, входящих в состав муниципального района, необходимые для определения соответствия параметров местных бюджетов требованиям бюджетного законодательства Российской Федерации и условиям предоставления межбюджетных трансфертов из областн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/>
        <w:t>. Соблюдение требований бюджетного законодательства Российской Федерации в части предельного объема муниципального долга на очередной финансовый год (за отчетный финансовый год)</w:t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800"/>
        <w:gridCol w:w="1980"/>
        <w:gridCol w:w="2160"/>
        <w:gridCol w:w="1260"/>
        <w:gridCol w:w="1440"/>
        <w:gridCol w:w="1620"/>
        <w:gridCol w:w="2169"/>
      </w:tblGrid>
      <w:tr>
        <w:trPr>
          <w:trHeight w:val="22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годовой объем доходов местного бюджета,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езвозмездных поступлений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ступлений налоговых доходов по дополнительным нормативам отчислений,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доходов местного бюджета без учета безвозмездных поступлений и налоговых доходов по дополнительным нормативам отчислений, тыс.руб.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кредитов от других бюджетов бюджетной системы, включенных в состав источников финансирования дефицита местного бюджета,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предельного объема муниципального долга в объеме собственных доходов местного бюджета, %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объем муниципального долга на конец отчетного периода, тыс. руб.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фактического объема муниципального долга к предельному объему муниципального долга, %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графы 5 определяется как разница между значениями граф 2, 3 и 4.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начение графы 8 определяется как частное граф 7 и 5.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полняется только за отчетный период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графы 10 определяется как частное граф 9 и 7 и заполняется только за отчетный период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/>
        <w:t>. Соблюдение требований бюджетного законодательства Российской Федерации в части дефицита бюджета муниципального образования на очередной финансовый год (за отчетный финансовый год)</w:t>
      </w:r>
    </w:p>
    <w:tbl>
      <w:tblPr>
        <w:tblW w:w="15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3"/>
        <w:gridCol w:w="1419"/>
        <w:gridCol w:w="1983"/>
        <w:gridCol w:w="1275"/>
        <w:gridCol w:w="1134"/>
        <w:gridCol w:w="2100"/>
        <w:gridCol w:w="2613"/>
        <w:gridCol w:w="1701"/>
        <w:gridCol w:w="10"/>
      </w:tblGrid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годовой объем доходов местного бюджета, 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езвозмездных поступлен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ступлений налоговых доходов по дополнительным нормативам отчислений, тыс.руб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ходов местного бюджета без учета безвозмездных поступлений и налоговых доходов по дополнительным нормативам отчислений, тыс.руб. 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фицита местного бюджета, тыс.руб. 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дефицита местного бюджета в объеме доходов местного бюджета, % 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случаях превышения размера дефицита, установленных ст. 97 БК РФ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ица между полученными и погашенными бюджетными кредитами,  включенными в состав источников финансирования дефицита местного бюджета, тыс.руб. 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ступлений от продажи акций и иных форм участия в капитале, находящихся в собственности МО, и  (или) снижения остатков средств на счетах по учету средств местного бюджета, тыс.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дефицита местного бюджета в объеме доходов местного бюджета, % (с учетом гр. 8,9) </w:t>
            </w:r>
            <w:r>
              <w:rPr>
                <w:rFonts w:cs="Times New Roman" w:ascii="Times New Roman" w:hAnsi="Times New Roman"/>
                <w:vertAlign w:val="superscript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4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графы 5 определяется как разница между графами 2, 3 и 4.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ъем дефицита указывается в виде положительного значения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графы 7 определяется как частное граф 6 и 5.</w:t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применяется до 1 января 2017  года.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начение графы 10 определяется как частное от разницы граф 6, 8 и 9 к графе 5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блюдение требований бюджетного законодательства Российской Федерации в част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муниципального образования на очередной финансовый год 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70"/>
        <w:gridCol w:w="2126"/>
        <w:gridCol w:w="2126"/>
        <w:gridCol w:w="1922"/>
        <w:gridCol w:w="47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годовой объем налоговых и неналоговых доходов местного бюджета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тации на выравнивание бюджетной обеспеченности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содержание органов местного самоуправления, тыс.руб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сходов на содержание органов местного самоуправления 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ых окладов депутатов, выборных должностных лиц местного самоуправления, осуществляющих свои полномочия на постоянной основе, муниципальных служащих, (в должностных окладах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0. </w:t>
        <w:tab/>
        <w:t>Значение графы 5 определяется как частное графы 4 к сумме граф 2 и 3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облюдение требований бюджетного законодательства Российской Федерации в части установления и исполнения расходных обязательств, не связанных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местного самоуправления на очередной финансовый год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066"/>
        <w:gridCol w:w="32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я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177" w:hanging="1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тановленного расходного обязательства, не связанного с решением вопросов, отнесенных Конституцией Российской Федерации, федеральными законами, законами субъектов Российской Федерации к полномочиям соответствующих органов местного самоу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исполнение указанных в графе 2 расходных обязательств, тыс.руб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                          ________________                                         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олжность исполнителя                                              подпись                                                                 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540" w:footer="454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__ _______</w:t>
      </w:r>
    </w:p>
    <w:p>
      <w:pPr>
        <w:pStyle w:val="ConsTitle"/>
        <w:widowControl/>
        <w:ind w:left="5760" w:right="-8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851" w:gutter="0" w:header="0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b/>
      <w:sz w:val="5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900"/>
      <w:jc w:val="both"/>
    </w:pPr>
    <w:rPr>
      <w:sz w:val="28"/>
      <w:szCs w:val="24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left="5220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41:00Z</dcterms:created>
  <dc:creator>Гукова</dc:creator>
  <dc:description/>
  <dc:language>en-US</dc:language>
  <cp:lastModifiedBy>Zubova SB.</cp:lastModifiedBy>
  <cp:lastPrinted>2016-10-18T15:01:00Z</cp:lastPrinted>
  <dcterms:modified xsi:type="dcterms:W3CDTF">2016-10-27T12:43:00Z</dcterms:modified>
  <cp:revision>4</cp:revision>
  <dc:subject/>
  <dc:title>РОССИЙСКАЯ ФЕДЕРАЦИЯ</dc:title>
</cp:coreProperties>
</file>