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468630</wp:posOffset>
                </wp:positionV>
                <wp:extent cx="6120765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724535" cy="735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равительство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1.12.2012                                                                     </w:t>
                              <w:tab/>
                              <w:tab/>
                              <w:t xml:space="preserve">                                               №  6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0.1pt;mso-wrap-distance-left:14.2pt;mso-wrap-distance-right:14.2pt;mso-wrap-distance-top:14.2pt;mso-wrap-distance-bottom:14.2pt;margin-top:36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724535" cy="735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Правительство Калужской области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1.12.2012                                                                     </w:t>
                        <w:tab/>
                        <w:tab/>
                        <w:t xml:space="preserve">                                               №  616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67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спределении субсидии муниципальным образованиям Калужской области за счет средств областного бюджета на обеспечение финансовой устойчивости муниципальных образований на 2012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4">
        <w:r>
          <w:rPr>
            <w:rStyle w:val="InternetLink"/>
            <w:rFonts w:eastAsia="Times New Roman" w:cs="Zhikaryov;Times New Roman"/>
            <w:szCs w:val="26"/>
          </w:rPr>
          <w:t>статьей 1</w:t>
        </w:r>
      </w:hyperlink>
      <w:r>
        <w:rPr>
          <w:rFonts w:eastAsia="Times New Roman" w:cs="Zhikaryov;Times New Roman"/>
          <w:szCs w:val="26"/>
        </w:rPr>
        <w:t>3 Закона Калужской области «Об областном бюджете на 2012 год и на плановый период 2013 и 2014 годов»</w:t>
      </w:r>
      <w:r>
        <w:rPr>
          <w:rFonts w:eastAsia="Times New Roman" w:cs="Zhikaryov;Times New Roman" w:ascii="Times New Roman" w:hAnsi="Times New Roman"/>
          <w:szCs w:val="26"/>
        </w:rPr>
        <w:t>,</w:t>
      </w:r>
      <w:r>
        <w:rPr>
          <w:rFonts w:eastAsia="Times New Roman" w:cs="Zhikaryov;Times New Roman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 постановлением Правительства Калужской области от 29.11.2012 № 592 «Об утверждении Правил предоставления субсидий муниципальным образованиям Калужской области за счет средств областного бюджета на обеспечение финансовой устойчивости муниципальных образований на 2012 год»  Правительство Калужской област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распределение субсидии муниципальным образованиям Калужской области за счет средств областного бюджета на обеспечение финансовой устойчивости муниципальных образований на 2012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Губернатор Калужской области</w:t>
        <w:tab/>
        <w:tab/>
        <w:tab/>
        <w:tab/>
        <w:tab/>
      </w:r>
      <w:r>
        <w:rPr>
          <w:b/>
        </w:rPr>
        <w:t>А.Д. Артамонов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740" w:leader="none"/>
        </w:tabs>
        <w:spacing w:lineRule="atLeast" w:line="240"/>
        <w:ind w:left="10" w:firstLine="55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Zhikaryov;Times New Roman"/>
          <w:b/>
          <w:sz w:val="18"/>
          <w:szCs w:val="18"/>
        </w:rPr>
        <w:t xml:space="preserve">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6663" w:hanging="0"/>
        <w:jc w:val="both"/>
        <w:rPr/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а Калужск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2"/>
        </w:rPr>
        <w:t xml:space="preserve">11.12.2012                                                                     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sz w:val="22"/>
        </w:rPr>
        <w:t>616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спределение субсидий муниципальным образованиям Калужской области за счет средств областного бюджета на обеспечение финансовой устойчивости муниципальных образований на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>
          <w:trHeight w:val="6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муниципального образо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мма ( тыс. рублей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Cs w:val="26"/>
              </w:rPr>
              <w:t>Муниципальный район «Бабынински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 1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Муниципальный район «Барятински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 84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униципальный район «Жиздрински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 96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униципальный район «Жуковски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 18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униципальный район «Износковски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 77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униципальный район «Город Киров и Кировски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 80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униципальный район «Козельски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 10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униципальный район «Куйбышевски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 35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униципальный район «Город Людиново и Людиновски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 5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униципальный район «Малоярославецки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 55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униципальный район «Медынски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 36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униципальный район «Мещовски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 03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униципальный район «Мосальски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 88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униципальный район «Перемышльски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 29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униципальный район «Спас-Деменски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 86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униципальный район «Сухиничски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 25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униципальный район «Тарусски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 77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униципальный район «Ульяновски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 46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униципальный район «Хвастовичски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 29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униципальный район «Юхновски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 868</w:t>
            </w:r>
          </w:p>
        </w:tc>
      </w:tr>
      <w:tr>
        <w:trPr>
          <w:trHeight w:val="2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64 38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tLeast" w:line="240"/>
        <w:rPr>
          <w:rFonts w:cs="Zhikaryov;Times New Roman"/>
        </w:rPr>
      </w:pPr>
      <w:r>
        <w:rPr>
          <w:rFonts w:cs="Zhikaryov;Times New Roman"/>
        </w:rPr>
        <w:t xml:space="preserve"> </w:t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37;n=40891;fld=134;dst=100115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45:00Z</dcterms:created>
  <dc:creator>Гукова</dc:creator>
  <dc:description/>
  <cp:keywords/>
  <dc:language>en-US</dc:language>
  <cp:lastModifiedBy>Bekesov I.V.</cp:lastModifiedBy>
  <cp:lastPrinted>2012-12-10T17:58:00Z</cp:lastPrinted>
  <dcterms:modified xsi:type="dcterms:W3CDTF">2012-12-12T04:45:00Z</dcterms:modified>
  <cp:revision>2</cp:revision>
  <dc:subject/>
  <dc:title> </dc:title>
</cp:coreProperties>
</file>