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КАЛУЖ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4 марта 2014 г. N 184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 О ПОРЯДКЕ ПРЕДОСТАВЛ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ОБРАЗОВАНИЯМ КАЛУЖСКОЙ ОБЛАСТИ И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БЮДЖЕТНЫХ ТРАНСФЕРТОВ НА ЦЕЛИ СОДЕЙСТВИЯ ДОСТИЖЕНИЮ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ПООЩРЕНИЯ ДОСТИЖЕНИЯ НАИЛУЧШИХ ЗНАЧЕНИЙ ПОКАЗАТЕЛЕ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статьей 7</w:t>
        </w:r>
      </w:hyperlink>
      <w:r>
        <w:rPr>
          <w:rFonts w:cs="Times New Roman" w:ascii="Times New Roman" w:hAnsi="Times New Roman"/>
        </w:rPr>
        <w:t xml:space="preserve"> Закона Калужской области "О межбюджетных отношениях в Калужской области",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статьей 14</w:t>
        </w:r>
      </w:hyperlink>
      <w:r>
        <w:rPr>
          <w:rFonts w:cs="Times New Roman" w:ascii="Times New Roman" w:hAnsi="Times New Roman"/>
        </w:rPr>
        <w:t xml:space="preserve"> Закона Калужской области "Об областном бюджете на 2014 год и на плановый период 2015 и 2016 годов" Правительство Калу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Утвердить </w:t>
      </w:r>
      <w:hyperlink w:anchor="P29">
        <w:r>
          <w:rPr>
            <w:rStyle w:val="InternetLink"/>
            <w:rFonts w:cs="Times New Roman" w:ascii="Times New Roman" w:hAnsi="Times New Roman"/>
            <w:color w:val="0000FF"/>
          </w:rPr>
          <w:t>Положение</w:t>
        </w:r>
      </w:hyperlink>
      <w:r>
        <w:rPr>
          <w:rFonts w:cs="Times New Roman" w:ascii="Times New Roman" w:hAnsi="Times New Roman"/>
        </w:rPr>
        <w:t xml:space="preserve"> о порядке предоставления муниципальным образованиям Калужской области иных межбюджетных трансфертов на цели содействия достижению и (или) поощрения достижения наилучших значений показателей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с момента его официального опубликования и распространяется на правоотношения, возникшие с 1 января 2014 год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 Калуж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Д.Артамон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а Калуж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марта 2014 г. N 18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29"/>
      <w:bookmarkEnd w:id="0"/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ПРЕДОСТАВЛЕНИЯ МУНИЦИПАЛЬНЫМ ОБРАЗОВАНИЯ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УЖСКОЙ ОБЛАСТИ ИНЫХ МЕЖБЮДЖЕТНЫХ ТРАНСФЕРТОВ НА ЦЕЛ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Я ДОСТИЖЕНИЮ И (ИЛИ) ПООЩРЕНИЯ ДОСТИЖЕНИЯ НАИЛУЧШИ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Й ПОКАЗАТЕЛЕ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ь предоставления иных межбюджетных трансфертов - содействие достижению и (или) поощрения достижения наилучших значений показателей. Осуществление расчетов иных межбюджетных трансфертов будет осуществляться финансовым органом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ями иных межбюджетных трансфертов выступают муниципальные образования "муниципальный район", "городской округ" (далее - муниципальные образ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ритерии расчета иных межбюджетных трансф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образования распределяются по группам в зависимости от среднего объема налоговых доходов консолидированного бюджета муниципального района (бюджета городского округа) в расчете на одного жителя (далее - средний объем налоговых доходов) за три последовательных года, предшествующих отчетному финансовому году (далее - отчетный период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группа - средний объем налоговых доходов за отчетный период на одного жителя до 3 тыс. рублей включитель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группа - средний объем налоговых доходов за отчетный период на одного жителя свыше 3 тыс. рублей до 5 тыс. рублей включитель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группа - средний объем налоговых доходов за отчетный период на одного жителя свыше 5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й объем налоговых доходов в расчете на одного жителя за отчетный период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5395" cy="471805"/>
            <wp:effectExtent l="0" t="0" r="0" b="0"/>
            <wp:docPr id="1" name="base_23589_73800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589_73800_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  <w:drawing>
          <wp:inline distT="0" distB="0" distL="0" distR="0">
            <wp:extent cx="304165" cy="199390"/>
            <wp:effectExtent l="0" t="0" r="0" b="0"/>
            <wp:docPr id="2" name="base_23589_73800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589_73800_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0" t="-168" r="-11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средний объем налоговых доходов i-го муниципального образования в расчете на одного жителя за отчет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005840" cy="220345"/>
            <wp:effectExtent l="0" t="0" r="0" b="0"/>
            <wp:docPr id="3" name="base_23589_73800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589_73800_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52" r="-3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ъемы налоговых доходов i-го муниципального образования на конец каждого года в отчетном пери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456690" cy="220345"/>
            <wp:effectExtent l="0" t="0" r="0" b="0"/>
            <wp:docPr id="4" name="base_23589_73800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589_73800_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52" r="-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численность населения i-го муниципального образования на конец каждого года в отчет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среднего объема налоговых доходов налоговые доходы, поступившие в консолидированный бюджет муниципального района, бюджет городского округа, уменьшаются на поступления государственной пошлины, задолженности и перерасчетов по отмененным местным налогам и сборам, налога на доходы физических лиц по дополнительным нормативам отчислений, заменяющих полностью или частично дотацию на выравнивание бюджетной обеспеченности, а также поступлений от предприятий, размещенных на территории Калужской области, которой в установленном порядке присвоен статус индустриального парка или техноп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чет иных межбюджетных трансфертов осуществля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02585" cy="251460"/>
            <wp:effectExtent l="0" t="0" r="0" b="0"/>
            <wp:docPr id="5" name="base_23589_73800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589_73800_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3" r="-1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  <w:drawing>
          <wp:inline distT="0" distB="0" distL="0" distR="0">
            <wp:extent cx="628650" cy="209550"/>
            <wp:effectExtent l="0" t="0" r="0" b="0"/>
            <wp:docPr id="6" name="base_23589_73800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589_73800_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160" r="-5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место i-го муниципального образования по сводной оценке в сфере инвестицио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28650" cy="209550"/>
            <wp:effectExtent l="0" t="0" r="0" b="0"/>
            <wp:docPr id="7" name="base_23589_73800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589_73800_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160" r="-5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есто i-го муниципального образования по сводной оценке в сфере промышлен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34670" cy="251460"/>
            <wp:effectExtent l="0" t="0" r="0" b="0"/>
            <wp:docPr id="8" name="base_23589_73800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589_73800_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133" r="-6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дельный вес сводных оценок в сферах инвестиционной деятельности и промышленного производства соответственно в комплексной оценке. Удельный вес сводной оценки в сфере инвестиционной деятельности устанавливается в размере 25 процентов, в сфере промышленного производства - в размере 75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 - коэффициент стимул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счета сводных оценок в сфере инвестиционной деятельности и в сфере промышленного производства, коэффициента стимулирования, показатели, применяемые в расчете сводных оценок в сфере инвестиционной деятельности и в сфере промышленного производства, утверждаются приказом финансового органа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" w:name="P59"/>
      <w:bookmarkEnd w:id="1"/>
      <w:r>
        <w:rPr>
          <w:rFonts w:cs="Times New Roman" w:ascii="Times New Roman" w:hAnsi="Times New Roman"/>
        </w:rPr>
        <w:t>4. Распределение иных межбюджетных трансфертов осуществляется финансовым органом Калужской области в срок до 1 июня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5. Иные межбюджетные трансферты предоставляются в срок не позднее 30 рабочих дней после распределения иных межбюджетных трансфертов, предусмотренного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</w:rPr>
          <w:t>пунктом 4</w:t>
        </w:r>
      </w:hyperlink>
      <w:r>
        <w:rPr>
          <w:rFonts w:cs="Times New Roman" w:ascii="Times New Roman" w:hAnsi="Times New Roman"/>
        </w:rPr>
        <w:t xml:space="preserve"> настоящего Положения, в пределах бюджетных ассигнований, предусмотренных на указанные цел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Калужской области "Об областном бюджете на 2014 год и на плановый период 2015 и 2016 годов" по строке 09914035100025540 в рамках ведомственной целево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программы</w:t>
        </w:r>
      </w:hyperlink>
      <w:r>
        <w:rPr>
          <w:rFonts w:cs="Times New Roman" w:ascii="Times New Roman" w:hAnsi="Times New Roman"/>
        </w:rPr>
        <w:t xml:space="preserve"> "Совершенствование системы управления общественными финансами Калужской области"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DD1CB0D4DFC7C9EE595CF1E20B9E0E88C15F5D72858A550DD46E24B6FFEA66A11BmBNDF" TargetMode="External"/><Relationship Id="rId3" Type="http://schemas.openxmlformats.org/officeDocument/2006/relationships/hyperlink" Target="consultantplus://offline/ref=36D62E85B288C70D3698DD1CB0D4DFC7C9EE595CF1EA0D9E0B88C15F5D72858A550DD46E24B6FFEA67A01DmBN0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yperlink" Target="consultantplus://offline/ref=36D62E85B288C70D3698DD1CB0D4DFC7C9EE595CF1EA0D9E0B88C15F5D72858A550DD46E24B6FFEA67A91AmBN8F" TargetMode="External"/><Relationship Id="rId13" Type="http://schemas.openxmlformats.org/officeDocument/2006/relationships/hyperlink" Target="consultantplus://offline/ref=36D62E85B288C70D3698DD1CB0D4DFC7C9EE595CF0EB049F0A88C15F5D72858A550DD46E24B6FFEA67A11DmBNA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13:00Z</dcterms:created>
  <dc:creator>Smirnova</dc:creator>
  <dc:description/>
  <cp:keywords/>
  <dc:language>en-US</dc:language>
  <cp:lastModifiedBy>Smirnova</cp:lastModifiedBy>
  <dcterms:modified xsi:type="dcterms:W3CDTF">2016-08-17T05:39:00Z</dcterms:modified>
  <cp:revision>2</cp:revision>
  <dc:subject/>
  <dc:title/>
</cp:coreProperties>
</file>