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851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851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851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851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17411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 xml:space="preserve">П Р И К А 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92.4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 xml:space="preserve">П Р И К А 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т 06.11.2018 года                                                                                        № 189                      </w:t>
                              <w:tab/>
                              <w:tab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от 06.11.2018 года                                                                                        № 189                      </w:t>
                        <w:tab/>
                        <w:tab/>
                        <w:t xml:space="preserve">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еречня муниципальных образований, в отношении которых применяются требования по соблюдению муниципальными образованиям Калужской области бюджетного законодательства на 2019 год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пунктом 5 статьи 136 Бюджетного кодекса Российской Федерации 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ind w:firstLine="709"/>
        <w:jc w:val="both"/>
        <w:rPr>
          <w:szCs w:val="26"/>
        </w:rPr>
      </w:pPr>
      <w:r>
        <w:rPr/>
        <w:t>1. Утвердить перечень муниципальных образований</w:t>
      </w:r>
      <w:r>
        <w:rPr>
          <w:szCs w:val="26"/>
        </w:rPr>
        <w:t>, в отношении которых применяются требования по соблюдению муниципальными образованиям Калужской области бюджетного законодательства на 2019 год, по следующим группам:</w:t>
      </w:r>
    </w:p>
    <w:p>
      <w:pPr>
        <w:pStyle w:val="Normal"/>
        <w:spacing w:before="0" w:after="120"/>
        <w:ind w:firstLine="902"/>
        <w:jc w:val="both"/>
        <w:rPr>
          <w:szCs w:val="26"/>
        </w:rPr>
      </w:pPr>
      <w:r>
        <w:rPr>
          <w:szCs w:val="26"/>
        </w:rPr>
        <w:t xml:space="preserve">а) </w:t>
      </w:r>
      <w:r>
        <w:rPr>
          <w:szCs w:val="26"/>
          <w:u w:val="single"/>
          <w:lang w:val="en-US"/>
        </w:rPr>
        <w:t>I</w:t>
      </w:r>
      <w:r>
        <w:rPr>
          <w:szCs w:val="26"/>
          <w:u w:val="single"/>
        </w:rPr>
        <w:t xml:space="preserve"> группа</w:t>
      </w:r>
      <w:r>
        <w:rPr>
          <w:szCs w:val="26"/>
        </w:rPr>
        <w:t xml:space="preserve"> (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 процентов собственных доходов местного бюджета, начиная с очередного финансового года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2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Поселок Воротынск" (Бабыни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Муромцево" (Бабыни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Сабуровщино" (Бабыни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"Совхоз "Боровский" (Бор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Поселок Полотняный Завод"(Дзержи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Поселок Товарково" (Дзержи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Льва Толстого" (Дзержи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Поселок Думиничи" (Думинич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Белоусово" (Жук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Кременки" (Жук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"Совхоз "Победа" (Жуковский район)</w:t>
            </w:r>
          </w:p>
        </w:tc>
      </w:tr>
      <w:tr>
        <w:trPr>
          <w:trHeight w:val="2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Троицкое" (Жук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3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Поселок Мятлево" (Износк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Михали" (Износк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Льнозавод" (Износк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Сосенский" (Козель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ерезический стеклозавод" (Козель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 xml:space="preserve">Городское поселение "Город Малоярославец" (Малоярославецкий район)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Поселок Детчино" (Малоярославец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Головтеево" (Малоярославец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Маклино" (Малоярославец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Ерденево" (Малоярославец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Михеево" (Малоярославец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Шумятино" (Малоярославец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Медынь"  (Меды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Брюхово"  (Меды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Варваровка"  (Меды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Адуево"  (Меды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Кременское"  (Меды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Передел"  (Меды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Мещовск" (Мещ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Мосальск" (Мосаль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Сухиничи" (Сухинич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Радождево" (Сухинич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Татаринцы" (Сухинич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Алекино" (Тарус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7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Похвиснево" (Тарус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8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Вознесенье" (Тарус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Некрасово" (Тарус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Поселок Ферзиково" (Ферзик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1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Красный Городок" (Ферзик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Юхнов"  (Юхн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3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Щелканово"  (Юхновский район)</w:t>
            </w:r>
          </w:p>
        </w:tc>
      </w:tr>
    </w:tbl>
    <w:p>
      <w:pPr>
        <w:pStyle w:val="Normal"/>
        <w:ind w:firstLine="902"/>
        <w:jc w:val="both"/>
        <w:rPr/>
      </w:pPr>
      <w:r>
        <w:rPr>
          <w:szCs w:val="26"/>
        </w:rPr>
        <w:t xml:space="preserve">б) </w:t>
      </w:r>
      <w:r>
        <w:rPr>
          <w:szCs w:val="26"/>
          <w:u w:val="single"/>
          <w:lang w:val="en-US"/>
        </w:rPr>
        <w:t>II</w:t>
      </w:r>
      <w:r>
        <w:rPr>
          <w:szCs w:val="26"/>
          <w:u w:val="single"/>
        </w:rPr>
        <w:t xml:space="preserve"> группа</w:t>
      </w:r>
      <w:r>
        <w:rPr>
          <w:szCs w:val="26"/>
        </w:rPr>
        <w:t xml:space="preserve"> (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собственных доходов местного бюджета, </w:t>
      </w:r>
      <w:r>
        <w:rPr/>
        <w:t>начиная с очередного финансового года: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243"/>
      </w:tblGrid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Бабынин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Поселок Бабынино" (Бабын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абынино" (Бабын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Утешево" (Бабын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Барятин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арятино" (Барят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Ермолино" (Бор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Кривское" (Бор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Дзержин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Поселок Пятовский" (Дзерж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"Совхоз им. Ленина" (Дзерж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"Совхоз "Чкаловский" (Дзерж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Жилетово" (Дзерж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Карцово" (Дзерж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Редькино" (Дзерж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Сени" (Дзерж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Старки" (Дзерж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Думиничский район"</w:t>
            </w:r>
          </w:p>
        </w:tc>
      </w:tr>
      <w:tr>
        <w:trPr>
          <w:trHeight w:val="259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Буда" (Думин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Высокое" (Думин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Чернышено" (Думин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Жиздра" (Жиздр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Овсорок" (Жиздр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Огорь" (Жиздр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Акимовка" (Жиздр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Жуков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"Совхоз "Чаусово" (Жу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Восход" (Жу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Высокиничи" (Жу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Тарутино" (Жуковский район)</w:t>
            </w:r>
          </w:p>
        </w:tc>
      </w:tr>
      <w:tr>
        <w:trPr>
          <w:trHeight w:val="334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Трубино" (Жу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Тростье" (Жуковский район)</w:t>
            </w:r>
          </w:p>
        </w:tc>
      </w:tr>
      <w:tr>
        <w:trPr>
          <w:trHeight w:val="31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Износков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 "Село Износки" (Износ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Шанский завод" (Износ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Алексеевка" (Износ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Ивановское" (Износ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Ореховня" (Износ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Хвощи" (Износковский район)</w:t>
            </w:r>
          </w:p>
        </w:tc>
      </w:tr>
      <w:tr>
        <w:trPr>
          <w:trHeight w:val="346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Город Киров и Кировский район"</w:t>
            </w:r>
          </w:p>
        </w:tc>
      </w:tr>
      <w:tr>
        <w:trPr>
          <w:trHeight w:val="346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Козельский район"</w:t>
            </w:r>
          </w:p>
        </w:tc>
      </w:tr>
      <w:tr>
        <w:trPr>
          <w:trHeight w:val="346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Попелево" (Козе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Дешовки" (Козе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Лавровск" (Козе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Подборки" (Козе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Плюсково" (Козе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Куйбышев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Жерелево" (Куйбыше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Город Людиново и Людинов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Малоярославец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Кудиново" (Малоярославец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Недельное" (Малоярославец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Сельское поселение Спас-Загорье" (Малоярославец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 Воробьево" (Малоярославец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 "Медын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Никитское"  (Меды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Глухово"  (Меды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Гусево"  (Меды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Романово"  (Меды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Михеево"  (Меды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Железнодорожная станция Кудринская" (Мещ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Поселок Молодежный" (Мещовский район)</w:t>
            </w:r>
          </w:p>
        </w:tc>
      </w:tr>
      <w:tr>
        <w:trPr>
          <w:trHeight w:val="323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Гаврики" (Мещовский район)</w:t>
            </w:r>
          </w:p>
        </w:tc>
      </w:tr>
      <w:tr>
        <w:trPr>
          <w:trHeight w:val="323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оровенск" (Мосальский район)</w:t>
            </w:r>
          </w:p>
        </w:tc>
      </w:tr>
      <w:tr>
        <w:trPr>
          <w:trHeight w:val="323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Дашино" (Мосальский район)</w:t>
            </w:r>
          </w:p>
        </w:tc>
      </w:tr>
      <w:tr>
        <w:trPr>
          <w:trHeight w:val="323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Воронино" (Мосальский район)</w:t>
            </w:r>
          </w:p>
        </w:tc>
      </w:tr>
      <w:tr>
        <w:trPr>
          <w:trHeight w:val="16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Людково" (Моса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Посконь" (Моса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Путогино" (Моса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Поселок Раменский" (Моса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Перемышль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Ахлебинино  (Перемыш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 xml:space="preserve">"Сельское поселение ""Село Калужская  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опытная сельскохозяйственная станция"" (Перемышльский район)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Корекозево" (Перемыш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Большие Козлы" (Перемыш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Горки" (Перемыш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Григоровское" (Перемыш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Макарово" (Перемыш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Перемышль" (Перемыш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Покровское" (Перемыш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Песочня" (Перемыш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Сильково" (Перемышльский район)</w:t>
            </w:r>
          </w:p>
        </w:tc>
      </w:tr>
      <w:tr>
        <w:trPr>
          <w:trHeight w:val="286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Хотисино" (Перемыш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Спас-Демен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Чипляево"  (Спас-Деме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Теплово"  (Спас-Деме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Сухинич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рынь" (Сухин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Стрельна" (Сухин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Фролово" (Сухин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Хотень" (Сухин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Шлиппово" (Сухин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Алнеры" (Сухин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Бордуково" (Сухин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Глазково" (Сухиничский район)</w:t>
            </w:r>
          </w:p>
        </w:tc>
      </w:tr>
      <w:tr>
        <w:trPr>
          <w:trHeight w:val="384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Соболевка" (Сухин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Юрьево" (Сухин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Тарус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арятино" (Тарус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Кузьмищево" (Тарус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Лопатино" (Тарус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Петрищево" (Тарус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Ульяново" (Ульян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Ферзиков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Бебелевский сельсовет" (Ферзи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Поселок Дугна" (Ферзи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Ферзиково" (Ферзи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Хвастович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ояновичи" (Хвастов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Кудрявец"  (Хвастов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Пеневичи" (Хвастов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Подбужье" (Хвастов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Хвастовичи" (Хвастов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Нехочи" (Хвастов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 "Юхнов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Беляево"  (Юхн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Емельяновка"  (Юхн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Колыхманово"  (Юхн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Плоское"  (Юхн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Погореловка"  (Юхн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Рыляки"  (Юхн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Упрямово"  (Юхновский район)</w:t>
            </w:r>
          </w:p>
        </w:tc>
      </w:tr>
      <w:tr>
        <w:trPr>
          <w:trHeight w:val="8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9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spacing w:before="0" w:after="120"/>
        <w:ind w:firstLine="35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в) </w:t>
      </w:r>
      <w:r>
        <w:rPr>
          <w:szCs w:val="26"/>
          <w:u w:val="single"/>
          <w:lang w:val="en-US"/>
        </w:rPr>
        <w:t>III</w:t>
      </w:r>
      <w:r>
        <w:rPr>
          <w:szCs w:val="26"/>
          <w:u w:val="single"/>
        </w:rPr>
        <w:t xml:space="preserve"> группа</w:t>
      </w:r>
      <w:r>
        <w:rPr>
          <w:szCs w:val="26"/>
        </w:rPr>
        <w:t xml:space="preserve"> (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собственных доходов местного бюджета, а также в муниципальных образованиях, которые не имеют годовой отчетности об исполнении местного бюджета за один год и более из трех последних отчетных финансовых лет,</w:t>
      </w:r>
      <w:r>
        <w:rPr/>
        <w:t xml:space="preserve"> начиная с очередного финансового года:</w:t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515"/>
      </w:tblGrid>
      <w:tr>
        <w:trPr>
          <w:trHeight w:val="290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Асмолово" (Баряти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Бахмутово" (Баряти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Крисаново-Пятница" (Баряти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Сильковичи" (Баряти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Барсуки" (Дзержи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Галкино" (Дзержи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 Деревня Никольское" (Дзержи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Рудня" (Дзержи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 Угорское" (Дзержи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рынь" (Дум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Вертное" (Дум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Которь" (Дум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Новослободск" (Дум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Хотьково" (Дум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Верхнее Гульцово" (Дум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Дубровка" (Дум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Думиничи" (Дум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Маслово" (Дум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Жиздринский район"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"Совхоз "Коллективизатор" (Жиздринский район)</w:t>
            </w:r>
          </w:p>
        </w:tc>
      </w:tr>
      <w:tr>
        <w:trPr>
          <w:trHeight w:val="259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Студенец" (Жиздри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Младенск" (Жиздри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Извольск" (Износк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ережки" (Город Киров и Кир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Волое" (Город Киров и Кир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Сельское поселение "Село Воскресенск" (Город Киров и Кир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Сельское поселение "Село Дуброво" (Город Киров и Кир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Фоминичи" (Город Киров и Кир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Большие Савки" (Город Киров и Кир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Буда" (Город Киров и Кир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Верхняя Песочня" (Город Киров и Кировский район)</w:t>
            </w:r>
          </w:p>
        </w:tc>
      </w:tr>
      <w:tr>
        <w:trPr>
          <w:trHeight w:val="334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Выползово" (Город Киров и Кир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Гавриловка" (Город Киров и Кировский район)</w:t>
            </w:r>
          </w:p>
        </w:tc>
      </w:tr>
      <w:tr>
        <w:trPr>
          <w:trHeight w:val="317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Малая Песочня" (Город Киров и Кир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Тягаево" (Город Киров и Кир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урнашево" (Козель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Волконское" (Козель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Покровск" (Козель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Чернышено" (Козель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Каменка" (Козельский район)</w:t>
            </w:r>
          </w:p>
        </w:tc>
      </w:tr>
      <w:tr>
        <w:trPr>
          <w:trHeight w:val="346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Киреевское-Первое" (Козель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Сенино-Первое" (Козель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Поселок Бетлица" (Куйбыше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утчино" (Куйбыше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Высокое" (Куйбыше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Мокрое" (Куйбыше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укань" (Город Людиново и Людин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Заречный" (Город Людиново и Людин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Заболотье" (Город Людиново и Людин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0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Игнатовка" (Город Людиново и Людин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Манино" (Город Людиново и Людин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Поселок Юбилейный" (Малоярославец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Ильинское" (Малоярославец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Березовка" (Малоярославец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Захарово" (Малоярославец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Прудки" (Малоярославец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Рябцево" (Малоярославец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Михальчуково"  (Меды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Мещовский район"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0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Серпейск" (Мещовский район)</w:t>
            </w:r>
          </w:p>
        </w:tc>
      </w:tr>
      <w:tr>
        <w:trPr>
          <w:trHeight w:val="323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Мосальский район"</w:t>
            </w:r>
          </w:p>
        </w:tc>
      </w:tr>
      <w:tr>
        <w:trPr>
          <w:trHeight w:val="323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Долгое" (Мосальский район)</w:t>
            </w:r>
          </w:p>
        </w:tc>
      </w:tr>
      <w:tr>
        <w:trPr>
          <w:trHeight w:val="323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Гачки" (Мосальский район)</w:t>
            </w:r>
          </w:p>
        </w:tc>
      </w:tr>
      <w:tr>
        <w:trPr>
          <w:trHeight w:val="165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Савино" (Мосаль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орищево" (Перемышль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Гремячево" (Перемышль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Ильинское" (Перемышль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Погореловка" (Перемышль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уднянский"  (Спас-Деме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0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Лазинки"  (Спас-Деме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Любунь"  (Спас-Деме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Павлиново"  (Спас-Деме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Болва"  (Спас-Деме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Нестеры"  (Спас-Деме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Понизовье"  (Спас-Деме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Снопот"  (Спас-Деменский район)</w:t>
            </w:r>
          </w:p>
        </w:tc>
      </w:tr>
      <w:tr>
        <w:trPr>
          <w:trHeight w:val="286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Стайки"  (Спас-Деме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Хутор Новоалександровский"  (Спас-Деме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7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Поселок Середейский" (Сух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0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Верховая" (Сух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Ермолово" (Сух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е поселение "Деревня  Субботники" (Сухиничский район) 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8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огдановы Колодези" (Сух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8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Дабужа" (Сух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8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Роща" (Тарус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Ульяновский район"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Волосово-Дудино" (Ульяновский район)</w:t>
            </w:r>
          </w:p>
        </w:tc>
      </w:tr>
      <w:tr>
        <w:trPr>
          <w:trHeight w:val="384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Дудоровский" (Ульян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Заречье" (Ульян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0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Поздняково" (Ульян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Мелихово" (Ульян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Октябрьский сельсовет" (Ферзик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Авчурино" (Ферзик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Кольцово" (Ферзик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Сашкино" (Ферзик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Аристово" (Ферзик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Зудна" (Ферзик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Сугоново" (Ферзик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Ястребовка" (Ферзик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0.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1.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2.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3.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4.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5.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6.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7.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8.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9.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0.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1.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Поселок Еленский" (Хвастовичский район)</w:t>
            </w:r>
          </w:p>
          <w:p>
            <w:pPr>
              <w:pStyle w:val="Normal"/>
              <w:rPr/>
            </w:pPr>
            <w:r>
              <w:rPr/>
              <w:t>Сельское поселение "Село Воткино" (Хвастовичский район)</w:t>
            </w:r>
          </w:p>
          <w:p>
            <w:pPr>
              <w:pStyle w:val="Normal"/>
              <w:rPr/>
            </w:pPr>
            <w:r>
              <w:rPr/>
              <w:t>Сельское поселение "Село Колодяссы" (Хвастовичский район)</w:t>
            </w:r>
          </w:p>
          <w:p>
            <w:pPr>
              <w:pStyle w:val="Normal"/>
              <w:rPr/>
            </w:pPr>
            <w:r>
              <w:rPr/>
              <w:t>Сельское поселение "Село Красное" (Хвастовичский район)</w:t>
            </w:r>
          </w:p>
          <w:p>
            <w:pPr>
              <w:pStyle w:val="Normal"/>
              <w:rPr/>
            </w:pPr>
            <w:r>
              <w:rPr/>
              <w:t>Сельское поселение "Село Ловать" (Хвастовичский район)</w:t>
            </w:r>
          </w:p>
          <w:p>
            <w:pPr>
              <w:pStyle w:val="Normal"/>
              <w:rPr/>
            </w:pPr>
            <w:r>
              <w:rPr/>
              <w:t>Сельское поселение "Село Милеево" (Хвастовичский район)</w:t>
            </w:r>
          </w:p>
          <w:p>
            <w:pPr>
              <w:pStyle w:val="Normal"/>
              <w:rPr/>
            </w:pPr>
            <w:r>
              <w:rPr/>
              <w:t>Сельское поселение "Деревня Авдеевка" (Хвастовичский район)</w:t>
            </w:r>
          </w:p>
          <w:p>
            <w:pPr>
              <w:pStyle w:val="Normal"/>
              <w:rPr/>
            </w:pPr>
            <w:r>
              <w:rPr/>
              <w:t>Сельское поселение "Деревня Стайки" (Хвастовичский район)</w:t>
            </w:r>
          </w:p>
          <w:p>
            <w:pPr>
              <w:pStyle w:val="Normal"/>
              <w:rPr/>
            </w:pPr>
            <w:r>
              <w:rPr/>
              <w:t>Сельское поселение "Село Климов-Завод"  (Юхновский район)</w:t>
            </w:r>
          </w:p>
          <w:p>
            <w:pPr>
              <w:pStyle w:val="Normal"/>
              <w:rPr/>
            </w:pPr>
            <w:r>
              <w:rPr/>
              <w:t>Сельское поселение "Деревня Куркино"  (Юхновский район)</w:t>
            </w:r>
          </w:p>
          <w:p>
            <w:pPr>
              <w:pStyle w:val="Normal"/>
              <w:rPr/>
            </w:pPr>
            <w:r>
              <w:rPr/>
              <w:t>Сельское поселение "Деревня Озеро"  (Юхновский район)</w:t>
            </w:r>
          </w:p>
          <w:p>
            <w:pPr>
              <w:pStyle w:val="Normal"/>
              <w:rPr/>
            </w:pPr>
            <w:r>
              <w:rPr/>
              <w:t>Сельское поселение "Деревня Порослицы"  (Юхновский район)</w:t>
            </w:r>
          </w:p>
          <w:p>
            <w:pPr>
              <w:pStyle w:val="Normal"/>
              <w:rPr/>
            </w:pPr>
            <w:r>
              <w:rPr/>
              <w:t>Сельское поселение "Деревня Чемоданово"  (Юхновский район)</w:t>
            </w:r>
          </w:p>
        </w:tc>
      </w:tr>
    </w:tbl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2. Отделу кадровой работы и административно-хозяйственного обеспечения министерства финансов Калужской области направить настоящий приказ в муниципальные образования Калужской области.</w:t>
      </w:r>
    </w:p>
    <w:p>
      <w:pPr>
        <w:pStyle w:val="Normal"/>
        <w:ind w:firstLine="900"/>
        <w:jc w:val="both"/>
        <w:rPr/>
      </w:pPr>
      <w:r>
        <w:rPr>
          <w:szCs w:val="26"/>
        </w:rPr>
        <w:t xml:space="preserve">3. Настоящий приказ </w:t>
      </w:r>
      <w:r>
        <w:rPr/>
        <w:t>вступает в силу с 1 января 2019 года</w:t>
      </w:r>
      <w:r>
        <w:rPr>
          <w:szCs w:val="26"/>
        </w:rPr>
        <w:t>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/>
      </w:pPr>
      <w:r>
        <w:rPr/>
        <w:t>Министр финансов</w:t>
        <w:tab/>
        <w:tab/>
        <w:tab/>
        <w:tab/>
        <w:tab/>
        <w:tab/>
        <w:tab/>
        <w:t xml:space="preserve">                    В.И. Авдеева</w:t>
      </w:r>
    </w:p>
    <w:sectPr>
      <w:footerReference w:type="default" r:id="rId2"/>
      <w:type w:val="nextPage"/>
      <w:pgSz w:w="11906" w:h="16838"/>
      <w:pgMar w:left="993" w:right="851" w:gutter="0" w:header="0" w:top="993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9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5:00Z</dcterms:created>
  <dc:creator>Коровина</dc:creator>
  <dc:description/>
  <cp:keywords/>
  <dc:language>en-US</dc:language>
  <cp:lastModifiedBy>Smirnova</cp:lastModifiedBy>
  <cp:lastPrinted>2017-11-14T16:58:00Z</cp:lastPrinted>
  <dcterms:modified xsi:type="dcterms:W3CDTF">2018-11-07T08:24:00Z</dcterms:modified>
  <cp:revision>51</cp:revision>
  <dc:subject/>
  <dc:title> </dc:title>
</cp:coreProperties>
</file>