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4818" w:hanging="0"/>
        <w:rPr>
          <w:b/>
          <w:b/>
        </w:rPr>
      </w:pPr>
      <w:r>
        <w:rPr>
          <w:b/>
        </w:rPr>
        <w:t>О распределении резерва субвенции на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 по итогам 9 месяцев 2017 года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111442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87.7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21.11.2017                            </w:t>
                              <w:tab/>
                              <w:tab/>
                              <w:t xml:space="preserve">                           № 15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21.11.2017                            </w:t>
                        <w:tab/>
                        <w:tab/>
                        <w:t xml:space="preserve">                           № 158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36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5 статьи 140 Бюджетного кодекса Российской Федерации, разделом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 приложения № 8 к Закону Калужской области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и постановлением Правительства Калужской области от 31.12.2013 № 760 «Об утверждении </w:t>
      </w:r>
      <w:hyperlink w:anchor="Par49">
        <w:r>
          <w:rPr>
            <w:rStyle w:val="InternetLink"/>
            <w:color w:val="0000FF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о порядке расходования субвенций местным бюджетам из областного бюджета, финансовое обеспечение которых осуществляется за счет собственных доходов и источников финансирования дефицита областного бюджета, и распределения утвержденных </w:t>
      </w:r>
      <w:hyperlink r:id="rId2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алужской области «Об областном бюджете на 2017 год и на плановый период 2018 и 2019 годов» не распределенных между муниципальными образованиями объемов субвенций в 2017-2019 годах» (в редакции постановлений Правительства Калужской области от 30.12.2014 № 812, от 11.01.2016 № 3, от 26.12.2016 № 687) </w:t>
      </w:r>
      <w:r>
        <w:rPr>
          <w:b/>
          <w:sz w:val="26"/>
          <w:szCs w:val="26"/>
        </w:rPr>
        <w:t>ПРИКАЗЫВАЮ: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распределение резерва субвенции на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 по итогам 9 месяцев 2017 года согласно приложению (прилагается)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заместителя министра - начальника управления по бюджетной политике Андрееву М.В.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ind w:hanging="0"/>
        <w:rPr/>
      </w:pPr>
      <w:r>
        <w:rPr/>
        <w:t>Министр финансов                                                                                        В.И. Авдеева</w:t>
      </w:r>
      <w:r>
        <w:br w:type="page"/>
      </w:r>
    </w:p>
    <w:p>
      <w:pPr>
        <w:pStyle w:val="Heading1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ложение к приказ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а финансов Калу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«  21 »  ноября 2017 г. № 15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резерва субвенции на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 по итогам 9 месяцев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2960"/>
      </w:tblGrid>
      <w:tr>
        <w:trPr>
          <w:trHeight w:val="56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униципального образования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лей)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бынинский район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3 804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ельское поселение «Село Бабынино»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 313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ельское поселение «Село Муромцево»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 491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миничский район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95 829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Брынь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348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Вертное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032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Верхнее Гульцово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686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«Деревня Думиничи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513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Новослободск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714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«Село Которь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938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Маслово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 882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Чернышено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720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е поселение «Поселок Думиничи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 996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зержинский райо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66 881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«Деревня Галкино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 635</w:t>
            </w:r>
          </w:p>
        </w:tc>
      </w:tr>
      <w:tr>
        <w:trPr>
          <w:trHeight w:val="11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«Деревня Жилетово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742</w:t>
            </w:r>
          </w:p>
        </w:tc>
      </w:tr>
      <w:tr>
        <w:trPr>
          <w:trHeight w:val="103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Редькино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865</w:t>
            </w:r>
          </w:p>
        </w:tc>
      </w:tr>
      <w:tr>
        <w:trPr>
          <w:trHeight w:val="103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«Деревня Карцово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 583</w:t>
            </w:r>
          </w:p>
        </w:tc>
      </w:tr>
      <w:tr>
        <w:trPr>
          <w:trHeight w:val="103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Рудня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 130</w:t>
            </w:r>
          </w:p>
        </w:tc>
      </w:tr>
      <w:tr>
        <w:trPr>
          <w:trHeight w:val="178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«Село Совхоз им.Ленина»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 926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здринский райо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9 487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Городское поселение «Город Жиздра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9 487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ковский райо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58 117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«Село Износки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08 00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«Деревня Ивановское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 117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 Киров и Кировский райо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9 146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«Деревня Малая Песочня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509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Волое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191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Буда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 446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йбышевский райо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656 24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Поселок Бетлица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289 771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Бутчино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 521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Мокрое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948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оярославецкий райо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782 702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ельское поселение «Деревня Березовка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061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ельское поселение «Деревня Захарово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 552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ельское поселение «Село Ильинское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 341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ельское поселение «Село Маклино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 712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ельское поселение «Село Недельное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 29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ельское поселение «Деревня Прудки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525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ельское поселение «Деревня Рябцево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058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ельское поселение «Поселок Юбилейный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 163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сальский райо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1 796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ельское поселение «Деревня Долгое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985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ельское поселение «Деревня Посконь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 811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мышльский райо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 138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ельское поселение «Село Калужская опытная сельскохозяйственная станция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 138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ас-Деменский райо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21 195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Болва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883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Лазинки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 931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Понизовье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219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Стайки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625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Теплово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441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Буднянский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97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«Село Любунь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263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Нестеры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676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«Деревня Павлиново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985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Хутор Новоалександровский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306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Снопот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431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ельское поселение «Село Чипляево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465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хиничский райо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58 278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ельское поселение «Село Стрельна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 499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ельское поселение «Деревня Верховая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435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ельское поселение «Село Дабужа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 947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ельское поселение «Деревня Субботники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993</w:t>
            </w:r>
          </w:p>
        </w:tc>
      </w:tr>
      <w:tr>
        <w:trPr>
          <w:trHeight w:val="13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ельское поселение «Деревня Юрьево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 404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ьяновский райо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8 925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Заречье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88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Поздняково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078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Дудоровский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243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Волосово-Дудино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816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ерзиковский райо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11 665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«Поселок Дугна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 434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«Октябрьский сельский совет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 016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ельское поселение «Поселок Ферзиково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7 095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Сельское поселение «Деревня Ястребовка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120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вастовичский райо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8 540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Колодяссы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 276</w:t>
            </w:r>
          </w:p>
        </w:tc>
      </w:tr>
      <w:tr>
        <w:trPr>
          <w:trHeight w:val="7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Авдеевка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724</w:t>
            </w:r>
          </w:p>
        </w:tc>
      </w:tr>
      <w:tr>
        <w:trPr>
          <w:trHeight w:val="24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Нехочи»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494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Пеневичи»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29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ельское поселение «Поселок Еленский»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 217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хновский район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633 347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Беляево»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 544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Климов Завод»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939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Озеро»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 533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ельское поселение «Деревня Рыляки»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431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ельское поселение «Деревня Порослицы»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9 824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ельское поселение «Деревня Щелканово»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076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 607 0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899" w:footer="454" w:bottom="51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b/>
      <w:sz w:val="5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D08DC5C8B46530116ECA7B01324CDE088D9725BC77B71F0792AB260FCFFCAExCs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7:00Z</dcterms:created>
  <dc:creator>seliverstova DI.</dc:creator>
  <dc:description/>
  <cp:keywords/>
  <dc:language>en-US</dc:language>
  <cp:lastModifiedBy>seliverstova DI.</cp:lastModifiedBy>
  <cp:lastPrinted>2017-11-14T11:47:00Z</cp:lastPrinted>
  <dcterms:modified xsi:type="dcterms:W3CDTF">2017-12-07T08:24:00Z</dcterms:modified>
  <cp:revision>7</cp:revision>
  <dc:subject/>
  <dc:title/>
</cp:coreProperties>
</file>