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нкурсной комиссии по проведению конкурсного отбора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21948" w:type="dxa"/>
        <w:jc w:val="left"/>
        <w:tblInd w:w="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4"/>
        <w:gridCol w:w="69"/>
        <w:gridCol w:w="295"/>
        <w:gridCol w:w="62"/>
        <w:gridCol w:w="6180"/>
        <w:gridCol w:w="198"/>
        <w:gridCol w:w="6180"/>
        <w:gridCol w:w="1485"/>
        <w:gridCol w:w="4695"/>
      </w:tblGrid>
      <w:tr>
        <w:trPr/>
        <w:tc>
          <w:tcPr>
            <w:tcW w:w="2784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еева </w:t>
            </w:r>
          </w:p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Ивано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финансов Калужской области, председатель Конкурсной комиссии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Владимиро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- начальник управления по бюджетной политике министерства финансов Калужской области, заместитель председателя Конкурсной комиссии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 специалист отдела межбюджетных отношений управления по бюджетной политике министерства финансов Калужской области, секретарь Конкурсной комиссии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нкурсной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 Александр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left="-50" w:right="-2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министерства финансов  Калужской области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</w:t>
            </w:r>
          </w:p>
          <w:p>
            <w:pPr>
              <w:pStyle w:val="ConsPlusNormal"/>
              <w:tabs>
                <w:tab w:val="clear" w:pos="708"/>
                <w:tab w:val="left" w:pos="-44" w:leader="none"/>
              </w:tabs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илова</w:t>
            </w:r>
          </w:p>
          <w:p>
            <w:pPr>
              <w:pStyle w:val="Normal"/>
              <w:rPr/>
            </w:pPr>
            <w:r>
              <w:rPr/>
              <w:t xml:space="preserve">Марина Олеговна </w:t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5" w:type="dxa"/>
            <w:gridSpan w:val="5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отраслей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одного хозяйства управления по доходам</w:t>
            </w:r>
          </w:p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траслевому финансированию министерства финансов</w:t>
            </w:r>
          </w:p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благоустройства и обращения 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тходами управления жилищно-коммунального хозяйства 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а строительства и жилищно-коммунального 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а Калужской области (по согласованию)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gridSpan w:val="6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6"/>
              <w:gridCol w:w="147"/>
              <w:gridCol w:w="7037"/>
            </w:tblGrid>
            <w:tr>
              <w:trPr>
                <w:trHeight w:val="1065" w:hRule="atLeast"/>
              </w:trPr>
              <w:tc>
                <w:tcPr>
                  <w:tcW w:w="30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right" w:pos="2802" w:leader="none"/>
                    </w:tabs>
                    <w:ind w:left="-50" w:right="-1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ихайлина</w:t>
                    <w:tab/>
                    <w:t>-</w:t>
                  </w:r>
                </w:p>
                <w:p>
                  <w:pPr>
                    <w:pStyle w:val="ConsPlusNormal"/>
                    <w:ind w:left="-50" w:right="-119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арина Викторовна 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ConsPlusNormal"/>
                    <w:snapToGrid w:val="false"/>
                    <w:ind w:left="-50" w:right="-1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37" w:type="dxa"/>
                  <w:tcBorders/>
                </w:tcPr>
                <w:p>
                  <w:pPr>
                    <w:pStyle w:val="ConsPlusNormal"/>
                    <w:ind w:left="-64" w:right="-1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начальника отдела бюджетной политики </w:t>
                  </w:r>
                </w:p>
                <w:p>
                  <w:pPr>
                    <w:pStyle w:val="ConsPlusNormal"/>
                    <w:ind w:left="-64" w:right="-1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отраслях социальной сферы управления по бюджетной политике министерства финансов Калужской области</w:t>
                  </w:r>
                </w:p>
              </w:tc>
            </w:tr>
          </w:tbl>
          <w:p>
            <w:pPr>
              <w:pStyle w:val="ConsPlusNormal"/>
              <w:ind w:left="-50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ind w:left="-50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министерства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 Калужской области</w:t>
            </w:r>
          </w:p>
        </w:tc>
      </w:tr>
      <w:tr>
        <w:trPr>
          <w:trHeight w:val="859" w:hRule="atLeast"/>
        </w:trPr>
        <w:tc>
          <w:tcPr>
            <w:tcW w:w="2784" w:type="dxa"/>
            <w:tcBorders/>
          </w:tcPr>
          <w:p>
            <w:pPr>
              <w:pStyle w:val="ConsPlusNormal"/>
              <w:ind w:left="-50" w:right="-4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ова</w:t>
            </w:r>
          </w:p>
          <w:p>
            <w:pPr>
              <w:pStyle w:val="ConsPlusNormal"/>
              <w:ind w:left="-50" w:right="-4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Василье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right="-4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межбюджетных отношений управления по бюджетной политике министерства финансов Калужской области 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902" w:footer="454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2:00Z</dcterms:created>
  <dc:creator>seliverstova DI.</dc:creator>
  <dc:description/>
  <dc:language>en-US</dc:language>
  <cp:lastModifiedBy>Smirnova</cp:lastModifiedBy>
  <cp:lastPrinted>2017-06-20T20:48:00Z</cp:lastPrinted>
  <dcterms:modified xsi:type="dcterms:W3CDTF">2018-01-29T12:13:00Z</dcterms:modified>
  <cp:revision>3</cp:revision>
  <dc:subject/>
  <dc:title/>
</cp:coreProperties>
</file>