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П Р И К А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 xml:space="preserve">П Р И К А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30.09.2020</w:t>
                            </w: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14                                                                                     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№ 409                     </w:t>
                              <w:tab/>
                              <w:tab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30.09.2020</w:t>
                      </w:r>
                      <w:r>
                        <w:rPr>
                          <w:color w:val="FFFFFF"/>
                          <w:szCs w:val="26"/>
                        </w:rPr>
                        <w:t xml:space="preserve">14                                                                                                         </w:t>
                      </w:r>
                      <w:r>
                        <w:rPr>
                          <w:szCs w:val="26"/>
                        </w:rPr>
                        <w:t xml:space="preserve">№ 409                     </w:t>
                        <w:tab/>
                        <w:tab/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униципальных образований Калужской области с высоким, средним и низким уровнем долговой устойчивости на 2021 год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о статьей 107.1 Бюджетного кодекса Российской Федерации и постановлением Правительства Калужской области от 28.08.2020 № 664 «Об утверждении Положения о порядке осуществления оценки долговой устойчивости муниципальных образований Калужской области» 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/>
        <w:t>1. Утвердить перечень муниципальных образований</w:t>
      </w:r>
      <w:r>
        <w:rPr>
          <w:szCs w:val="26"/>
        </w:rPr>
        <w:t xml:space="preserve"> Калужской области с высоким, средним и низким уровнем долговой устойчивости на 2021 год согласно приложению к настоящему приказу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 Отделу мониторинга и взаимоотношений с бюджетами муниципальных образований министерства финансов Калужской области направить настоящий приказ в муниципальные образования Калужской области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3. Настоящий приказ </w:t>
      </w:r>
      <w:r>
        <w:rPr/>
        <w:t>вступает в силу с момента подписания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         В.И. Ав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>
          <w:b/>
          <w:sz w:val="22"/>
          <w:szCs w:val="25"/>
        </w:rPr>
        <w:t xml:space="preserve">Приложение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министерства финансов</w:t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 xml:space="preserve">     </w:t>
      </w:r>
      <w:r>
        <w:rPr>
          <w:b/>
          <w:sz w:val="22"/>
          <w:szCs w:val="25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 xml:space="preserve">                                                            </w:t>
      </w:r>
      <w:r>
        <w:rPr>
          <w:b/>
          <w:sz w:val="22"/>
          <w:szCs w:val="25"/>
        </w:rPr>
        <w:t>от 30.09.2020 г. №409</w:t>
      </w:r>
    </w:p>
    <w:p>
      <w:pPr>
        <w:pStyle w:val="Normal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Перечень муниципальных образований</w:t>
      </w:r>
      <w:r>
        <w:rPr>
          <w:b/>
          <w:szCs w:val="26"/>
        </w:rPr>
        <w:t xml:space="preserve"> Калужской области с высоким, средним и низким уровнем долговой устойчивости на 2021 год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214"/>
      </w:tblGrid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уппа муниципальных образований Калужской области с высоким уровнем долговой устойчивости</w:t>
            </w:r>
          </w:p>
        </w:tc>
      </w:tr>
      <w:tr>
        <w:trPr>
          <w:trHeight w:val="3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униципальный район «Бабынинский район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Воротынск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Бабынино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абынино»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абуровщино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уромцево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Утешево»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Баряти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смо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аря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ахмут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рисаново-Пятниц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ильковичи»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Бор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Балаба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Боров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Ермол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сенье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ри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овья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рс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Боровский»</w:t>
            </w:r>
          </w:p>
        </w:tc>
      </w:tr>
      <w:tr>
        <w:trPr>
          <w:trHeight w:val="2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Дзержи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Конд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Полотняный Зав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Пятов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Товар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Николь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Угор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арсу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ал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Жилет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арц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едь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уд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ен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тар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им. Ленин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Чкалов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ворц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ьва Толстого»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Думинич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Думин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уд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ерхнее Гульц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ысо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Дубр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Думин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ас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ры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ертн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тор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акла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овослобод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Хоть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Чернышено»</w:t>
            </w:r>
          </w:p>
        </w:tc>
      </w:tr>
      <w:tr>
        <w:trPr>
          <w:trHeight w:val="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Жиздри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Жиздр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кимовка»</w:t>
            </w:r>
          </w:p>
        </w:tc>
      </w:tr>
      <w:tr>
        <w:trPr>
          <w:trHeight w:val="3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Коллективизатор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Овсоро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Огор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туденец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ладенск»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Жук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Жуков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Белоус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Кремен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ерхов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орса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Трост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Чуба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Побед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Чаус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сх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ысокин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ст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Тару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Троиц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Трубино»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Износк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знос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Мятл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Хвощ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лексее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зволь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ьнозав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ихал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Орехов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Ивано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Шанский завод»</w:t>
            </w:r>
          </w:p>
        </w:tc>
      </w:tr>
      <w:tr>
        <w:trPr>
          <w:trHeight w:val="3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Город Киров и Кир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Киров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ереж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ольшие Сав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уд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ерхняя Песоч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л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скресен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ыполз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аврил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уб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алая Песоч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Тяга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Фоминичи»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Козельский район»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Городское поселение «Город Сосен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урнашево»</w:t>
            </w:r>
          </w:p>
        </w:tc>
      </w:tr>
      <w:tr>
        <w:trPr>
          <w:trHeight w:val="3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ерезический стеклозав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лкон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Дешов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амен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иреевское-Перв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Лавров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ижние Прыс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окров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опел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дбор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люс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енино-Перв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Чернышено»</w:t>
            </w:r>
          </w:p>
        </w:tc>
      </w:tr>
      <w:tr>
        <w:trPr>
          <w:trHeight w:val="2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Куйбыше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Бетлиц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утч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Жерел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ысо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окрое»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Город Людиново и Людин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Люди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Заболот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ан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Заречны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ука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Игнатовка»</w:t>
            </w:r>
          </w:p>
        </w:tc>
      </w:tr>
      <w:tr>
        <w:trPr>
          <w:trHeight w:val="2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Малоярославец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Малоярославец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 Воробь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ерез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Ерден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Заха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ихе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руд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ябц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Шумя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Детч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Юбилейны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Головте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льин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ллонта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уди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акл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едельн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пас-Загорье»</w:t>
            </w:r>
          </w:p>
        </w:tc>
      </w:tr>
      <w:tr>
        <w:trPr>
          <w:trHeight w:val="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Меды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Меды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Аду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лух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ус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ремен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ихальчу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икит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арвар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ередел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рюх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ома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ихеево»</w:t>
            </w:r>
          </w:p>
        </w:tc>
      </w:tr>
      <w:tr>
        <w:trPr>
          <w:trHeight w:val="2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Мещ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Мещовск»</w:t>
            </w:r>
          </w:p>
        </w:tc>
      </w:tr>
      <w:tr>
        <w:trPr>
          <w:trHeight w:val="3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Железнодорожная станция Кудринска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Молодежны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Гаври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ерпейск»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Мосаль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Мосаль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оровен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орон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Долг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аш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ско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утог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Люд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Рамен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ав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ачки»</w:t>
            </w:r>
          </w:p>
        </w:tc>
      </w:tr>
      <w:tr>
        <w:trPr>
          <w:trHeight w:val="2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Перемышль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льское поселение «Село Ахлебинино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орищево»</w:t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ьское поселение «Село Калужская </w:t>
              <w:br/>
              <w:t>опытная сельскохозяйственная станци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льин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ор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Гремяч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рекоз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ольшие Козлы</w:t>
            </w:r>
            <w:r>
              <w:rPr>
                <w:b/>
                <w:bCs/>
                <w:szCs w:val="26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ригоро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ака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горел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кро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есоч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еремышл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иль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Хотисино»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Спас-Деме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Спас-Демен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олв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уднян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азин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юбу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Нестер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авли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низов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нопот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тай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Теп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Хутор Новоалександров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Чипляево»</w:t>
            </w:r>
          </w:p>
        </w:tc>
      </w:tr>
      <w:tr>
        <w:trPr>
          <w:trHeight w:val="3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Сухинич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Сухин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Середей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 Субботни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лнер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орду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ерхова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лаз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Ермо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адожд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оболе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Юрь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огдановы Колодез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ры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абуж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трельн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Татаринц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Фро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Хоте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Шлиппово»</w:t>
            </w:r>
          </w:p>
        </w:tc>
      </w:tr>
      <w:tr>
        <w:trPr>
          <w:trHeight w:val="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Тарус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ле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аря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знесен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лко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узьмищ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опа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екрас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етрищ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хвисн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Роща»</w:t>
            </w:r>
          </w:p>
        </w:tc>
      </w:tr>
      <w:tr>
        <w:trPr>
          <w:trHeight w:val="3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Таруса»</w:t>
            </w:r>
          </w:p>
        </w:tc>
      </w:tr>
      <w:tr>
        <w:trPr>
          <w:trHeight w:val="2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Ульян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Улья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Зареч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удоров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лосово-Дуд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оздня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елихово»</w:t>
            </w:r>
          </w:p>
        </w:tc>
      </w:tr>
      <w:tr>
        <w:trPr>
          <w:trHeight w:val="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Ферзик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Ферзи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Бебелевский сельсовет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Октябрьский сельсовет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Авчур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рист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ронц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Грабц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Дугн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Зудн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льц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расный Городо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аш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уго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Ферзи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Ястребовка»</w:t>
            </w:r>
          </w:p>
        </w:tc>
      </w:tr>
      <w:tr>
        <w:trPr>
          <w:trHeight w:val="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Хвастович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вдее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оянов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т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лодясс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ельское поселение «Село Кудрявец» 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расн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оват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иле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Нехо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енев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одбуж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лобод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тай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Хвастов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Еленский»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Юхн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Юхнов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еля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Емельян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лимов-Зав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горел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Озер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ыля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олыхма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ло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рослиц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ур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Чемода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Упрям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Щелканово»</w:t>
            </w:r>
          </w:p>
        </w:tc>
      </w:tr>
      <w:tr>
        <w:trPr>
          <w:trHeight w:val="285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Группа муниципальных образований Калужской области со средним уровнем долговой устойчивост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ское поселение «Город Козель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ской округ «Город Калуг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ской округ «Город Обнинск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9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2:00Z</dcterms:created>
  <dc:creator>Коровина</dc:creator>
  <dc:description/>
  <cp:keywords/>
  <dc:language>en-US</dc:language>
  <cp:lastModifiedBy>Korovina NA.</cp:lastModifiedBy>
  <cp:lastPrinted>2020-10-01T12:11:00Z</cp:lastPrinted>
  <dcterms:modified xsi:type="dcterms:W3CDTF">2020-10-01T09:13:00Z</dcterms:modified>
  <cp:revision>18</cp:revision>
  <dc:subject/>
  <dc:title> </dc:title>
</cp:coreProperties>
</file>