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31.01.2020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от 31.01.2020           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 xml:space="preserve">№ </w:t>
                      </w:r>
                      <w:r>
                        <w:rPr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120" w:hRule="atLeast"/>
        </w:trPr>
        <w:tc>
          <w:tcPr>
            <w:tcW w:w="53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формы и состава заявки муниципального образования Калужской области на получение дотации на компенсацию бюджетам муниципальных образований Калужской области, не являющихся получателями дотации на выравнивание бюджетной обеспеченности, выпадающих доходов в связи с предоставлением налоговых льгот по земельному налогу для государственных учреждений Калужской области, финансируемых из областного бюджета, в целях обеспечения сбалансированности местных бюджетов</w:t>
            </w:r>
          </w:p>
        </w:tc>
      </w:tr>
    </w:tbl>
    <w:p>
      <w:pPr>
        <w:pStyle w:val="Normal"/>
        <w:autoSpaceDE w:val="false"/>
        <w:ind w:firstLine="635"/>
        <w:jc w:val="both"/>
        <w:rPr/>
      </w:pPr>
      <w:r>
        <w:rPr>
          <w:szCs w:val="26"/>
        </w:rPr>
        <w:t xml:space="preserve">В соответствии с постановлением Правительства Калужской области от 17.07.2015 № 396 «Об утверждении Положения о методике распределения дотаций на компенсацию бюджетам муниципальных образований Калужской области, не являющихся получателями дотации на выравнивание бюджетной обеспеченности, выпадающих доходов в связи с предоставлением налоговых льгот по земельному налогу для государственных учреждений Калужской области, финансируемых из областного бюджета, и правилах их предоставления» (в ред. постановлений Правительства Калужской области от 22.04.2016 № 262, от 12.05.2017 № 290, от 11.07.2017 № 402, от 11.01.2018 № 7, от 14.01.2019 № 3, от 30.12.2019 № 864) </w:t>
      </w:r>
      <w:r>
        <w:rPr>
          <w:b/>
        </w:rPr>
        <w:t>ПРИКАЗЫВАЮ:</w:t>
      </w:r>
    </w:p>
    <w:p>
      <w:pPr>
        <w:pStyle w:val="ConsPlusNonformat"/>
        <w:ind w:firstLine="635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форму и состав заявки муниципального образования на получение дотации на компенсацию бюджетам муниципальных образований Калужской области, не являющихся получателями дотации на выравнивание бюджетной обеспеченности, выпадающих доходов в связи с предоставлением налоговых льгот по земельному налогу для государственных учреждений Калужской области, финансируемых из областного бюджет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обеспечения сбалансированности местных бюджетов (прилагается).</w:t>
      </w:r>
    </w:p>
    <w:p>
      <w:pPr>
        <w:pStyle w:val="Normal"/>
        <w:autoSpaceDE w:val="false"/>
        <w:ind w:firstLine="635"/>
        <w:jc w:val="both"/>
        <w:rPr/>
      </w:pPr>
      <w:r>
        <w:rPr/>
        <w:t>2. Контроль за исполнением настоящего Приказа возложить на заместителя министра - начальника управления по бюджетной политике Р.А. Триш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635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ab/>
        <w:t xml:space="preserve">             В.И. Авд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Фин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0:00Z</dcterms:created>
  <dc:creator>Зубова</dc:creator>
  <dc:description/>
  <cp:keywords/>
  <dc:language>en-US</dc:language>
  <cp:lastModifiedBy>Orlan M.V.</cp:lastModifiedBy>
  <cp:lastPrinted>2020-01-16T17:07:00Z</cp:lastPrinted>
  <dcterms:modified xsi:type="dcterms:W3CDTF">2020-02-03T06:08:00Z</dcterms:modified>
  <cp:revision>9</cp:revision>
  <dc:subject/>
  <dc:title> </dc:title>
</cp:coreProperties>
</file>