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391795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0.8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57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b/>
                <w:szCs w:val="26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Cs w:val="26"/>
              </w:rPr>
              <w:t>распределение объемов иных дотаций бюджетам муниципальных образований Калужской области на стимулирование руководителей    исполнительно-распорядительных органов муниципальных образований Калужской области на 2020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 xml:space="preserve">В соответствии с пунктом 6 статьи 14 Закона Калужской области «Об областном бюджете на 2020 год и на плановый период 2021 и 2022 годов», постановлением Правительства Калужской области от 14.01.2020 № 17 «Об утверждении Положения о методике распределения </w:t>
      </w:r>
      <w:r>
        <w:rPr>
          <w:rFonts w:cs="Times New Roman" w:ascii="Times New Roman" w:hAnsi="Times New Roman"/>
          <w:szCs w:val="26"/>
        </w:rPr>
        <w:t>иных дотаций из областного бюджета бюджетам муниципальных образований Калужской области на стимулирование руководителей исполнительно-распорядительных органов муниципальных образований Калужской области</w:t>
      </w:r>
      <w:r>
        <w:rPr>
          <w:rFonts w:eastAsia="Times New Roman" w:cs="Times New Roman" w:ascii="Times New Roman" w:hAnsi="Times New Roman"/>
          <w:bCs/>
          <w:szCs w:val="26"/>
        </w:rPr>
        <w:t xml:space="preserve"> и Правилах их предоставления» Правительство Калужской области </w:t>
      </w: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1. Внести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изменения</w:t>
        </w:r>
      </w:hyperlink>
      <w:r>
        <w:rPr>
          <w:rFonts w:cs="Times New Roman" w:ascii="Times New Roman" w:hAnsi="Times New Roman"/>
          <w:szCs w:val="26"/>
        </w:rPr>
        <w:t xml:space="preserve"> в распределение объемов иных дотаций бюджетам муниципальных образований Калужской области на стимулирование руководителей исполнительно - распорядительных органов муниципальных образований Калужской области на 2020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1 августа      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Временно  исполняющий обязанности</w:t>
      </w:r>
    </w:p>
    <w:p>
      <w:pPr>
        <w:pStyle w:val="Normal"/>
        <w:rPr>
          <w:szCs w:val="26"/>
        </w:rPr>
      </w:pPr>
      <w:r>
        <w:rPr>
          <w:b/>
          <w:szCs w:val="26"/>
        </w:rPr>
        <w:t>Губернатора Калужской области                                                                 В.В. Шапш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Cs w:val="1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Cs w:val="1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Cs w:val="1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Cs w:val="1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Cs w:val="1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авительства 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«___» ________ 2020 г. № ____</w:t>
      </w:r>
    </w:p>
    <w:p>
      <w:pPr>
        <w:pStyle w:val="Normal"/>
        <w:tabs>
          <w:tab w:val="clear" w:pos="720"/>
          <w:tab w:val="left" w:pos="4678" w:leader="none"/>
        </w:tabs>
        <w:ind w:left="5387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Изменения  в распределение объемов иных дотаций бюджетам муниципальных образований Калужской области на стимулирование руководителей исполнительно-распорядительных органов муниципальных образований Калужской области</w:t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а 2020 год</w:t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559"/>
      </w:tblGrid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я муниципальных образ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алу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.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родское поселение «Поселок Думиничи» (Думинич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5300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ельское поселение «Поселок Бабынино» (Бабын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5300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ельское поселение «Поселок Бетлица» (Куйбыш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53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ельское поселение «Село Барятино» (Барят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53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ельское поселение «Село Перемышль» (Перемышль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53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е поселение «Село Хвастовичи» (Хвастович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2785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20435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</w:rPr>
        <w:t>к проекту постановления Правительства Калужской области «</w:t>
      </w:r>
      <w:r>
        <w:rPr>
          <w:b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szCs w:val="26"/>
        </w:rPr>
        <w:t>распределение объемов иных дотаций бюджетам муниципальных образований Калужской области на стимулирование руководителей    исполнительно-распорядительных органов муниципальных образований Калужской области на 2020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 постановления разработан</w:t>
      </w:r>
      <w:r>
        <w:rPr>
          <w:szCs w:val="26"/>
        </w:rPr>
        <w:t xml:space="preserve"> в целях уточнения объемов иных дотаций</w:t>
      </w:r>
      <w:r>
        <w:rPr>
          <w:rFonts w:cs="Times New Roman" w:ascii="Times New Roman" w:hAnsi="Times New Roman"/>
          <w:szCs w:val="26"/>
        </w:rPr>
        <w:t xml:space="preserve"> из областного бюджета бюджетам муниципальных образований Калужской области на стимулирование руководителей исполнительно-распорядительных органов муниципальных образований Калужской области</w:t>
      </w:r>
      <w:r>
        <w:rPr>
          <w:szCs w:val="26"/>
        </w:rPr>
        <w:t xml:space="preserve"> в соответствии с постановлением Правительства Калужской области от 04.08.2020 № 603 «О внесении изменений в постановление Правительства Калужской области от 16.06.2010 № 226 «О стимулировании руководителей исполнительно-распорядительных органов муниципальных образований Калужской области».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szCs w:val="26"/>
        </w:rPr>
        <w:t>Проект постановления не содержит положений, регулирующих отношения, в соответствии с постановлением Правительства Калужской области от 10.01.2017 № 5 «</w:t>
      </w:r>
      <w:r>
        <w:rPr>
          <w:rFonts w:eastAsia="Calibri"/>
          <w:szCs w:val="26"/>
          <w:lang w:eastAsia="en-US"/>
        </w:rPr>
        <w:t>Об оценке регулирующего воздействия проектов нормативных правовых актов Калужской области»</w:t>
      </w:r>
      <w:r>
        <w:rPr>
          <w:szCs w:val="26"/>
        </w:rPr>
        <w:t>, соответственно подготовка заключения в отношении проекта постановления не требу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инистр финансов                                                                                       В.И. Авдее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  <w:gridCol w:w="239"/>
        <w:gridCol w:w="239"/>
      </w:tblGrid>
      <w:tr>
        <w:trPr>
          <w:trHeight w:val="271" w:hRule="atLeast"/>
        </w:trPr>
        <w:tc>
          <w:tcPr>
            <w:tcW w:w="9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9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9509" w:type="dxa"/>
            <w:tcBorders/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9"/>
              <w:gridCol w:w="2694"/>
            </w:tblGrid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Губернатора области –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оводитель администрац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убернатора области                                                                                                                     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С. Новосельцев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Губернатор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 Попов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536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правового управления –                                                    заместитель руководител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и Губернатора области 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Н. Полудненко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чальник отдела организации деятельност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ительства 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М. Сорокин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финансов области                                                                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 Авдеева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образования  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уки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С. Аникеев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природных ресурсов и экологии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А. Антохи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.о. министра здравоохранения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Ю. Цкаев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троительства и жилищно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го хозяйств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.О. Вирков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конкурентной политики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В. Владими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дорожного хозяйств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Л. Голубев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ельского хозяйств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.С. Громов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внутренней политики и массов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икаций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 Калугин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труда и социальной защиты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В. Коновалов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порт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Ю. Логинов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культуры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А. Сусло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100"/>
              <w:ind w:left="284" w:hanging="284"/>
              <w:rPr>
                <w:rFonts w:cs="Zhikaryov;Times New Roman"/>
                <w:sz w:val="24"/>
                <w:szCs w:val="24"/>
              </w:rPr>
            </w:pPr>
            <w:r>
              <w:rPr>
                <w:rFonts w:cs="Zhikaryov;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Пузикова А.Н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sz w:val="20"/>
              </w:rPr>
              <w:t>(4842) 57 80 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snapToGrid w:val="fals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100"/>
      <w:outlineLvl w:val="1"/>
    </w:pPr>
    <w:rPr>
      <w:rFonts w:ascii="Tahoma" w:hAnsi="Tahoma" w:eastAsia="Times New Roman" w:cs="Tahoma"/>
      <w:b/>
      <w:bCs/>
      <w:color w:val="CC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F409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A755634600498C6009EC00012DE13E92FAE2E104D94C992A278F2AB2602DFC9453592DF4DE842A486B034D966D8BB9625A0700451527200425E7CD7FEi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8:00Z</dcterms:created>
  <dc:creator>Гукова</dc:creator>
  <dc:description/>
  <dc:language>en-US</dc:language>
  <cp:lastModifiedBy>Puzikova AN.</cp:lastModifiedBy>
  <cp:lastPrinted>2020-08-14T11:16:00Z</cp:lastPrinted>
  <dcterms:modified xsi:type="dcterms:W3CDTF">2020-08-14T08:21:00Z</dcterms:modified>
  <cp:revision>4</cp:revision>
  <dc:subject/>
  <dc:title/>
</cp:coreProperties>
</file>