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70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 w:cs="Zhikaryov;Times New Roman" w:ascii="Zhikaryov;Times New Roman" w:hAnsi="Zhikaryov;Times New Roman"/>
                                <w:b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eastAsia="Zhikaryov;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sz w:val="32"/>
                                <w:szCs w:val="32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Zhikaryov;Times New Roman"/>
                                <w:sz w:val="1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sz w:val="16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hikaryov;Times New Roman"/>
                                <w:sz w:val="22"/>
                                <w:lang w:val="ru-RU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eastAsia="Zhikaryov;Times New Roman"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color w:val="FFFFFF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  <w:lang w:val="ru-RU"/>
                              </w:rPr>
                              <w:t>______________________________                                                                           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3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eastAsia="Zhikaryov;Times New Roman" w:cs="Zhikaryov;Times New Roman" w:ascii="Zhikaryov;Times New Roman" w:hAnsi="Zhikaryov;Times New Roman"/>
                          <w:b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eastAsia="Zhikaryov;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sz w:val="32"/>
                          <w:szCs w:val="32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Zhikaryov;Times New Roman"/>
                          <w:sz w:val="16"/>
                          <w:szCs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sz w:val="16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hikaryov;Times New Roman"/>
                          <w:sz w:val="22"/>
                          <w:lang w:val="ru-RU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eastAsia="Zhikaryov;Times New Roman"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color w:val="FFFFFF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6"/>
                          <w:lang w:val="ru-RU"/>
                        </w:rPr>
                      </w:pPr>
                      <w:r>
                        <w:rPr>
                          <w:color w:val="FFFFFF"/>
                          <w:szCs w:val="26"/>
                          <w:lang w:val="ru-RU"/>
                        </w:rPr>
                        <w:t>______________________________                                                                            № ________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6"/>
                          <w:lang w:val="ru-RU"/>
                        </w:rPr>
                      </w:pPr>
                      <w:r>
                        <w:rPr>
                          <w:color w:val="FFFFFF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ru-RU"/>
              </w:rPr>
              <w:t>О внесении изменений в постановление Правительства Калужской области       от 16.06.2010 № 226 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07.11.2013 № 595, от 05.02.2016 № 73,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от 18.05.2017 № 307, от 16.05.2018 № 298, от 30.09.2019 № 614, от 23.01.2020 № 32, от 04.08.02020 № 603) </w:t>
            </w:r>
          </w:p>
        </w:tc>
      </w:tr>
    </w:tbl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ins w:id="3" w:author="Unknown" w:date="2011-12-05T17:53:00Z"/>
        </w:rPr>
      </w:pPr>
      <w:ins w:id="0" w:author="Unknown" w:date="2011-12-05T17:53:00Z">
        <w:r>
          <w:rPr>
            <w:szCs w:val="26"/>
            <w:lang w:val="ru-RU"/>
          </w:rPr>
          <w:t xml:space="preserve">В </w:t>
        </w:r>
      </w:ins>
      <w:r>
        <w:rPr>
          <w:szCs w:val="26"/>
          <w:lang w:val="ru-RU"/>
        </w:rPr>
        <w:t xml:space="preserve">соответствии с Законом Калужской области    «О нормативных правовых актах органов государственной власти Калужской области» </w:t>
      </w:r>
      <w:ins w:id="1" w:author="Unknown" w:date="2011-12-05T17:53:00Z">
        <w:r>
          <w:rPr>
            <w:szCs w:val="26"/>
            <w:lang w:val="ru-RU"/>
          </w:rPr>
          <w:t xml:space="preserve">Правительство Калужской области </w:t>
        </w:r>
      </w:ins>
      <w:ins w:id="2" w:author="Unknown" w:date="2011-12-05T17:53:00Z">
        <w:r>
          <w:rPr>
            <w:b/>
            <w:szCs w:val="26"/>
            <w:lang w:val="ru-RU"/>
          </w:rPr>
          <w:t>ПОСТАНОВЛЯЕТ:</w:t>
        </w:r>
      </w:ins>
    </w:p>
    <w:p>
      <w:pPr>
        <w:pStyle w:val="Normal"/>
        <w:autoSpaceDE w:val="false"/>
        <w:ind w:firstLine="567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Внести в постановление Правительства Калужской области от 16.06.2010        № 226 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07.11.2013 № 595,                от 05.02.2016 № 73, от 18.05.2017 № 307, от 16.05.2018 № 298, от 30.09.2019 № 614, от 23.01.2020 № 32, от 04.08.2020 № 603) (далее – постановление)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1.1    Приложение № 6 «Размер ежемесячных выплат стимулирующего характера руководителям исполнительно-распорядительных органов городских поселений»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1.2   Приложение № 7 «Размер ежемесячных выплат стимулирующего характера руководителям исполнительно-распорядительных органов сельских поселений, являющихся административными центрами муниципальных районов» к постановлению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июля         2020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ременно  исполняющий обязанности</w:t>
      </w:r>
    </w:p>
    <w:p>
      <w:pPr>
        <w:pStyle w:val="Normal"/>
        <w:rPr>
          <w:szCs w:val="26"/>
          <w:lang w:val="ru-RU"/>
        </w:rPr>
      </w:pPr>
      <w:r>
        <w:rPr>
          <w:b/>
          <w:szCs w:val="26"/>
          <w:lang w:val="ru-RU"/>
        </w:rPr>
        <w:t>Губернатора Калужской области                                                             В.В. Шапш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Правительства Калужской области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т _____________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  <w:t>«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6"/>
          <w:lang w:val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равительства Калужской области</w:t>
      </w:r>
    </w:p>
    <w:p>
      <w:pPr>
        <w:pStyle w:val="Normal"/>
        <w:widowControl w:val="false"/>
        <w:autoSpaceDE w:val="false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  <w:t>от  16  июня  2010 г. № 2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РАЗМЕ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ЕЖЕМЕСЯЧНЫХ ВЫПЛАТ СТИМУЛИРУЮЩЕГО ХАРАКТЕРА РУКОВОДИТЕЛ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ИСПОЛНИТЕЛЬНО-РАСПОРЯДИТЕЛЬНЫХ ОРГАНОВ ГОРОДСКИХ ПОСЕЛЕНИЙ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6"/>
          <w:lang w:val="ru-RU"/>
        </w:rPr>
      </w:pPr>
      <w:r>
        <w:rPr>
          <w:rFonts w:eastAsia="Calibri"/>
          <w:sz w:val="24"/>
          <w:szCs w:val="26"/>
          <w:lang w:val="ru-RU"/>
        </w:rPr>
      </w:r>
    </w:p>
    <w:tbl>
      <w:tblPr>
        <w:tblW w:w="6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Наименования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Балаб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Бел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Бор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Ермо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Жи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Жу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Козе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Крем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Малояросл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Мещ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Моса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Сосе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Спас-Дем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Сухин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Тар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 Юх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оселок Вороты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оселок Думин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оселок Полотняный За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оселок Пят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оселок Това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3</w:t>
            </w:r>
          </w:p>
        </w:tc>
      </w:tr>
    </w:tbl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Правительства Калужской области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т _____________г. № ____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6"/>
          <w:lang w:val="ru-RU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Правительства Калуж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6"/>
          <w:lang w:val="ru-RU"/>
        </w:rPr>
        <w:t>от 16 июня 2010 г. № 226</w:t>
      </w:r>
    </w:p>
    <w:p>
      <w:pPr>
        <w:pStyle w:val="Normal"/>
        <w:autoSpaceDE w:val="false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РАЗМЕ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ЕЖЕМЕСЯЧНЫХ ВЫПЛАТ СТИМУЛИРУЮЩЕГО ХАРАКТЕРА РУКОВОДИТЕЛ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ИСПОЛНИТЕЛЬНО-РАСПОРЯДИТЕЛЬНЫХ ОРГАНОВ СЕЛЬСКИХ ПОСЕЛЕНИЙ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ЯВЛЯЮЩИХСЯ АДМИНИСТРАТИВНЫМИ ЦЕНТРАМИ МУНИЦИПАЛЬНЫХ РАЙОН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tbl>
      <w:tblPr>
        <w:tblW w:w="6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Наименования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оселок Бабы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оселок Бет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оселок Ферз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Село Баря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Село Перемыш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Село Хвастов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</w:t>
            </w:r>
          </w:p>
        </w:tc>
      </w:tr>
    </w:tbl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Cs w:val="26"/>
          <w:lang w:val="ru-RU"/>
        </w:rPr>
        <w:t>».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к  проекту  постановления</w:t>
      </w:r>
      <w:r>
        <w:rPr>
          <w:b/>
          <w:spacing w:val="10"/>
          <w:szCs w:val="26"/>
          <w:lang w:val="ru-RU"/>
        </w:rPr>
        <w:t xml:space="preserve"> Правительства Калужской области </w:t>
      </w:r>
      <w:r>
        <w:rPr>
          <w:b/>
          <w:szCs w:val="26"/>
          <w:lang w:val="ru-RU"/>
        </w:rPr>
        <w:t xml:space="preserve">«О внесении изменений в </w:t>
      </w:r>
      <w:r>
        <w:rPr>
          <w:b/>
          <w:bCs/>
          <w:szCs w:val="26"/>
          <w:lang w:val="ru-RU"/>
        </w:rPr>
        <w:t>постановление Правительства Калужской области от 16.06.2010        № 226 «О стимулировании руководителей исполнительно-распорядительных органов муниципальных образований Калужской области (в ред. постановлений Правительства Калужской области от 12.02.2013 № 58, от 07.11.2013 № 595, от 05.02.2016 № 73,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от 18.05.2017 </w:t>
      </w:r>
      <w:hyperlink r:id="rId4">
        <w:r>
          <w:rPr>
            <w:rStyle w:val="InternetLink"/>
            <w:b/>
            <w:szCs w:val="26"/>
            <w:lang w:val="ru-RU"/>
          </w:rPr>
          <w:t>№ 307</w:t>
        </w:r>
      </w:hyperlink>
      <w:r>
        <w:rPr>
          <w:b/>
          <w:szCs w:val="26"/>
          <w:lang w:val="ru-RU"/>
        </w:rPr>
        <w:t>, от 16.05.2018 № 298, от 30.09.2019 № 614, от 23.01.2020 № 32, от 04.08.2020 № 603</w:t>
      </w:r>
      <w:r>
        <w:rPr>
          <w:b/>
          <w:bCs/>
          <w:szCs w:val="26"/>
          <w:lang w:val="ru-RU"/>
        </w:rPr>
        <w:t>)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Zhikaryov;Times New Roman"/>
          <w:szCs w:val="26"/>
          <w:lang w:val="ru-RU"/>
        </w:rPr>
      </w:pPr>
      <w:r>
        <w:rPr>
          <w:szCs w:val="26"/>
          <w:lang w:val="ru-RU"/>
        </w:rPr>
        <w:t xml:space="preserve">Проект постановления Правительства Калужской области «О внесении изменений в </w:t>
      </w:r>
      <w:r>
        <w:rPr>
          <w:bCs/>
          <w:szCs w:val="26"/>
          <w:lang w:val="ru-RU"/>
        </w:rPr>
        <w:t>постановление Правительства Калужской области от 16.06.2010 № 226 «О стимулировании руководителей исполнительно-распорядительных органов муниципальных</w:t>
      </w:r>
      <w:r>
        <w:rPr>
          <w:b/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образований Калужской области»</w:t>
      </w:r>
      <w:r>
        <w:rPr>
          <w:b/>
          <w:bCs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разработан в соответствии с Законом Калужской области «О нормативных правовых актах органов государственной власти Калужской области» в целях стимулирования </w:t>
      </w:r>
      <w:r>
        <w:rPr>
          <w:bCs/>
          <w:szCs w:val="26"/>
          <w:lang w:val="ru-RU"/>
        </w:rPr>
        <w:t>руководителей исполнительно-распорядительных органов муниципальных</w:t>
      </w:r>
      <w:r>
        <w:rPr>
          <w:b/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образований области.</w:t>
      </w:r>
    </w:p>
    <w:p>
      <w:pPr>
        <w:pStyle w:val="Normal"/>
        <w:ind w:firstLine="567"/>
        <w:jc w:val="both"/>
        <w:rPr/>
      </w:pPr>
      <w:r>
        <w:rPr>
          <w:szCs w:val="26"/>
          <w:lang w:val="ru-RU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val="ru-RU"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  <w:lang w:val="ru-RU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540"/>
        <w:jc w:val="both"/>
        <w:rPr>
          <w:rFonts w:cs="Zhikaryov;Times New Roman"/>
          <w:szCs w:val="26"/>
          <w:lang w:val="ru-RU"/>
        </w:rPr>
      </w:pPr>
      <w:r>
        <w:rPr>
          <w:rFonts w:cs="Zhikaryov;Times New Roman"/>
          <w:szCs w:val="26"/>
          <w:lang w:val="ru-RU"/>
        </w:rPr>
        <w:t>Реализация проекта постановления не потребует дополнительных расходов из областного бюджета.</w:t>
      </w:r>
    </w:p>
    <w:p>
      <w:pPr>
        <w:pStyle w:val="Normal"/>
        <w:spacing w:lineRule="auto" w:line="276"/>
        <w:ind w:firstLine="708"/>
        <w:jc w:val="both"/>
        <w:rPr>
          <w:rFonts w:cs="Zhikaryov;Times New Roman"/>
          <w:szCs w:val="26"/>
          <w:lang w:val="ru-RU"/>
        </w:rPr>
      </w:pPr>
      <w:r>
        <w:rPr>
          <w:rFonts w:cs="Zhikaryov;Times New Roman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Cs w:val="26"/>
          <w:lang w:val="ru-RU"/>
        </w:rPr>
        <w:t xml:space="preserve">Министр финансов                                                                                           В.И. Авдеев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ОГЛАСОВАНО:</w:t>
      </w:r>
    </w:p>
    <w:tbl>
      <w:tblPr>
        <w:tblW w:w="9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239"/>
        <w:gridCol w:w="239"/>
      </w:tblGrid>
      <w:tr>
        <w:trPr>
          <w:trHeight w:val="271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296" w:hRule="atLeast"/>
        </w:trPr>
        <w:tc>
          <w:tcPr>
            <w:tcW w:w="9509" w:type="dxa"/>
            <w:tcBorders/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9"/>
              <w:gridCol w:w="2694"/>
            </w:tblGrid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меститель Губернатора области –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Губернатора области                                                     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.С. Новосельце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меститель Губернатор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.И. Попо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36" w:leader="none"/>
                    </w:tabs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ьник правового управления –                                                    заместитель руководител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дминистрации Губернатора области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.Н. Полудненк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ачальник отдела организации деятельност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ительства 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.М. Сорокин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  <w:lang w:val="ru-RU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Министр финансов области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.И. Авдеев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инистр образования 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у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.С. Анике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Министр природных ресурсов и экологии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.А. Антохи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.о. министра здравоохранения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.Ю. Цка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инистр строительства и жилищно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муналь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Е.О. Вирк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инистр конкурентной полити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.В. Владими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инистр дорож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.Л. Голубе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инистр сельск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.С. Громо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Министр внутренней политики и массов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муникаций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.А. Калугин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  <w:lang w:val="ru-RU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инистр труда и социальной защит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.В. Коновалов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инистр спорт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.Ю. Логин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инистр культур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.А. Сусл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100"/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зикова А.Н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 w:val="20"/>
                <w:lang w:val="ru-RU"/>
              </w:rPr>
              <w:t>(4842) 57 80 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Селиверстова"/>
    <w:qFormat/>
    <w:rPr>
      <w:rFonts w:ascii="Arial" w:hAnsi="Arial" w:cs="Arial"/>
      <w:color w:val="000080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Zhikaryov;Times New Roman" w:hAnsi="Zhikaryov;Times New Roman" w:eastAsia="Zhikaryov;Times New Roman" w:cs="Zhikaryov;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3CB8AB0FCDCCB1D70FD73B0BEF765AC4A1469F2FF9299799BDBFB53B7706C5DA78BD93E4469D87F944F78BVCq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5:00Z</dcterms:created>
  <dc:creator>Фадеева О.Ю.</dc:creator>
  <dc:description/>
  <dc:language>en-US</dc:language>
  <cp:lastModifiedBy>Hvostenko OV.</cp:lastModifiedBy>
  <cp:lastPrinted>2020-08-14T11:37:00Z</cp:lastPrinted>
  <dcterms:modified xsi:type="dcterms:W3CDTF">2020-08-14T08:43:00Z</dcterms:modified>
  <cp:revision>3</cp:revision>
  <dc:subject/>
  <dc:title/>
</cp:coreProperties>
</file>