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391795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0.8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57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Cs w:val="26"/>
              </w:rPr>
              <w:t>распределения иных дотаций бюджетам муниципальных образований Калужской области на стимулирование руководителей    исполнительно-распорядительных органов муниципальных образований Калужской области на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 xml:space="preserve">В соответствии со статьей 4.1 Закона Калужской от 27.06.2005 № 79-ОЗ «О межбюджетных отношениях в Калужской области», с Законом Калужской области от 05.12.2019 № 535-ОЗ «Об областном бюджете на 2020 год и на плановый период 2021 и 2022 годов», постановлением Правительства Калужской области от 14.01.2020 № 17 «Об утверждении Положения о методике распределения </w:t>
      </w:r>
      <w:r>
        <w:rPr>
          <w:rFonts w:cs="Times New Roman" w:ascii="Times New Roman" w:hAnsi="Times New Roman"/>
          <w:szCs w:val="26"/>
        </w:rPr>
        <w:t>иных дотаций из областного бюджета бюджетам муниципальных образований Калужской области на стимулирование руководителей исполнительно-распорядительных органов муниципальных образований Калужской области</w:t>
      </w:r>
      <w:r>
        <w:rPr>
          <w:rFonts w:eastAsia="Times New Roman" w:cs="Times New Roman" w:ascii="Times New Roman" w:hAnsi="Times New Roman"/>
          <w:bCs/>
          <w:szCs w:val="26"/>
        </w:rPr>
        <w:t xml:space="preserve"> и Правилах их предоставления» Правительство Калужской области </w:t>
      </w: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1. Утвердить распределение иных дотаций бюджетам муниципальных образований Калужской области на стимулирование руководителей    исполнительно-распорядительных органов муниципальных образований Калужской области на     2020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Губернатор Калужской области</w:t>
        <w:tab/>
        <w:tab/>
        <w:t xml:space="preserve">                      </w:t>
        <w:tab/>
        <w:t xml:space="preserve">                   А.Д. Артамонов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  <w:t>СОГЛАСОВАНО:</w:t>
      </w:r>
    </w:p>
    <w:tbl>
      <w:tblPr>
        <w:tblW w:w="101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880"/>
      </w:tblGrid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Zhikaryov;Times New Roman"/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>И.о. министра финансов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.А. Тришин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Пузикова А.Н.</w:t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57-80-9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6"/>
        </w:rPr>
        <w:t>Приложение 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авительства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___» ________ 2020 г. № ____</w:t>
      </w:r>
    </w:p>
    <w:p>
      <w:pPr>
        <w:pStyle w:val="Normal"/>
        <w:tabs>
          <w:tab w:val="clear" w:pos="720"/>
          <w:tab w:val="left" w:pos="4678" w:leader="none"/>
        </w:tabs>
        <w:ind w:left="5387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спределение иных дотаций бюджетам муниципальных образований Калужской области на стимулирование руководителей исполнительно-распорядительных органов муниципальных образований Калужской области</w:t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а 2020 год</w:t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559"/>
      </w:tblGrid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алу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бъем иной дотации из областного бюджета, рублей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Городской округ «Город Калуга»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1136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ниципальный район «Бабынинский район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056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ниципальный район «Барятинский район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058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Боровский район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927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Дзержинский район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927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Думиничский район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619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Жиздринский район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058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Жуковский район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927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Износковский район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058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Козельский район»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055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Город Киров и Кировский район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055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Куйбышевский район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371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Город Людиново и Людиновский район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055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Малоярославецкий район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927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Медынский район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371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Мещовский район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371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район «Моса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371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Перемышльский район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371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Спас-Деменский район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371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район «Сух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67183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Тарусский район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056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Ульяновский район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058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район «Ферзик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056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Хвастовичский район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371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 «Юхновский район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371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родское поселение «Город Балабаново» (Бор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684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родское поселение «Город Белоусово» (Жу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996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е поселение «Город Боровск» (Боровский район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23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е поселение «Город Ермолино» (Боровский район)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246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е поселение «Город Жиздра» (Жиздринский район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24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Город Жуков» (Жу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97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е поселение «Город Козельск» (Козельский район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97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е поселение «Город Кременки (Жуковский район)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97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е поселение «Город Малоярославец» (Малоярославецкий район)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745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Город Мещовск» (Мещ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24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Город Мосальск» (Мосаль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24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е поселение «Город Сосенский» (Козельский район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996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Город Спас-Деменск» (Спас-Деме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24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Город Сухиничи» (Сухинич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97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е поселение «Город Таруса» (Тарусский район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23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е поселение «Город Юхнов» (Юхновский район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24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Поселок Воротынск» (Бабын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36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Поселок Полотняный Завод» (Дзерж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24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Поселок Пятовский» (Дзерж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24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«Поселок Товарково» (Дзерж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23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е поселение «Поселок Ферзиково» (Ферзи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48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е поселение «Село Хвастовичи» (Хвастович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12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006057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880"/>
      </w:tblGrid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 проекту постановления Правительства Калужской области «</w:t>
      </w:r>
      <w:r>
        <w:rPr>
          <w:b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szCs w:val="26"/>
        </w:rPr>
        <w:t xml:space="preserve">распределения иных дотаций бюджетам муниципальных образований Калужской области на стимулирование руководителей    исполнительно-распорядительных органов муниципальных образований Калужской области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на 2020»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 постановления разработан</w:t>
      </w:r>
      <w:r>
        <w:rPr>
          <w:szCs w:val="26"/>
        </w:rPr>
        <w:t xml:space="preserve"> в целях распределения иных дотаций</w:t>
      </w:r>
      <w:r>
        <w:rPr>
          <w:rFonts w:cs="Times New Roman" w:ascii="Times New Roman" w:hAnsi="Times New Roman"/>
          <w:szCs w:val="26"/>
        </w:rPr>
        <w:t xml:space="preserve"> из областного бюджета бюджетам муниципальных образований Калужской области на стимулирование руководителей исполнительно-распорядительных органов муниципальных образований Калужской области</w:t>
      </w:r>
      <w:r>
        <w:rPr>
          <w:szCs w:val="26"/>
        </w:rPr>
        <w:t xml:space="preserve"> в соответствии с </w:t>
      </w:r>
      <w:r>
        <w:rPr>
          <w:rFonts w:eastAsia="Times New Roman" w:cs="Times New Roman" w:ascii="Times New Roman" w:hAnsi="Times New Roman"/>
          <w:bCs/>
          <w:szCs w:val="26"/>
        </w:rPr>
        <w:t xml:space="preserve">Законом Калужской области от 05.12.2019 № 535-ОЗ «Об областном бюджете на 2020 год и на плановый период 2021 и 2022 годов», </w:t>
      </w:r>
      <w:r>
        <w:rPr>
          <w:szCs w:val="26"/>
        </w:rPr>
        <w:t xml:space="preserve">постановлением Правительства Калужской области </w:t>
      </w:r>
      <w:r>
        <w:rPr>
          <w:rFonts w:eastAsia="Times New Roman" w:cs="Times New Roman" w:ascii="Times New Roman" w:hAnsi="Times New Roman"/>
          <w:bCs/>
          <w:szCs w:val="26"/>
        </w:rPr>
        <w:t xml:space="preserve">от 14.01.2020 № 17 «Об утверждении Положения о методике распределения </w:t>
      </w:r>
      <w:r>
        <w:rPr>
          <w:rFonts w:cs="Times New Roman" w:ascii="Times New Roman" w:hAnsi="Times New Roman"/>
          <w:szCs w:val="26"/>
        </w:rPr>
        <w:t>иных дотаций из областного бюджета бюджетам муниципальных образований Калужской области на стимулирование руководителей    исполнительно-распорядительных органов муниципальных образований Калужской области</w:t>
      </w:r>
      <w:r>
        <w:rPr>
          <w:rFonts w:eastAsia="Times New Roman" w:cs="Times New Roman" w:ascii="Times New Roman" w:hAnsi="Times New Roman"/>
          <w:bCs/>
          <w:szCs w:val="26"/>
        </w:rPr>
        <w:t xml:space="preserve"> и Правилах их предоставления».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szCs w:val="26"/>
        </w:rPr>
        <w:t>Проект постановления не содержит положений, регулирующих отношения, в соответствии с постановлением Правительства Калужской области от 10.01.2017 № 5 «</w:t>
      </w:r>
      <w:r>
        <w:rPr>
          <w:rFonts w:eastAsia="Calibri"/>
          <w:szCs w:val="26"/>
          <w:lang w:eastAsia="en-US"/>
        </w:rPr>
        <w:t>Об оценке регулирующего воздействия проектов нормативных правовых актов Калужской области»</w:t>
      </w:r>
      <w:r>
        <w:rPr>
          <w:szCs w:val="26"/>
        </w:rPr>
        <w:t>, соответственно подготовка заключения в отношении проекта постановления не требует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нятие проекта постановления не потребует дополнительных расходов из областного бюджета.</w:t>
      </w:r>
    </w:p>
    <w:p>
      <w:pPr>
        <w:pStyle w:val="Normal"/>
        <w:autoSpaceDE w:val="false"/>
        <w:ind w:firstLine="6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И.о. министра финансов                                                                               Р.А. Триш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100"/>
      <w:outlineLvl w:val="1"/>
    </w:pPr>
    <w:rPr>
      <w:rFonts w:ascii="Tahoma" w:hAnsi="Tahoma" w:eastAsia="Times New Roman" w:cs="Tahoma"/>
      <w:b/>
      <w:bCs/>
      <w:color w:val="CC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F409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3:00Z</dcterms:created>
  <dc:creator>Гукова</dc:creator>
  <dc:description/>
  <cp:keywords/>
  <dc:language>en-US</dc:language>
  <cp:lastModifiedBy>Hvostenko OV.</cp:lastModifiedBy>
  <cp:lastPrinted>2020-01-17T08:28:00Z</cp:lastPrinted>
  <dcterms:modified xsi:type="dcterms:W3CDTF">2020-01-17T05:42:00Z</dcterms:modified>
  <cp:revision>10</cp:revision>
  <dc:subject/>
  <dc:title> </dc:title>
</cp:coreProperties>
</file>