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468630</wp:posOffset>
                </wp:positionV>
                <wp:extent cx="6120765" cy="216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724535" cy="735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РАВИТЕЛЬСТВО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____________                                                  </w:t>
                              <w:tab/>
                              <w:tab/>
                              <w:t xml:space="preserve">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>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____________                                                  </w:t>
                              <w:tab/>
                              <w:tab/>
                              <w:t xml:space="preserve">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70.1pt;mso-wrap-distance-left:14.2pt;mso-wrap-distance-right:14.2pt;mso-wrap-distance-top:14.2pt;mso-wrap-distance-bottom:14.2pt;margin-top:36.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724535" cy="735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73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РАВИТЕЛЬСТВО КАЛУЖСКОЙ ОБЛАСТИ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____________                                                  </w:t>
                        <w:tab/>
                        <w:tab/>
                        <w:t xml:space="preserve">                                    №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</w:rPr>
                        <w:t>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____________                                                  </w:t>
                        <w:tab/>
                        <w:tab/>
                        <w:t xml:space="preserve">                                    №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я в постановление Правительства Калужской области от 14.01.2020 № 17 «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 xml:space="preserve">б утверждении Положения о методике распределения иных дотаций  из областного бюджета бюджетам муниципальных образований Калужской области на стимулирование руководителей исполнительно-распорядительных органов муниципальных образований Калужской области и Правилах их предоставления»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Cs w:val="26"/>
        </w:rPr>
        <w:t xml:space="preserve">В соответствии с Законом Калужской области «О нормативных правовых актах органов государственной власти Калужской области» Правительство Калужской области </w:t>
      </w:r>
      <w:r>
        <w:rPr>
          <w:rFonts w:cs="Times New Roman" w:ascii="Times New Roman" w:hAnsi="Times New Roman"/>
          <w:b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нести в постановление </w:t>
      </w:r>
      <w:r>
        <w:rPr>
          <w:rFonts w:cs="Times New Roman" w:ascii="Times New Roman" w:hAnsi="Times New Roman"/>
        </w:rPr>
        <w:t>в постановление Правительства Калужской области от 14.01.2020 № 17 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>б утверждении Положения о методике распределения иных дотаций  из областного бюджета бюджетам муниципальных образований Калужской области на стимулирование руководителей исполнительно-распорядительных органов муниципальных образований Калужской области и Правилах их предоставления» (далее - постановление) изменение, исключив из подпункта 8.1 приложения «Положение о методике распределения иных дотаций  из областного бюджета бюджетам муниципальных образований Калужской области на стимулирование руководителей исполнительно-распорядительных органов муниципальных образований Калужской области и Правилах их предоставления» к постановлению слова «,скорректированный с учетом фактически отработанного времени».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Cs w:val="26"/>
        </w:rPr>
        <w:t>Настоящее постановление вступает в силу со дня его официального опубликования и распространяется на правоотношения, возникшие с 1 июля 2020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Временно  исполняющий обязанности</w:t>
      </w:r>
    </w:p>
    <w:p>
      <w:pPr>
        <w:pStyle w:val="Normal"/>
        <w:rPr>
          <w:szCs w:val="26"/>
        </w:rPr>
      </w:pPr>
      <w:r>
        <w:rPr>
          <w:b/>
          <w:szCs w:val="26"/>
        </w:rPr>
        <w:t>Губернатора Калужской области                                                                 В.В. Шапша</w:t>
      </w:r>
    </w:p>
    <w:p>
      <w:pPr>
        <w:pStyle w:val="Normal"/>
        <w:tabs>
          <w:tab w:val="clear" w:pos="720"/>
          <w:tab w:val="left" w:pos="7513" w:leader="none"/>
        </w:tabs>
        <w:rPr>
          <w:rFonts w:ascii="Times New Roman" w:hAnsi="Times New Roman" w:eastAsia="Times New Roman" w:cs="Times New Roman"/>
          <w:b/>
          <w:b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Times New Roman" w:hAnsi="Times New Roman" w:eastAsia="Times New Roman" w:cs="Times New Roman"/>
          <w:b/>
          <w:b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Times New Roman" w:hAnsi="Times New Roman" w:eastAsia="Times New Roman" w:cs="Times New Roman"/>
          <w:b/>
          <w:b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Times New Roman" w:hAnsi="Times New Roman" w:eastAsia="Times New Roman" w:cs="Times New Roman"/>
          <w:b/>
          <w:b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Times New Roman" w:hAnsi="Times New Roman" w:eastAsia="Times New Roman" w:cs="Times New Roman"/>
          <w:b/>
          <w:b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Times New Roman" w:hAnsi="Times New Roman" w:eastAsia="Times New Roman" w:cs="Times New Roman"/>
          <w:b/>
          <w:b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</w:r>
    </w:p>
    <w:tbl>
      <w:tblPr>
        <w:tblW w:w="99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  <w:gridCol w:w="239"/>
        <w:gridCol w:w="239"/>
      </w:tblGrid>
      <w:tr>
        <w:trPr>
          <w:trHeight w:val="271" w:hRule="atLeast"/>
        </w:trPr>
        <w:tc>
          <w:tcPr>
            <w:tcW w:w="9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9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2" w:leader="none"/>
              </w:tabs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2" w:leader="none"/>
              </w:tabs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2" w:leader="none"/>
              </w:tabs>
              <w:snapToGrid w:val="false"/>
              <w:ind w:left="0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9509" w:type="dxa"/>
            <w:tcBorders/>
          </w:tcPr>
          <w:tbl>
            <w:tblPr>
              <w:tblW w:w="92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9"/>
              <w:gridCol w:w="2694"/>
            </w:tblGrid>
            <w:tr>
              <w:trPr>
                <w:trHeight w:val="271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меститель Губернатора области –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уководитель администрации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Губернатора области                                                                                                                      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С. Новосельцев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меститель Губернатора области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.И. Попов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4536" w:leader="none"/>
                    </w:tabs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альник правового управления –                                                    заместитель руководител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дминистрации Губернатора области  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.Н. Полудненко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чальник отдела организации деятельности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авительства  области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.М. Сорокин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ind w:left="0" w:hanging="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ind w:left="0" w:hanging="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инистр финансов области                                                                 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.И. Авдеева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нистр образования  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уки области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.С. Аникеев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инистр природных ресурсов и экологии      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и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.А. Антохин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.о. министра здравоохранения области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.Ю. Цкаев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нистр строительства и жилищно-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мунального хозяйства области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.О. Вирков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нистр конкурентной политики области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.В. Владимир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нистр дорожного хозяйства области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.Л. Голубев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нистр сельского хозяйства области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.С. Громов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инистр внутренней политики и массовых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муникаций области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.А. Калугин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hanging="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hanging="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нистр труда и социальной защиты области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.В. Коновалов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нистр спорта области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.Ю. Логинов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нистр культуры области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.А. Суслов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100"/>
              <w:ind w:left="284" w:hanging="284"/>
              <w:rPr>
                <w:rFonts w:cs="Zhikaryov;Times New Roman"/>
                <w:sz w:val="24"/>
                <w:szCs w:val="24"/>
              </w:rPr>
            </w:pPr>
            <w:r>
              <w:rPr>
                <w:rFonts w:cs="Zhikaryov;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узикова А.Н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sz w:val="20"/>
              </w:rPr>
              <w:t>(4842) 57 80 93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91" w:leader="none"/>
                <w:tab w:val="left" w:pos="961" w:leader="none"/>
              </w:tabs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91" w:leader="none"/>
                <w:tab w:val="left" w:pos="961" w:leader="none"/>
              </w:tabs>
              <w:snapToGrid w:val="false"/>
              <w:ind w:left="0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</w:r>
    </w:p>
    <w:p>
      <w:pPr>
        <w:pStyle w:val="Normal"/>
        <w:shd w:fill="FFFFFF" w:val="clear"/>
        <w:spacing w:lineRule="exact" w:line="230"/>
        <w:rPr>
          <w:rFonts w:ascii="Times New Roman" w:hAnsi="Times New Roman" w:eastAsia="Times New Roman" w:cs="Times New Roman"/>
          <w:color w:val="000000"/>
          <w:spacing w:val="-2"/>
          <w:sz w:val="20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6"/>
        </w:rPr>
      </w:r>
    </w:p>
    <w:p>
      <w:pPr>
        <w:pStyle w:val="Normal"/>
        <w:ind w:firstLine="5812"/>
        <w:jc w:val="both"/>
        <w:rPr>
          <w:rFonts w:ascii="Calibri" w:hAnsi="Calibri" w:eastAsia="Times New Roman" w:cs="Calibri"/>
          <w:color w:val="000000"/>
          <w:spacing w:val="-2"/>
          <w:sz w:val="20"/>
        </w:rPr>
      </w:pPr>
      <w:r>
        <w:rPr>
          <w:rFonts w:eastAsia="Times New Roman" w:cs="Calibri" w:ascii="Calibri" w:hAnsi="Calibri"/>
          <w:color w:val="000000"/>
          <w:spacing w:val="-2"/>
          <w:sz w:val="20"/>
        </w:rPr>
      </w:r>
    </w:p>
    <w:p>
      <w:pPr>
        <w:pStyle w:val="Normal"/>
        <w:ind w:firstLine="58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8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8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8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ояснительная записка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</w:rPr>
        <w:t>О внесении изменения в постановление Правительства Калужской области от 14.01.2020 № 17 «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</w:rPr>
        <w:t>б утверждении Положения о методике распределения иных дотаций  из областного бюджета бюджетам муниципальных образований Калужской области на стимулирование руководителей исполнительно-распорядительных органов муниципальных образований Калужской области и Правилах их предоставления»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Проект постановления Правительства Калужской области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</w:rPr>
        <w:t>О внесении изменения в постановление Правительства Калужской области от 14.01.2020 № 17 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б утверждении Положения о методике распределения иных дотаций  из областного бюджета бюджетам муниципальных образований Калужской области на стимулирование руководителей исполнительно-распорядительных органов муниципальных образований Калужской области и Правилах их предоставления» 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 xml:space="preserve">разработан </w:t>
      </w:r>
      <w:r>
        <w:rPr>
          <w:rFonts w:cs="Times New Roman" w:ascii="Times New Roman" w:hAnsi="Times New Roman"/>
          <w:szCs w:val="26"/>
        </w:rPr>
        <w:t>в соответствии с</w:t>
      </w:r>
      <w:r>
        <w:rPr>
          <w:rFonts w:eastAsia="Times New Roman" w:cs="Times New Roman" w:ascii="Times New Roman" w:hAnsi="Times New Roman"/>
          <w:bCs/>
          <w:szCs w:val="26"/>
        </w:rPr>
        <w:t xml:space="preserve"> Законом Калужской области «О нормативных правовых актах органов государственной власти Калужской области».</w:t>
      </w:r>
    </w:p>
    <w:p>
      <w:pPr>
        <w:pStyle w:val="Normal"/>
        <w:ind w:firstLine="567"/>
        <w:jc w:val="both"/>
        <w:rPr/>
      </w:pPr>
      <w:r>
        <w:rPr>
          <w:szCs w:val="26"/>
        </w:rPr>
        <w:t>Проект постановления не содержит положений, регулирующих отношения, в соответствии с постановлением Правительства Калужской области от 10.01.2017 № 5 «</w:t>
      </w:r>
      <w:r>
        <w:rPr>
          <w:rFonts w:eastAsia="Calibri"/>
          <w:szCs w:val="26"/>
          <w:lang w:eastAsia="en-US"/>
        </w:rPr>
        <w:t>Об оценке регулирующего воздействия проектов нормативных правовых актов Калужской области»</w:t>
      </w:r>
      <w:r>
        <w:rPr>
          <w:szCs w:val="26"/>
        </w:rPr>
        <w:t>, соответственно подготовка заключения в отношении проекта постановления не требуется.</w:t>
      </w:r>
    </w:p>
    <w:p>
      <w:pPr>
        <w:pStyle w:val="Normal"/>
        <w:widowControl w:val="false"/>
        <w:autoSpaceDE w:val="false"/>
        <w:ind w:right="-5" w:firstLine="708"/>
        <w:jc w:val="both"/>
        <w:rPr/>
      </w:pPr>
      <w:r>
        <w:rPr>
          <w:rFonts w:eastAsia="Times New Roman" w:cs="Times New Roman" w:ascii="Times New Roman" w:hAnsi="Times New Roman"/>
          <w:szCs w:val="26"/>
        </w:rPr>
        <w:t xml:space="preserve">Принятие данного проекта постановления Правительства Калужской области не потребует дополнительных расходов из областного бюджета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Cs w:val="26"/>
        </w:rPr>
        <w:t>Министр финансов</w:t>
        <w:tab/>
        <w:tab/>
        <w:tab/>
        <w:t xml:space="preserve">                                                            В.И. Авдеева</w:t>
      </w:r>
      <w:r>
        <w:rPr>
          <w:rFonts w:eastAsia="Times New Roman" w:cs="Times New Roman" w:ascii="Times New Roman" w:hAnsi="Times New Roman"/>
          <w:b/>
          <w:bCs/>
          <w:i/>
          <w:kern w:val="2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Cs w:val="26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708" w:gutter="0" w:header="0" w:top="568" w:footer="45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32:00Z</dcterms:created>
  <dc:creator>Гапонова</dc:creator>
  <dc:description/>
  <dc:language>en-US</dc:language>
  <cp:lastModifiedBy>Hvostenko OV.</cp:lastModifiedBy>
  <cp:lastPrinted>2020-08-11T12:52:00Z</cp:lastPrinted>
  <dcterms:modified xsi:type="dcterms:W3CDTF">2020-08-12T12:32:00Z</dcterms:modified>
  <cp:revision>2</cp:revision>
  <dc:subject/>
  <dc:title/>
</cp:coreProperties>
</file>