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министерства финансов Калужской области от 23 мая 2011 года об установленной процентной ставке по первому купону государственных облигаций Калужской области 2011 года с фиксированным купонным доходом и амортизацией дол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Решением об эмиссии государственных облигаций Калужской области 2011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фиксированным купонным доходом и амортизацией долга, утвержденным приказом Министерства финансов Калужс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№ 90 от 16.05.2011, м</w:t>
      </w:r>
      <w:r>
        <w:rPr>
          <w:rFonts w:cs="Times New Roman" w:ascii="Times New Roman" w:hAnsi="Times New Roman"/>
          <w:bCs/>
          <w:sz w:val="24"/>
          <w:szCs w:val="24"/>
        </w:rPr>
        <w:t>инистерство финансов Калужс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и, выступающее эмитентом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х облигаций Калужской области 2011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фиксированным купонным доходом и амортизацией долга,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регистрационный номер RU34005</w:t>
      </w:r>
      <w:r>
        <w:rPr>
          <w:rFonts w:cs="Times New Roman" w:ascii="Times New Roman" w:hAnsi="Times New Roman"/>
          <w:sz w:val="24"/>
          <w:szCs w:val="24"/>
          <w:lang w:val="en-US"/>
        </w:rPr>
        <w:t>KLG</w:t>
      </w:r>
      <w:r>
        <w:rPr>
          <w:rFonts w:cs="Times New Roman" w:ascii="Times New Roman" w:hAnsi="Times New Roman"/>
          <w:sz w:val="24"/>
          <w:szCs w:val="24"/>
        </w:rPr>
        <w:t>0, сообщает о принятом решении установить величину процентной ставки первого купона в размере  8,2 (Восемь целых две десятых) процентов годов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составляет 20 рублей 44 копейки на одну облигацию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Решению об эмиссии государственных облигаций Калужской области 2011 год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 фиксированным купонным доходом и амортизацией долга, утвержденному приказом Министерства финансов Калужской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ласти № 90 от 16.05.2011, устанавливаются следующие процентные ставки купонного дохода по 2-20 купонам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873"/>
        <w:gridCol w:w="354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упонного пери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ая ставка купонного дохода, в процентах годовы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онный доход на одну облигац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рублей 44 копейки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рублей 44 копейки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рублей 44 копейки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рублей 44 копейки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рублей 44 копейки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рублей 44 копейки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рублей 44 копейки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рублей 44 копейки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рублей 44 копейки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рублей 44 копейки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рублей 44 копейки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рублей 44 копейки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рублей 44 копейки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рублей 44 копейки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рублей 44 копейки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рублей 10 копеек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рублей 10 копеек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рублей 10 копеек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рублей 10 копее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финансов Калужской области                                     Авдеева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10:00Z</dcterms:created>
  <dc:creator>volgarev</dc:creator>
  <dc:description/>
  <cp:keywords/>
  <dc:language>en-US</dc:language>
  <cp:lastModifiedBy>Кузьмина</cp:lastModifiedBy>
  <cp:lastPrinted>2011-05-23T21:18:00Z</cp:lastPrinted>
  <dcterms:modified xsi:type="dcterms:W3CDTF">2011-05-23T17:18:00Z</dcterms:modified>
  <cp:revision>6</cp:revision>
  <dc:subject/>
  <dc:title>В соответствии с Решением об эмиссии государственных облигаций Калужской области 2011 года с фиксированным купонным доходом и амортизацией долга, утвержденным приказом Министерства финансов Калужской области № 90 от 16</dc:title>
</cp:coreProperties>
</file>