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об итога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миссии государственных ценных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бумаг Калужской области за 2010 год</w:t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ИНИСТЕРСТВО ФИНАНСОВ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ИНИСТЕРСТВО ФИНАНСОВ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column">
                  <wp:posOffset>935990</wp:posOffset>
                </wp:positionH>
                <wp:positionV relativeFrom="page">
                  <wp:posOffset>1083945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uppressAutoHyphens w:val="false"/>
                              <w:spacing w:lineRule="atLeast" w:line="240" w:before="1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85.35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uppressAutoHyphens w:val="false"/>
                        <w:spacing w:lineRule="atLeast" w:line="240" w:before="120" w:after="0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3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03.2011</w:t>
                            </w:r>
                            <w:r>
                              <w:rPr>
                                <w:sz w:val="16"/>
                              </w:rPr>
                              <w:t xml:space="preserve">                  </w:t>
                              <w:tab/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  <w:softHyphen/>
                              <w:softHyphen/>
                              <w:softHyphen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3.</w:t>
                      </w:r>
                      <w:r>
                        <w:rPr>
                          <w:sz w:val="28"/>
                          <w:szCs w:val="28"/>
                          <w:u w:val="single"/>
                          <w:lang w:val="en-US"/>
                        </w:rPr>
                        <w:t>03.2011</w:t>
                      </w:r>
                      <w:r>
                        <w:rPr>
                          <w:sz w:val="16"/>
                        </w:rPr>
                        <w:t xml:space="preserve">                  </w:t>
                        <w:tab/>
                        <w:tab/>
                      </w:r>
                      <w:r>
                        <w:rPr>
                          <w:sz w:val="26"/>
                          <w:szCs w:val="26"/>
                        </w:rPr>
                        <w:t xml:space="preserve">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№</w:t>
                        <w:softHyphen/>
                        <w:softHyphen/>
                        <w:softHyphen/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lang w:val="en-US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30.09.2000 № 754 «О государственной регистрации нормативных правовых актов, содержащих условия эмиссии ценных бумаг субъектов Российской Федерации или муниципальных ценных бумаг, и об отчетах о проведенной эмиссии»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отчет об итогах эмиссии государственных ценных бумаг Калужской области за 2010 год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тделу управления средствами бюджета и государственного долга представить отчет об итогах эмиссии государственных ценных бумаг Калужской области за 2010 год  в Министерство финансов Российской Федераци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министра финансов</w:t>
        <w:tab/>
        <w:tab/>
        <w:tab/>
        <w:tab/>
        <w:tab/>
        <w:tab/>
        <w:tab/>
        <w:t xml:space="preserve">     Е.К. Черкасова</w:t>
      </w:r>
    </w:p>
    <w:p>
      <w:pPr>
        <w:pStyle w:val="ConsTitle"/>
        <w:bidi w:val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</w:t>
      </w:r>
    </w:p>
    <w:p>
      <w:pPr>
        <w:pStyle w:val="ConsTitle"/>
        <w:bidi w:val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</w:t>
      </w:r>
    </w:p>
    <w:p>
      <w:pPr>
        <w:pStyle w:val="ConsTitle"/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 Приказу министерства</w:t>
      </w:r>
    </w:p>
    <w:p>
      <w:pPr>
        <w:pStyle w:val="ConsTitle"/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финансов Калужской области</w:t>
      </w:r>
    </w:p>
    <w:p>
      <w:pPr>
        <w:pStyle w:val="ConsTitle"/>
        <w:bidi w:val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от 23.03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2011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54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</w:t>
      </w:r>
    </w:p>
    <w:p>
      <w:pPr>
        <w:pStyle w:val="ConsTitle"/>
        <w:bidi w:val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об итогах эмиссии </w:t>
      </w:r>
    </w:p>
    <w:p>
      <w:pPr>
        <w:pStyle w:val="Con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сударственных ценных бумаг Калужской области</w:t>
      </w: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за 2010 год</w:t>
      </w:r>
    </w:p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Объем обязательств Калужской области, возникших в результате эмиссии ценных бумаг.</w:t>
      </w:r>
    </w:p>
    <w:p>
      <w:pPr>
        <w:pStyle w:val="ConsTitl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Обязательства  по состоянию на начало и конец отчетного года (по номинальной стоимости):</w:t>
      </w:r>
    </w:p>
    <w:p>
      <w:pPr>
        <w:pStyle w:val="ConsTitle"/>
        <w:tabs>
          <w:tab w:val="clear" w:pos="708"/>
          <w:tab w:val="left" w:pos="1080" w:leader="none"/>
        </w:tabs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                                                                                                                   тыс. рублей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6"/>
        <w:gridCol w:w="2534"/>
        <w:gridCol w:w="25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ства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обязательст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01.01.20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01.01.20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сновной дол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 284 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 380 000</w:t>
            </w:r>
          </w:p>
        </w:tc>
      </w:tr>
      <w:tr>
        <w:trPr/>
        <w:tc>
          <w:tcPr>
            <w:tcW w:w="10136" w:type="dxa"/>
            <w:gridSpan w:val="4"/>
            <w:tcBorders>
              <w:top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сроченная задолженность по долговым обязательствами, по процентным платежам по состоянию на начало и конец отчетного года отсутствует</w:t>
            </w:r>
          </w:p>
        </w:tc>
      </w:tr>
    </w:tbl>
    <w:p>
      <w:pPr>
        <w:pStyle w:val="ConsTitle"/>
        <w:tabs>
          <w:tab w:val="clear" w:pos="708"/>
          <w:tab w:val="left" w:pos="1080" w:leader="none"/>
        </w:tabs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 Обязательства, подлежащие исполнению в будущем:</w:t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тыс. рублей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21"/>
        <w:gridCol w:w="1511"/>
        <w:gridCol w:w="1695"/>
        <w:gridCol w:w="1531"/>
        <w:gridCol w:w="2142"/>
      </w:tblGrid>
      <w:tr>
        <w:trPr>
          <w:trHeight w:val="55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Titl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ства, подлежащие исполнению до полного погашения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обязательств</w:t>
            </w:r>
          </w:p>
        </w:tc>
      </w:tr>
      <w:tr>
        <w:trPr>
          <w:trHeight w:val="14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сновной долг (*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 080 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 000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00 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 380 000</w:t>
            </w:r>
          </w:p>
        </w:tc>
      </w:tr>
      <w:tr>
        <w:trPr>
          <w:trHeight w:val="4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центные платеж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8 4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6 5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 8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9 823</w:t>
            </w:r>
          </w:p>
        </w:tc>
      </w:tr>
      <w:tr>
        <w:trPr>
          <w:trHeight w:val="2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 278 4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 106 5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4 8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 699 823</w:t>
            </w:r>
          </w:p>
        </w:tc>
      </w:tr>
    </w:tbl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* - долговые обязательства по номинальной стоимости</w:t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Законом Калужской области от 04.12.2009  № 600-ОЗ «Об областном бюджете на 2010 год и на плановый период 2011 и 2012 годов»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(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в редакции Законов Калужской области от 24.06.2010 № 20-ОЗ, от 02.12.2010 № 76-ОЗ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тверждены следующие источники финансирования дефицита областного бюджета на 2010 год:</w:t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left="7788"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тыс. рублей</w:t>
      </w:r>
    </w:p>
    <w:tbl>
      <w:tblPr>
        <w:tblW w:w="100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80"/>
        <w:gridCol w:w="1418"/>
      </w:tblGrid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\п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Titl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азмещ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956 00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Titl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гаш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860 000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\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Titl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3 932 00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Titl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1 432 5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Titl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 912 995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Titl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28 198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 714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т продажи акций и иных форм участия в капитале, находящихся в собственности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 0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государственных гарантий субъектов Российской Федерации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 бенефициара к принципал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388 4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бюджетных кредитов, предоставленных юридическим лицам из бюджета субъекта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7 66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бюджетных кредитов, предоставленных другим бюджетам бюджетной системы Российской Федерации из бюджета субъекта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 96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бюджетных кредитов другим бюджетам бюджетной системы Российской Федерации из бюджета субъекта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60 000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источники внутреннего финансирования дефицита областного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527 240</w:t>
            </w:r>
          </w:p>
        </w:tc>
      </w:tr>
    </w:tbl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Общий объем размещения и общий объем погашения ценных бумаг по номинальной стоимости (отдельно по каждому виду долговых обязательств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1755"/>
        <w:gridCol w:w="1518"/>
        <w:gridCol w:w="1191"/>
      </w:tblGrid>
      <w:tr>
        <w:trPr>
          <w:trHeight w:val="476" w:hRule="atLeast"/>
        </w:trPr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ценной бумаги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мещение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-51" w:right="-6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гаше-ние (тыс. рублей)</w:t>
            </w:r>
          </w:p>
        </w:tc>
      </w:tr>
      <w:tr>
        <w:trPr>
          <w:trHeight w:val="143" w:hRule="atLeast"/>
        </w:trPr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личество облигаций (шт.)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эмиссии (тыс. рублей)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368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сударственные облигации Калужской области в форме документарных ценных бумаг на предъявителя с фиксированным купонным доходом и амортизацией долга с обязательным централизованным хранением (учетом) глобального сертификата выпуска в уполномоченном депозитарии. Государственный регистрационный номер выпуска – RU34002KLG0 от 29.08.2006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1 3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1 300 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20 000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сударственные облигации Калужской области в форме документарных ценных бумаг на предъявителя с фиксированным купонным доходом и амортизацией долга с обязательным централизованным хранением (учетом) глобального сертификата Облигаций в уполномоченном депозитарии. Государственный регистрационный номер выпуска – RU34003KLG0 от 06.11.2007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 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 000 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267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сударственные облигации Калужской области в форме документарных ценных бумаг на предъявителя с фиксированным купонным доходом и амортизацией долга с обязательным централизованным хранением (учетом) глобального сертификата выпуска в уполномоченном депозитарии. Государственный регистрационный номер выпуска – RU34004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KL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 от 20.06.2008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 5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 500 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61 000</w:t>
            </w:r>
          </w:p>
        </w:tc>
      </w:tr>
    </w:tbl>
    <w:p>
      <w:pPr>
        <w:pStyle w:val="ConsTitl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4. </w:t>
      </w:r>
      <w:r>
        <w:rPr>
          <w:bCs/>
          <w:sz w:val="26"/>
          <w:szCs w:val="26"/>
          <w:lang w:eastAsia="ru-RU"/>
        </w:rPr>
        <w:t>Объем средств, привлеченных в результате размещения ценных бумаг</w:t>
      </w:r>
      <w:r>
        <w:rPr>
          <w:sz w:val="26"/>
          <w:szCs w:val="26"/>
          <w:lang w:eastAsia="ru-RU"/>
        </w:rPr>
        <w:t xml:space="preserve"> в отчетном году (в сравнении с аналогичным показателем за предшествующий финансовый год):</w:t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6"/>
        <w:gridCol w:w="1391"/>
        <w:gridCol w:w="1487"/>
      </w:tblGrid>
      <w:tr>
        <w:trPr>
          <w:trHeight w:val="592" w:hRule="exact"/>
          <w:cantSplit w:val="true"/>
        </w:trPr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ценной бумаги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влечено средств (тыс. рублей)</w:t>
            </w:r>
          </w:p>
        </w:tc>
      </w:tr>
      <w:tr>
        <w:trPr>
          <w:cantSplit w:val="true"/>
        </w:trPr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9 го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0 год</w:t>
            </w:r>
          </w:p>
        </w:tc>
      </w:tr>
      <w:tr>
        <w:trPr>
          <w:trHeight w:val="1079" w:hRule="atLeast"/>
        </w:trPr>
        <w:tc>
          <w:tcPr>
            <w:tcW w:w="7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облигации Калужской области в форме документарных ценных бумаг на предъявителя с фиксированным купонным доходом и амортизацией долга с обязательным централизованным хранением (учетом) глобального сертификата выпуска в уполномоченном депозитарии. Государственный регистрационный номер выпуска – RU3400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L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 от 20.06.2008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6 000</w:t>
            </w:r>
          </w:p>
        </w:tc>
      </w:tr>
    </w:tbl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* - фактически полученные средства от размещения</w:t>
      </w:r>
    </w:p>
    <w:p>
      <w:pPr>
        <w:pStyle w:val="ConsTitl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Объем расходов на обслуживание государственного долга Калужской области (отдельно по каждому виду долговых обязательств в сравнении с аналогичным показателем за предшествующий финансовый год):</w:t>
      </w:r>
    </w:p>
    <w:p>
      <w:pPr>
        <w:pStyle w:val="ConsTitle"/>
        <w:bidi w:val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 рублей</w:t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6597"/>
        <w:gridCol w:w="1310"/>
        <w:gridCol w:w="1215"/>
      </w:tblGrid>
      <w:tr>
        <w:trPr>
          <w:trHeight w:val="666" w:hRule="exac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 п/п</w:t>
            </w:r>
          </w:p>
        </w:tc>
        <w:tc>
          <w:tcPr>
            <w:tcW w:w="6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долговых обязательств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 на обслуживание</w:t>
            </w:r>
          </w:p>
        </w:tc>
      </w:tr>
      <w:tr>
        <w:trPr>
          <w:trHeight w:val="14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2009 году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2010 году</w:t>
            </w:r>
          </w:p>
        </w:tc>
      </w:tr>
      <w:tr>
        <w:trPr>
          <w:trHeight w:val="486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а процентов по бюджетным кредитам (бюджетным ссудам), предоставленным бюджетами других уровней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170,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431,8</w:t>
            </w:r>
          </w:p>
        </w:tc>
      </w:tr>
      <w:tr>
        <w:trPr>
          <w:trHeight w:val="31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а процентов (купонный доход) по ценным бумагам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 772,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 405,8</w:t>
            </w:r>
          </w:p>
        </w:tc>
      </w:tr>
      <w:tr>
        <w:trPr>
          <w:trHeight w:val="26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а процентов по кредитам от кредитных организаций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 446,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 944,5</w:t>
            </w:r>
          </w:p>
        </w:tc>
      </w:tr>
      <w:tr>
        <w:trPr>
          <w:trHeight w:val="30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сходы, связанные с обслуживанием внутреннего долга (накопленный купонный доход)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3 477,4</w:t>
            </w:r>
          </w:p>
        </w:tc>
      </w:tr>
      <w:tr>
        <w:trPr>
          <w:trHeight w:val="24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 388,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8 304,7</w:t>
            </w:r>
          </w:p>
        </w:tc>
      </w:tr>
    </w:tbl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В соответствии с Законом Калужской области от 04.12.2009  № 600-ОЗ «Об областном бюджете на 2010 год и на плановый период 2011 и 2012 годов» </w:t>
      </w:r>
      <w:r>
        <w:rPr>
          <w:rFonts w:cs="Times New Roman" w:ascii="Times New Roman" w:hAnsi="Times New Roman"/>
          <w:i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в редакции Законов Калужской области от 24.06.2010 № 20-ОЗ, от 02.12.2010 № 76-ОЗ</w:t>
      </w:r>
      <w:r>
        <w:rPr>
          <w:rFonts w:cs="Times New Roman" w:ascii="Times New Roman" w:hAnsi="Times New Roman"/>
          <w:iCs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 на 2010 год дефицит областного бюджета Калужской области установлен в сумме 4 527 240 тыс. рублей.</w:t>
      </w:r>
    </w:p>
    <w:p>
      <w:pPr>
        <w:pStyle w:val="ConsPlusNonformat"/>
        <w:bidi w:val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заимствований, осуществляемых путем выпуска государственных ценных бумаг Калужской области, как источника финансирования дефицита областного бюджета, в 2010 году составил 956 000 тыс. рублей.</w:t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 Осуществленные   Калужской областью в 2010 году мероприятия по оптимизации структуры государственного долга и расходов на его обслужива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протяжении последних пяти лет в Калужской области проводится последовательная политика создания благоприятного и стабильного инвестиционного климата. Принимаются все меры для сохранения положительной динамики по всем показателям развития. За указанный период доходы областного бюджета увеличились в 2,6 раза. За 2010 год темп роста собственных доходов консолидированного бюджета области составил 145 %, что значительно превышает аналогичные показатели по субъектам Центрального федерального округа, а так же по Российской Федерации в целом. Для достижения поставленной цели – самодостаточности региона не только создаются условия для привлечения инвестиций, но и проводится активная работа по администрированию налогов. Рост собственной доходной базы позволяет снизить нагрузку на областной бюджет при осуществлении платежей по обслуживанию и погашению долговых обязательст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общем объеме государственного долга Калужской области обязательства в форме заимствований, осуществляемых путем выпуска государственных ценных бумаг Калужской области, составили 14 %, кредиты от кредитных организаций - 24 %, кредиты от других бюджетов бюджетной системы Российской Федерации - 12 %, государственные гарантии Калужской области - 50 %. Фактически сложилась структура государственного долга, которая представлена долговыми обязательствами с распределением долговой нагрузки на длительный срок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ведены мероприятия по подтверждению кредитного рейтинга Калужской области. Международным рейтинговым агентством Fitch Ratings подтверждены долгосрочные рейтинги в иностранной и национальной валюте на уровне «BB-» (BB минус), краткосрочный рейтинг в иностранной валюте «B» и национальный долгосрочный рейтинг «A+(rus)». Прогноз по долгосрочным рейтингам в иностранной и национальной валюте и национальному долгосрочному рейтингу Калужской области был изменен со «Стабильного» на «Позитивный». Основным фактором повышения прогноза является темп роста экономики Калужской области. Указанный рейтинг распространяется и на ценные бумаги Калужской области, находящиеся в обращен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язательства, связанные с погашением и обслуживанием долговых обязательств Калужской области, были исполнены своевременно и в полном объем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ConsDocList">
    <w:name w:val="Con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16"/>
      <w:szCs w:val="16"/>
      <w:lang w:bidi="zxx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15"/>
      <w:szCs w:val="15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uppressAutoHyphens w:val="false"/>
      <w:spacing w:lineRule="atLeast" w:line="240" w:before="120" w:after="0"/>
      <w:jc w:val="center"/>
    </w:pPr>
    <w:rPr>
      <w:b/>
      <w:sz w:val="5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16:00Z</dcterms:created>
  <dc:creator>Богомолов</dc:creator>
  <dc:description/>
  <cp:keywords/>
  <dc:language>en-US</dc:language>
  <cp:lastModifiedBy>Байшев</cp:lastModifiedBy>
  <cp:lastPrinted>2011-03-23T16:49:00Z</cp:lastPrinted>
  <dcterms:modified xsi:type="dcterms:W3CDTF">2011-04-18T07:24:00Z</dcterms:modified>
  <cp:revision>13</cp:revision>
  <dc:subject/>
  <dc:title>Отчет об итогах эмиссии</dc:title>
</cp:coreProperties>
</file>