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/>
                        <w:t>№</w:t>
                      </w:r>
                      <w:r>
                        <w:rPr>
                          <w:sz w:val="16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17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министерства  финансов Калужской области от 23.12.2013 № 174  «Об утверждении Перечня и кодов целевых статей расходов бюджетов территориальных государственных внебюджетных фондов Калужской области» (в редакции приказов министерства финансов Калужской области </w:t>
            </w:r>
            <w:r>
              <w:rPr>
                <w:rFonts w:eastAsia="Zhikaryov;Times New Roman"/>
                <w:b/>
                <w:bCs/>
                <w:szCs w:val="26"/>
              </w:rPr>
              <w:t>от 25.03.2014 № 52, от 29.04.2014 № 73, от 29.06.2015 № 82, от 11.09.2015 № 114, от 03.03.2016 № 45, от 23.08.2016 № 143, от 15.05.2017 № 53, от 30.11.2018 № 206, от 28.01.2019 №7, от 01.11.2019 № 263, от 23.03.2020 № 98, от 02.04.2020 № 115</w:t>
            </w:r>
            <w:r>
              <w:rPr>
                <w:b/>
              </w:rPr>
              <w:t>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пунктом 4 статьи 21 Бюджетного кодекса Российской Федерации,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риказ министерства финансов Калужской области от 23.12.2013  № 174 «Об утверждении Перечня и кодов целевых статей расходов бюджетов территориальных государственных внебюджетных фондов Калужской области» (в редакции приказов министерства финансов Калужской области от 25.03.2014 № 52, от 29.04.2014 № 73, от 29.06.2015 № 82, от 11.09.2015 № 114, от 03.03.2016 № 45, от 23.08.2016 № 143, от 15.05.2017 № 53, от 30.11.2018 № 206, от 28.01.2019 №7, от 01.11.2019 № 263, от 23.03.2020 № 98, от 02.04.2020 № 115) (далее - приказ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ункт 2 приказа признать утратившим сил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1.2. Приложение «Перечень и коды целевых статей расходов бюджетов территориальных государственных внебюджетных фондов Калужской области» к приказу </w:t>
      </w:r>
      <w:r>
        <w:rPr/>
        <w:t>после строки «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» дополнить  новой строкой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503"/>
        <w:gridCol w:w="2017"/>
        <w:gridCol w:w="562"/>
      </w:tblGrid>
      <w:tr>
        <w:trPr>
          <w:trHeight w:val="1550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005841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szCs w:val="26"/>
          <w:lang w:val="en-US"/>
        </w:rPr>
      </w:pPr>
      <w:r>
        <w:rPr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Настоящий Приказ вступает в силу со дня его официального опубликования и распространяется на правоотношения, возникшие с 01.08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В.И. Авдее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ОГЛАСОВАНО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Директор Территориального фонда обязательного</w:t>
      </w:r>
    </w:p>
    <w:p>
      <w:pPr>
        <w:pStyle w:val="Normal"/>
        <w:jc w:val="both"/>
        <w:rPr/>
      </w:pPr>
      <w:r>
        <w:rPr>
          <w:szCs w:val="26"/>
        </w:rPr>
        <w:t>медицинского страхования Калужской области                                         Ю.В. Ковал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7:00Z</dcterms:created>
  <dc:creator>Гапуненков</dc:creator>
  <dc:description/>
  <cp:keywords/>
  <dc:language>en-US</dc:language>
  <cp:lastModifiedBy>Kuchma OS.</cp:lastModifiedBy>
  <cp:lastPrinted>2020-10-20T09:18:00Z</cp:lastPrinted>
  <dcterms:modified xsi:type="dcterms:W3CDTF">2020-10-20T06:18:00Z</dcterms:modified>
  <cp:revision>5</cp:revision>
  <dc:subject/>
  <dc:title> </dc:title>
</cp:coreProperties>
</file>