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6"/>
        </w:rPr>
        <w:t>О     внесении    изменений  в    приказ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т 07.05.2008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№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от 07.05.2008</w:t>
                      </w:r>
                      <w:r>
                        <w:rPr>
                          <w:sz w:val="16"/>
                        </w:rPr>
                        <w:t xml:space="preserve">                       </w:t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Cs w:val="26"/>
                        </w:rPr>
                        <w:t>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министерства  финансов   Калужской  </w:t>
      </w:r>
    </w:p>
    <w:p>
      <w:pPr>
        <w:pStyle w:val="Normal"/>
        <w:jc w:val="both"/>
        <w:rPr/>
      </w:pPr>
      <w:r>
        <w:rPr>
          <w:b/>
          <w:szCs w:val="26"/>
        </w:rPr>
        <w:t>области от 05.03.2008  № 23 «Об утвер-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ждении Условий эмиссии  и обращения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государственных облигаций  Калужской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области с фиксированным купонным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доходом и амортизацией дол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В соответствии со статьей 9 Федерального закона от 29.07.1998 N 136-ФЗ "Об особенностях эмиссии и обращения государственных и муниципальных ценных бумаг", Законом Калужской области от 30.04.2008 № 421-ОЗ «О внесении изменений и дополнений в Закон Калужской области «Об областном бюджете на 2008 год и на плановый период 2009 и 2010 годов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Внести в 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каз министерства финансов Калужской области от 05.03.2008  № 23 «Об утверждении Условий эмиссии  и обращения  государственных облигаций  Калужской области с фиксированным купонным доходом и амортизацией долга» (далее – приказ) следующие изменения:  </w:t>
      </w:r>
    </w:p>
    <w:p>
      <w:pPr>
        <w:pStyle w:val="Normal"/>
        <w:ind w:firstLine="720"/>
        <w:jc w:val="both"/>
        <w:rPr/>
      </w:pPr>
      <w:r>
        <w:rPr>
          <w:szCs w:val="26"/>
        </w:rPr>
        <w:t>- раздел 1 приложения к Условиям эмиссии и обращения государственных облигаций Калужской области с фиксированным купонным доходом и амортизацией долга изложить в новой редакци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Cs w:val="26"/>
        </w:rPr>
        <w:t>«</w:t>
      </w:r>
      <w:r>
        <w:rPr>
          <w:b/>
          <w:sz w:val="24"/>
          <w:szCs w:val="24"/>
        </w:rPr>
        <w:t>1. Информация об областном бюджете на 2008 г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Калужской области от 29.11.2007 № 375-ОЗ   «Об областном бюджете на 2008 год и на плановый период 2009 и 2010 годов» (в ред. от 30.04.2008 № 421-ОЗ) установлены следующие параметры областного бюджета Калужской области на 200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ходы – 2314955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– 2640991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безвозмездные поступления -– 754469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ерхний предел государственного долга Калужской области на 01.01.2009  - 10907796 тыс. рублей, в том числе верхний предел долга по государственным гарантиям Калужской области – 488713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ъем расходов на обслуживание государственного долга Калужской области – 32389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ельный объем государственного долга Калужской области на 2008 год – 1092340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едельный объем расходов на обслуживание государственного долга Калужской области – 373888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ефицит областного бюджета – 326036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оном Калужской области от 11.02.2008 № 404-ОЗ «О государственном долге Калужской области» установлено дополнительное ограничение по предельному объему государственного долга – предельный объем государственного долга Калужской области не должен превышать 70 процентов утвержденного общего годового объема доходов областного бюджета без учета утвержденных безвозмездных поступ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ением Правительства Калужской области от 11.02.2008 № 29 «Об установлении предельных объемов выпуска государственных ценных бумаг Калужской области по номинальной стоимости на 2008 год и на плановый период 2009 и 2010 годов» установлен предельный объем выпуска государственных ценных бумаг Калужской области по номинальной стоимости на 2008 год в сумме 1500000 тыс. рублей.»;  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в разделе 2  приложения к Условиям эмиссии и обращения государственных облигаций Калужской области с фиксированным купонным доходом и амортизацией долга слова «5 марта» заменить на слова «7 мая», цифры «4502624» заменить цифрами «3801528». </w:t>
      </w:r>
    </w:p>
    <w:p>
      <w:pPr>
        <w:pStyle w:val="Normal"/>
        <w:ind w:firstLine="720"/>
        <w:jc w:val="both"/>
        <w:rPr/>
      </w:pPr>
      <w:r>
        <w:rPr>
          <w:szCs w:val="26"/>
        </w:rPr>
        <w:t>2. Отделу доходов управления по доходам, межбюджетным отношениям и отраслевому финансированию обеспечить в установленном порядке подачу на регистрацию в Министерство финансов Российской Федерации настоящего Приказ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финансов</w:t>
        <w:tab/>
        <w:tab/>
        <w:tab/>
        <w:tab/>
        <w:tab/>
        <w:tab/>
        <w:t xml:space="preserve">            В.И.Авдее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Спра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риказу министерства финансов Калужской области</w:t>
      </w:r>
    </w:p>
    <w:p>
      <w:pPr>
        <w:pStyle w:val="Normal"/>
        <w:jc w:val="both"/>
        <w:rPr>
          <w:szCs w:val="26"/>
        </w:rPr>
      </w:pPr>
      <w:r>
        <w:rPr>
          <w:b/>
        </w:rPr>
        <w:t>от 07.05.2008 № 47 «</w:t>
      </w:r>
      <w:r>
        <w:rPr>
          <w:b/>
          <w:szCs w:val="26"/>
        </w:rPr>
        <w:t>О внесении изменений в приказ министерства финансов Калужской области от 05.03.2008 № 23 «Об утверждении Условий эмиссии и обращения государственных облигаций Калужской области с фиксированным купонным доходом и амортизацией долга»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Приказ министерства финансов Калужской области от 07.05.2008 № 47 «О внесении изменений в приказ министерства финансов Калужской области от 05.03.2008 № 23 «Об утверждении Условий эмиссии и обращения государственных облигаций Калужской области с фиксированным купонным доходом и амортизацией долга»  (далее по тексту – Приказ) подготовлен в соответствии со статьей 9 Федерального закона от  29.07.1998 N 136-ФЗ "Об особенностях эмиссии и обращения государственных и муниципальных ценных бумаг" и  Законом Калужской области от 29.11.2007 № 375-ОЗ   «Об областном бюджете на 2008 год и на плановый период 2009 и 2010 годов» (в ред. от 30.04.2008 № 421-ОЗ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 xml:space="preserve">2. Действующим нормативным правовым актом по вопросу, регулируемому данным Приказом, является Федеральный закона от  29.07.1998 N 136-ФЗ "Об особенностях эмиссии и обращения государственных и муниципальных ценных бумаг", Закон Калужской области от 29.11.2007 № 375-ОЗ   «Об областном бюджете на 2008 год и на плановый период 2009 и 2010 годов» (в ред. от 30.04.2008 № 421-ОЗ, постановление Правительства  Российской Федерации от 30.09.2000 № 754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 Согласования с исполнительными органами государственной власти Калужской области и другими органами государственной власти Калужской области не требуется.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р финансов области                                                       В.И. Авдеева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19:00Z</dcterms:created>
  <dc:creator>Кузьмина</dc:creator>
  <dc:description/>
  <cp:keywords/>
  <dc:language>en-US</dc:language>
  <cp:lastModifiedBy>Кузьмина</cp:lastModifiedBy>
  <cp:lastPrinted>2008-05-08T10:53:00Z</cp:lastPrinted>
  <dcterms:modified xsi:type="dcterms:W3CDTF">2008-05-12T14:19:00Z</dcterms:modified>
  <cp:revision>2</cp:revision>
  <dc:subject/>
  <dc:title> </dc:title>
</cp:coreProperties>
</file>