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sz w:val="20"/>
        </w:rPr>
      </w:pP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ge">
                  <wp:posOffset>84518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6.55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03.04.2008</w:t>
                            </w:r>
                            <w:r>
                              <w:rPr>
                                <w:sz w:val="16"/>
                              </w:rPr>
                              <w:t xml:space="preserve">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u w:val="single"/>
                        </w:rPr>
                        <w:t>03.04.2008</w:t>
                      </w:r>
                      <w:r>
                        <w:rPr>
                          <w:sz w:val="16"/>
                        </w:rPr>
                        <w:t xml:space="preserve">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</w:t>
                      </w:r>
                      <w:r>
                        <w:rPr>
                          <w:sz w:val="16"/>
                          <w:u w:val="single"/>
                        </w:rPr>
                        <w:t>33</w:t>
                      </w:r>
                      <w:r>
                        <w:rPr>
                          <w:sz w:val="1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б утверждении Правил взаимодейств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отраслевых     министерств     области    с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министерством    финансов  области   при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подготовке документов о предоставлении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государственной   гарантии     Калужской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бласти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 соответствии с Законом Калужской области от 11.02.2008 № 404-ОЗ «О государственном долге Калужской области», постановлением Правительства Калужской области от 21.02.2008 № 58 «Об утверждении перечня документов, представляемых  для получения государственной гарантии Калужской области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ПРИКАЗЫВАЮ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равила взаимодействия отраслевых министерств области с министерством финансов области при подготовке документов о предоставлении государственной гарантии Калуж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возложить на заместителя министра - начальника управления по доходам, межбюджетным отношениям и отраслевому финансированию Е. К.Черкасову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риказу министерства финансов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алужской области</w:t>
      </w:r>
    </w:p>
    <w:p>
      <w:pPr>
        <w:pStyle w:val="Normal"/>
        <w:ind w:firstLine="709"/>
        <w:jc w:val="right"/>
        <w:rPr>
          <w:b/>
          <w:b/>
          <w:szCs w:val="26"/>
        </w:rPr>
      </w:pPr>
      <w:r>
        <w:rPr>
          <w:sz w:val="20"/>
        </w:rPr>
        <w:t>от 03.04.2008 г. № 3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авила взаимодействия отраслевых министерств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министерством финансов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 подготовке документов о предоставле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гарантии Калужской област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Настоящие Правила взаимодействия отраслевых министерств области с министерством финансов области при подготовке документов о предоставлении государственной гарантии Калужской области (далее - Правила), подготовлены в соответствии с пунктом 2 постановления Правительства Калужской области от 21.02.2008  № 58 «Об утверждении перечня документов, представляемых  для получения государственной гарантии Калужской области» (далее - Постановление) и устанавливают порядок и сроки подготовки соответствующих документов для предоставления государственной гарантии Калуж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заимодействие осуществляется в целях проведения оперативной и качественной работы по подготовке документов для предоставления государственных гарантий Калуж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траслевое министерство области, в чьем ведении находится сфера деятельности, к которой относится предполагаемый к реализации проект, осуществляет проверку необходимых для принятия решения о предоставлении государственной гарантии Калужской области документов по утвержденному Постановлением перечню (далее - докумен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одготовка отраслевыми министерствами области и представление в министерство финансов области заключения о соответствии заявки претендента на получение государственной гарантии Калужской области направлениям (целям), определенным Законом Калужской области об областном бюджете на соответствующий финансовый год и плановый период, осуществляется в срок, не превышающий трех рабочих дней с момента получения документов отраслевыми министерствами.</w:t>
      </w:r>
    </w:p>
    <w:sectPr>
      <w:footerReference w:type="default" r:id="rId2"/>
      <w:type w:val="nextPage"/>
      <w:pgSz w:w="11906" w:h="16838"/>
      <w:pgMar w:left="1418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2:00Z</dcterms:created>
  <dc:creator>Кузьмина</dc:creator>
  <dc:description/>
  <cp:keywords/>
  <dc:language>en-US</dc:language>
  <cp:lastModifiedBy>Богомолов</cp:lastModifiedBy>
  <cp:lastPrinted>2008-04-02T15:46:00Z</cp:lastPrinted>
  <dcterms:modified xsi:type="dcterms:W3CDTF">2008-07-17T05:54:00Z</dcterms:modified>
  <cp:revision>3</cp:revision>
  <dc:subject/>
  <dc:title> </dc:title>
</cp:coreProperties>
</file>