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pPr>
      <w:r>
        <w:rPr/>
        <w:drawing>
          <wp:inline distT="0" distB="0" distL="0" distR="0">
            <wp:extent cx="476885" cy="515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70" r="-76" b="-70"/>
                    <a:stretch>
                      <a:fillRect/>
                    </a:stretch>
                  </pic:blipFill>
                  <pic:spPr bwMode="auto">
                    <a:xfrm>
                      <a:off x="0" y="0"/>
                      <a:ext cx="476885" cy="515620"/>
                    </a:xfrm>
                    <a:prstGeom prst="rect">
                      <a:avLst/>
                    </a:prstGeom>
                  </pic:spPr>
                </pic:pic>
              </a:graphicData>
            </a:graphic>
          </wp:inline>
        </w:drawing>
      </w:r>
    </w:p>
    <w:p>
      <w:pPr>
        <w:pStyle w:val="Style15"/>
        <w:jc w:val="center"/>
        <w:rPr>
          <w:rFonts w:ascii="Arial" w:hAnsi="Arial" w:cs="Arial"/>
          <w:b/>
          <w:b/>
          <w:bCs/>
          <w:sz w:val="20"/>
          <w:szCs w:val="20"/>
        </w:rPr>
      </w:pPr>
      <w:r>
        <w:rPr>
          <w:rFonts w:cs="Arial" w:ascii="Arial" w:hAnsi="Arial"/>
          <w:b/>
          <w:bCs/>
          <w:sz w:val="20"/>
          <w:szCs w:val="20"/>
        </w:rPr>
        <w:t>МИНИСТЕРСТВО ФИНАНСОВ КАЛУЖСКОЙ ОБЛАСТИ</w:t>
      </w:r>
    </w:p>
    <w:p>
      <w:pPr>
        <w:pStyle w:val="Style15"/>
        <w:jc w:val="center"/>
        <w:rPr>
          <w:rFonts w:ascii="Arial" w:hAnsi="Arial" w:cs="Arial"/>
          <w:b/>
          <w:b/>
          <w:bCs/>
          <w:sz w:val="20"/>
          <w:szCs w:val="20"/>
        </w:rPr>
      </w:pPr>
      <w:r>
        <w:rPr>
          <w:rFonts w:cs="Arial" w:ascii="Arial" w:hAnsi="Arial"/>
          <w:b/>
          <w:bCs/>
          <w:sz w:val="20"/>
          <w:szCs w:val="20"/>
        </w:rPr>
        <w:t>П Р И К А З</w:t>
      </w:r>
    </w:p>
    <w:p>
      <w:pPr>
        <w:pStyle w:val="Style15"/>
        <w:jc w:val="center"/>
        <w:rPr>
          <w:rFonts w:ascii="Arial" w:hAnsi="Arial" w:cs="Arial"/>
          <w:b/>
          <w:b/>
          <w:bCs/>
          <w:sz w:val="20"/>
          <w:szCs w:val="20"/>
        </w:rPr>
      </w:pPr>
      <w:r>
        <w:rPr>
          <w:rFonts w:cs="Arial" w:ascii="Arial" w:hAnsi="Arial"/>
          <w:b/>
          <w:bCs/>
          <w:sz w:val="20"/>
          <w:szCs w:val="20"/>
        </w:rPr>
        <w:t> </w:t>
      </w:r>
    </w:p>
    <w:p>
      <w:pPr>
        <w:pStyle w:val="Style15"/>
        <w:jc w:val="center"/>
        <w:rPr>
          <w:rFonts w:ascii="Arial" w:hAnsi="Arial" w:cs="Arial"/>
          <w:b/>
          <w:b/>
          <w:bCs/>
          <w:sz w:val="20"/>
          <w:szCs w:val="20"/>
        </w:rPr>
      </w:pPr>
      <w:r>
        <w:rPr>
          <w:rFonts w:cs="Arial" w:ascii="Arial" w:hAnsi="Arial"/>
          <w:b/>
          <w:bCs/>
          <w:sz w:val="20"/>
          <w:szCs w:val="20"/>
        </w:rPr>
        <w:t>29.08.2006                                                                                    N 145</w:t>
      </w:r>
    </w:p>
    <w:p>
      <w:pPr>
        <w:pStyle w:val="Style15"/>
        <w:jc w:val="center"/>
        <w:rPr>
          <w:rFonts w:ascii="Arial" w:hAnsi="Arial" w:cs="Arial"/>
          <w:b/>
          <w:b/>
          <w:bCs/>
          <w:sz w:val="20"/>
          <w:szCs w:val="20"/>
        </w:rPr>
      </w:pPr>
      <w:r>
        <w:rPr>
          <w:rFonts w:cs="Arial" w:ascii="Arial" w:hAnsi="Arial"/>
          <w:b/>
          <w:bCs/>
          <w:sz w:val="20"/>
          <w:szCs w:val="20"/>
        </w:rPr>
        <w:t> </w:t>
      </w:r>
    </w:p>
    <w:p>
      <w:pPr>
        <w:pStyle w:val="Style15"/>
        <w:jc w:val="center"/>
        <w:rPr>
          <w:rFonts w:ascii="Arial" w:hAnsi="Arial" w:cs="Arial"/>
          <w:b/>
          <w:b/>
          <w:bCs/>
          <w:sz w:val="20"/>
          <w:szCs w:val="20"/>
        </w:rPr>
      </w:pPr>
      <w:r>
        <w:rPr>
          <w:rFonts w:cs="Arial" w:ascii="Arial" w:hAnsi="Arial"/>
          <w:b/>
          <w:bCs/>
          <w:sz w:val="20"/>
          <w:szCs w:val="20"/>
        </w:rPr>
        <w:t>Об утверждении Решения об эмиссии государственных облигаций Калужской области 2006 года с фиксированным купонным доходом и амортизацией долга</w:t>
      </w:r>
    </w:p>
    <w:p>
      <w:pPr>
        <w:pStyle w:val="Style15"/>
        <w:spacing w:before="280" w:after="240"/>
        <w:rPr/>
      </w:pPr>
      <w:r>
        <w:rPr>
          <w:rFonts w:cs="Arial" w:ascii="Arial" w:hAnsi="Arial"/>
          <w:sz w:val="20"/>
          <w:szCs w:val="20"/>
        </w:rPr>
        <w:t>В соответствии со статьей 11 Федерального закона от 29.07.1998 № 136-ФЗ "Об особенностях эмиссии и обращения государственных и муниципальных ценных бумаг", Законом Калужской области от 23.11.2005 № 138-ОЗ "Об областном бюджете на 2006 год", Генеральными условиями эмиссии и обращения государственных ценных бумаг Калужской области, утвержденными постановлением Правительства Калужской области от 26.05.2003 N 149 "О Генеральных условиях эмиссии и обращения государственных ценных бумаг Калужской области" и Условиями эмиссии и обращения государственных облигаций Калужской области с фиксированным купонным доходом и амортизацией долга, утвержденными приказом министерства финансов Калужской области от 06.07.2006 № 117,</w:t>
        <w:br/>
        <w:br/>
        <w:t>ПРИКАЗЫВАЮ:</w:t>
        <w:br/>
        <w:br/>
        <w:t>1. Утвердить Решение об эмиссии государственных облигаций Калужской области с фиксированным купонным доходом и амортизацией долга согласно приложению.</w:t>
        <w:br/>
        <w:br/>
        <w:t>2. Контроль за исполнением настоящего приказа возложить на заместителя министра - начальника управления по доходам, межбюджетным отношениям и отраслевому финансированию Пронина Н.В.</w:t>
        <w:br/>
        <w:br/>
        <w:t>3 Настоящий приказ вступает в силу с момента подписания и подлежит официальному опубликованию.</w:t>
        <w:br/>
        <w:br/>
      </w:r>
      <w:r>
        <w:rPr>
          <w:rFonts w:cs="Arial" w:ascii="Arial" w:hAnsi="Arial"/>
          <w:b/>
          <w:bCs/>
          <w:sz w:val="20"/>
          <w:szCs w:val="20"/>
        </w:rPr>
        <w:t>Министр финансов                                                                            В.И. Авдеева</w:t>
      </w:r>
      <w:r>
        <w:rPr>
          <w:rFonts w:cs="Arial" w:ascii="Arial" w:hAnsi="Arial"/>
          <w:sz w:val="20"/>
          <w:szCs w:val="20"/>
        </w:rPr>
        <w:br/>
        <w:br/>
        <w:t>Настоящий приказ зарегистрирован в Государственном реестре нормативных правовых актов исполнительных органов государственной власти Калужской области. Регистрационный № 810 от 29.08.2006</w:t>
      </w:r>
    </w:p>
    <w:p>
      <w:pPr>
        <w:pStyle w:val="Style15"/>
        <w:jc w:val="right"/>
        <w:rPr>
          <w:rFonts w:ascii="Arial" w:hAnsi="Arial" w:cs="Arial"/>
          <w:sz w:val="20"/>
          <w:szCs w:val="20"/>
        </w:rPr>
      </w:pPr>
      <w:r>
        <w:rPr>
          <w:rFonts w:cs="Arial" w:ascii="Arial" w:hAnsi="Arial"/>
          <w:sz w:val="20"/>
          <w:szCs w:val="20"/>
        </w:rPr>
        <w:t>Приложение к приказу</w:t>
        <w:br/>
        <w:t>министерства финансов</w:t>
        <w:br/>
        <w:t>Калужской области</w:t>
        <w:br/>
        <w:t>от 29.08.2006 № 145</w:t>
      </w:r>
    </w:p>
    <w:p>
      <w:pPr>
        <w:pStyle w:val="Style15"/>
        <w:jc w:val="center"/>
        <w:rPr>
          <w:rFonts w:ascii="Arial" w:hAnsi="Arial" w:cs="Arial"/>
          <w:b/>
          <w:b/>
          <w:bCs/>
          <w:sz w:val="20"/>
          <w:szCs w:val="20"/>
        </w:rPr>
      </w:pPr>
      <w:r>
        <w:rPr>
          <w:rFonts w:cs="Arial" w:ascii="Arial" w:hAnsi="Arial"/>
          <w:b/>
          <w:bCs/>
          <w:sz w:val="20"/>
          <w:szCs w:val="20"/>
        </w:rPr>
        <w:t>РЕШЕНИЕ</w:t>
        <w:br/>
        <w:t xml:space="preserve">об эмиссии государственных облигаций </w:t>
        <w:br/>
        <w:t>Калужской области 2006 года с фиксированным купонным доходом и амортизацией долга</w:t>
      </w:r>
    </w:p>
    <w:p>
      <w:pPr>
        <w:pStyle w:val="Style15"/>
        <w:spacing w:before="280" w:after="240"/>
        <w:rPr/>
      </w:pPr>
      <w:r>
        <w:rPr/>
        <w:t>1. Общие положения</w:t>
        <w:br/>
        <w:br/>
        <w:t>1.1. Настоящее Решение об эмиссии государственных облигаций Калужской области 2006 года с фиксированным купонным доходом и амортизацией долга (далее - Решение) разработано в соответствии с Генеральными условиями эмиссии и обращения государственных ценных бумаг Калужской области, утвержденными постановлением Правительства Калужской области от 26.05.2003 №149 (в ред. постановлений Правительства Калужской области от 14.10.2004 № 326, от 17.12.2004 № 384 и от 06.05.2006 № 118) (далее - Генеральные условия), и Условиями эмиссии государственных облигаций Калужской области с фиксированным купонным доходом и амортизацией долга, утвержденными приказом Министерства финансов Калужской области №117 от 06.07.2006 зарегистрированными в Министерстве финансов Российской Федерации 28 августа 2006 года - регистрационный номер KLG-002/00330, (далее - Условия эмиссии) и определяет порядок эмиссии, обращения и погашения государственных облигаций Калужской области 2006 года с фиксированным купонным доходом и амортизацией долга (далее - Облигации).</w:t>
        <w:br/>
        <w:br/>
        <w:t>Государственный регистрационный номер выпуска RU34002 KLG0</w:t>
        <w:br/>
        <w:br/>
        <w:t>1.2. Эмитентом Облигаций от имени Калужской области как субъекта Российской Федерации, выступает министерство финансов Калужской области (далее - Эмитент).</w:t>
        <w:br/>
        <w:br/>
        <w:t>Место нахождения и почтовый адрес Эмитента - Российская Федерация, 248000, город Калуга, ул. Достоевского, 48.</w:t>
        <w:br/>
        <w:br/>
        <w:t>1.3. Вид ценных бумаг - Облигации (государственные облигации Калужской области).</w:t>
        <w:br/>
        <w:br/>
        <w:t>1.4. Общее количество облигаций в данном выпуске составляет 1 300 000 (Один миллион триста тысяч) штук.</w:t>
        <w:br/>
        <w:br/>
        <w:t>1.5. Общий объем эмиссии облигаций составляет 1 300 000 000 (Один миллиард триста миллионов) рублей по номинальной стоимости облигаций.</w:t>
        <w:br/>
        <w:br/>
        <w:t>1.6. Облигации выпускаются в форме документарных ценных бумаг на предъявителя с фиксированным купонным доходом и амортизацией долга с обязательным централизованным хранением (учетом) глобального сертификата выпуска (далее Сертификат) в уполномоченном депозитарии.</w:t>
        <w:br/>
        <w:br/>
        <w:t>1.7. Генеральным агентом является КИТ Финанс Инвестиционный банк (Открытое акционерное общество) (Лицензия ФСФР РФ №078-04511-100000 от 18.01.2001):</w:t>
        <w:br/>
        <w:br/>
        <w:t>место нахождения: 191011, г. Санкт-Петербург, Невский пр., д.38/4 лит.А.</w:t>
        <w:br/>
        <w:br/>
        <w:t>Контактный телефон: (812) 326-13-05, факс (812) 332-23-23</w:t>
        <w:br/>
        <w:br/>
        <w:t>1.8. Уполномоченным депозитарием на хранение Сертификата, ведение учета и удостоверение прав на Облигации, является некоммерческое партнерство "Национальный депозитарный центр", лицензия Федеральной комиссии по рынку ценных бумаг России № 177-03431-000100 от 4 декабря 2000):</w:t>
        <w:br/>
        <w:br/>
        <w:t>место нахождения: 125009, г.Москва, Средний Кисловский пер., дом 1/13 строение 4.</w:t>
        <w:br/>
        <w:br/>
        <w:t>1.9. Организатором торговли на рынке ценных бумаг для вторичного обращения облигаций Эмитента может выступать профессиональный участник рынка ценных бумаг, имеющий лицензию на осуществление деятельности по организации торговли на рынке ценных бумаг или лицензию фондовой биржи, заключивший договор с Эмитентом на допуск к вторичному обращению Облигаций Эмитента (далее - Организатор торговли на рынке ценных бумаг).</w:t>
        <w:br/>
        <w:br/>
        <w:t>1.10. Платежным агентом является КИТ Финанс Инвестиционный банк (Открытое акционерное общество) (Лицензия ЦБ РФ №1911 от 14 сентября 2005):</w:t>
        <w:br/>
        <w:br/>
        <w:t>место нахождения: 191011, г. Санкт-Петербург, Невский пр., д.38/4 лит.А.</w:t>
        <w:br/>
        <w:br/>
        <w:t>Контактный телефон: (812) 326-13-05, факс (812) 332-23-23</w:t>
        <w:br/>
        <w:br/>
        <w:br/>
        <w:br/>
        <w:t>2. Срок обращения Облигаций</w:t>
        <w:br/>
        <w:br/>
        <w:t xml:space="preserve">2.1. Срок обращения облигаций составляет 1820 (Одна тысяча восемьсот двадцать ) дней с даты начала размещения облигаций. </w:t>
        <w:br/>
        <w:br/>
        <w:br/>
        <w:br/>
        <w:t>3. Номинальная стоимость Облигаций</w:t>
        <w:br/>
        <w:br/>
        <w:t>3.1. Номинальная стоимость одной Облигации выражается в валюте Российской Федерации и составляет 1 000 (одну тысячу) рублей.</w:t>
        <w:br/>
        <w:br/>
        <w:br/>
        <w:br/>
        <w:t>4. Порядок размещения и обращения Облигаций</w:t>
        <w:br/>
        <w:br/>
        <w:t xml:space="preserve">4.1. Дата начала размещения облигаций - 4 сентября 2006 года. </w:t>
        <w:br/>
        <w:br/>
        <w:t xml:space="preserve">4.2. Датой окончания размещения облигаций является 31 декабря 2006 года или дата размещения последней Облигации выпуска в зависимости от того, какая из указанных дат наступит ранее. </w:t>
        <w:br/>
        <w:br/>
        <w:t>4.3. Размещение облигаций осуществляется путем отчуждения Генеральным агентом по поручению и за счет Эмитента облигаций первым владельцам посредством заключения сделок купли-продажи в соответствии с действующим законодательством Российской Федерации, Генеральными условиями, Условиями эмиссии и настоящим Решением. Указанные сделки заключаются вне Организатора торговли.</w:t>
        <w:br/>
        <w:br/>
        <w:t>4.4. Размещение Облигаций осуществляется по номинальной стоимости Облигаций.</w:t>
        <w:br/>
        <w:br/>
        <w:t>4.5. Обращение Облигаций на вторичном рынке осуществляется исключительно на территории Российской Федерации путем заключения гражданско-правовых сделок как у Организатора торговли на рынке ценных бумаг, так и вне Организатора торговли на рынке ценных бумаг в соответствии с законодательством Российской Федерации, настоящими Условиями и Решением об эмиссии отдельного выпуска Облигаций.</w:t>
        <w:br/>
        <w:br/>
        <w:t>4.6. Обращение облигаций начинается на следующий день после начала размещения облигаций и продолжается в течение всего периода обращения облигаций в соответствии с настоящим Решением.</w:t>
        <w:br/>
        <w:br/>
        <w:t>4.7. Все расчеты по Облигациям производятся в валюте Российской Федерации.</w:t>
        <w:br/>
        <w:br/>
        <w:br/>
        <w:br/>
        <w:t>5. Порядок осуществления прав, удостоверенных Облигациями</w:t>
        <w:br/>
        <w:br/>
        <w:t>5.1. Выпуск Облигаций оформляется одним глобальным сертификатом, который удостоверяет совокупность прав на Облигации, указанные в нем, и передается на хранение (учет) в Уполномоченный депозитарий. Глобальный сертификат на руки владельцам Облигаций не выдается. После погашения всех облигаций производится снятие Сертификата с хранения и его погашение.</w:t>
        <w:br/>
        <w:br/>
        <w:t xml:space="preserve">5.2. Все Облигации, выпускаемые в соответствии с настоящим Решением, равны между собой по объему предоставляемых ими прав. </w:t>
        <w:br/>
        <w:br/>
        <w:t xml:space="preserve">Облигации предоставляют их владельцам право на получение номинальной стоимости Облигаций, выплачиваемой частями в размере и в сроки, установленные Решением об эмиссии отдельного выпуска Облигаций, и на получение купонного дохода. </w:t>
        <w:br/>
        <w:br/>
        <w:t>Удостоверением права владельца на Облигации является выписка со счета депо в Уполномоченном депозитарии или депозитарии, являющемся депонентом Уполномоченного депозитария.</w:t>
        <w:br/>
        <w:br/>
        <w:t>5.3. Права владельцев Облигаций при соблюдении ими установленного законодательством Российской Федерации порядка осуществления этих прав обеспечиваются Эмитентом в соответствии с законодательством Российской Федерации.</w:t>
        <w:br/>
        <w:br/>
        <w:t>5.4. Владельцами облигаций могут быть юридические и физические лица, являющиеся резидентами и нерезидентами в соответствии с законодательством Российской Федерации.</w:t>
        <w:br/>
        <w:br/>
        <w:t>5.5. Нерезиденты могут приобретать Облигации в соответствии с законодательством Российской Федерации и нормативными актами Центрального Банка Российской Федерации.</w:t>
        <w:br/>
        <w:br/>
        <w:br/>
        <w:br/>
        <w:t>6. Порядок расчета размера дохода по Облигациям и погашение Облигаций</w:t>
        <w:br/>
        <w:br/>
        <w:t xml:space="preserve">6.1. Доходом по Облигациям является фиксированный купонный доход, а также разница между ценой реализации (погашения) и ценой покупки Облигаций. Купонный доход, как абсолютная величина в рублях, определяется исходя из ставки купонного дохода. </w:t>
        <w:br/>
        <w:br/>
        <w:t xml:space="preserve">6.2. Каждая облигация имеет 20 купонных периодов. </w:t>
        <w:br/>
        <w:br/>
        <w:t>6.3. Продолжительность каждого купонного периода составляет 91 (девяносто один) день.</w:t>
        <w:br/>
        <w:br/>
        <w:t>6.4. Ставка купонного дохода по облигациям является фиксированной и устанавливается настоящим Решением.</w:t>
        <w:br/>
        <w:br/>
        <w:t>6.5. Первый купонный период начинается в дату начала размещения облигаций и заканчивается на 91-й (Девяносто первый) день, а каждый последующий - в дату окончания предыдущего купонного периода и заканчивается на 91-й (Девяносто первый) день.</w:t>
        <w:br/>
        <w:br/>
        <w:t>6.6. Купонный доход выплачивается в последний день купонного периода. Последний купонный доход выплачивается в дату погашения Облигаций. Даты начала и окончания купонных периодов, даты купонных выплат, ставки купонного дохода и величина купонного дохода на одну облигацию указаны в нижеследующей таблице:</w:t>
      </w:r>
    </w:p>
    <w:tbl>
      <w:tblPr>
        <w:tblW w:w="9505" w:type="dxa"/>
        <w:jc w:val="left"/>
        <w:tblInd w:w="-105" w:type="dxa"/>
        <w:tblLayout w:type="fixed"/>
        <w:tblCellMar>
          <w:top w:w="60" w:type="dxa"/>
          <w:left w:w="60" w:type="dxa"/>
          <w:bottom w:w="60" w:type="dxa"/>
          <w:right w:w="60" w:type="dxa"/>
        </w:tblCellMar>
      </w:tblPr>
      <w:tblGrid>
        <w:gridCol w:w="1372"/>
        <w:gridCol w:w="1479"/>
        <w:gridCol w:w="2412"/>
        <w:gridCol w:w="2169"/>
        <w:gridCol w:w="2073"/>
      </w:tblGrid>
      <w:tr>
        <w:trPr/>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8"/>
                <w:szCs w:val="18"/>
              </w:rPr>
            </w:pPr>
            <w:r>
              <w:rPr>
                <w:rFonts w:cs="Arial" w:ascii="Arial" w:hAnsi="Arial"/>
                <w:b/>
                <w:bCs/>
                <w:sz w:val="18"/>
                <w:szCs w:val="18"/>
              </w:rPr>
              <w:t>Номер купонного периода</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8"/>
                <w:szCs w:val="18"/>
              </w:rPr>
            </w:pPr>
            <w:r>
              <w:rPr>
                <w:rFonts w:cs="Arial" w:ascii="Arial" w:hAnsi="Arial"/>
                <w:b/>
                <w:bCs/>
                <w:sz w:val="18"/>
                <w:szCs w:val="18"/>
              </w:rPr>
              <w:t>Дата начала купонного периода</w:t>
            </w:r>
          </w:p>
        </w:tc>
        <w:tc>
          <w:tcPr>
            <w:tcW w:w="2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8"/>
                <w:szCs w:val="18"/>
              </w:rPr>
            </w:pPr>
            <w:r>
              <w:rPr>
                <w:rFonts w:cs="Arial" w:ascii="Arial" w:hAnsi="Arial"/>
                <w:b/>
                <w:bCs/>
                <w:sz w:val="18"/>
                <w:szCs w:val="18"/>
              </w:rPr>
              <w:t>Дата окончания купонного периода/Дата выплаты купонного дохода</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8"/>
                <w:szCs w:val="18"/>
              </w:rPr>
            </w:pPr>
            <w:r>
              <w:rPr>
                <w:rFonts w:cs="Arial" w:ascii="Arial" w:hAnsi="Arial"/>
                <w:b/>
                <w:bCs/>
                <w:sz w:val="18"/>
                <w:szCs w:val="18"/>
              </w:rPr>
              <w:t>Ставка купонного дохода,% от номинальной стоимости</w:t>
            </w:r>
          </w:p>
        </w:tc>
        <w:tc>
          <w:tcPr>
            <w:tcW w:w="2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8"/>
                <w:szCs w:val="18"/>
              </w:rPr>
            </w:pPr>
            <w:r>
              <w:rPr>
                <w:rFonts w:cs="Arial" w:ascii="Arial" w:hAnsi="Arial"/>
                <w:b/>
                <w:bCs/>
                <w:sz w:val="18"/>
                <w:szCs w:val="18"/>
              </w:rPr>
              <w:t>Величина купонного дохода на одну облигацию, в рублях</w:t>
            </w:r>
          </w:p>
        </w:tc>
      </w:tr>
      <w:tr>
        <w:trPr/>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1</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04.09.2006</w:t>
            </w:r>
          </w:p>
        </w:tc>
        <w:tc>
          <w:tcPr>
            <w:tcW w:w="2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04.12.2006</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8,6</w:t>
            </w:r>
          </w:p>
        </w:tc>
        <w:tc>
          <w:tcPr>
            <w:tcW w:w="2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21,44</w:t>
            </w:r>
          </w:p>
        </w:tc>
      </w:tr>
      <w:tr>
        <w:trPr/>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2</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04.12.2006</w:t>
            </w:r>
          </w:p>
        </w:tc>
        <w:tc>
          <w:tcPr>
            <w:tcW w:w="2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05.03.2007</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8,6</w:t>
            </w:r>
          </w:p>
        </w:tc>
        <w:tc>
          <w:tcPr>
            <w:tcW w:w="2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21,44</w:t>
            </w:r>
          </w:p>
        </w:tc>
      </w:tr>
      <w:tr>
        <w:trPr/>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3</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05.03.2007</w:t>
            </w:r>
          </w:p>
        </w:tc>
        <w:tc>
          <w:tcPr>
            <w:tcW w:w="2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04.06.2007</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8,6</w:t>
            </w:r>
          </w:p>
        </w:tc>
        <w:tc>
          <w:tcPr>
            <w:tcW w:w="2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21,44</w:t>
            </w:r>
          </w:p>
        </w:tc>
      </w:tr>
      <w:tr>
        <w:trPr/>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4</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04.06.2007</w:t>
            </w:r>
          </w:p>
        </w:tc>
        <w:tc>
          <w:tcPr>
            <w:tcW w:w="2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03.09.2007</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8,6</w:t>
            </w:r>
          </w:p>
        </w:tc>
        <w:tc>
          <w:tcPr>
            <w:tcW w:w="2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21,44</w:t>
            </w:r>
          </w:p>
        </w:tc>
      </w:tr>
      <w:tr>
        <w:trPr/>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5 </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 xml:space="preserve">03.09.2007 </w:t>
            </w:r>
          </w:p>
        </w:tc>
        <w:tc>
          <w:tcPr>
            <w:tcW w:w="2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 xml:space="preserve">03.12.2007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 xml:space="preserve">8,6 </w:t>
            </w:r>
          </w:p>
        </w:tc>
        <w:tc>
          <w:tcPr>
            <w:tcW w:w="2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21,44</w:t>
            </w:r>
          </w:p>
        </w:tc>
      </w:tr>
      <w:tr>
        <w:trPr/>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6 </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 xml:space="preserve">03.12.2007 </w:t>
            </w:r>
          </w:p>
        </w:tc>
        <w:tc>
          <w:tcPr>
            <w:tcW w:w="2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 xml:space="preserve">03.03.2008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 xml:space="preserve">8,6 </w:t>
            </w:r>
          </w:p>
        </w:tc>
        <w:tc>
          <w:tcPr>
            <w:tcW w:w="2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21,44</w:t>
            </w:r>
          </w:p>
        </w:tc>
      </w:tr>
      <w:tr>
        <w:trPr/>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7 </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 xml:space="preserve">03.03.2008 </w:t>
            </w:r>
          </w:p>
        </w:tc>
        <w:tc>
          <w:tcPr>
            <w:tcW w:w="2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 xml:space="preserve">02.06.2008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 xml:space="preserve">8,6 </w:t>
            </w:r>
          </w:p>
        </w:tc>
        <w:tc>
          <w:tcPr>
            <w:tcW w:w="2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21,44</w:t>
            </w:r>
          </w:p>
        </w:tc>
      </w:tr>
      <w:tr>
        <w:trPr/>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8 </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 xml:space="preserve">02.06.2008 </w:t>
            </w:r>
          </w:p>
        </w:tc>
        <w:tc>
          <w:tcPr>
            <w:tcW w:w="2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 xml:space="preserve">01.09.2008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 xml:space="preserve">8,5 </w:t>
            </w:r>
          </w:p>
        </w:tc>
        <w:tc>
          <w:tcPr>
            <w:tcW w:w="2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21,19</w:t>
            </w:r>
          </w:p>
        </w:tc>
      </w:tr>
      <w:tr>
        <w:trPr/>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9 </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 xml:space="preserve">01.09.2008 </w:t>
            </w:r>
          </w:p>
        </w:tc>
        <w:tc>
          <w:tcPr>
            <w:tcW w:w="2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 xml:space="preserve">01.12.2008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 xml:space="preserve">8,5 </w:t>
            </w:r>
          </w:p>
        </w:tc>
        <w:tc>
          <w:tcPr>
            <w:tcW w:w="2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21,19</w:t>
            </w:r>
          </w:p>
        </w:tc>
      </w:tr>
      <w:tr>
        <w:trPr/>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10 </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 xml:space="preserve">01.12.2008 </w:t>
            </w:r>
          </w:p>
        </w:tc>
        <w:tc>
          <w:tcPr>
            <w:tcW w:w="2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 xml:space="preserve">02.03.2009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 xml:space="preserve">8,5 </w:t>
            </w:r>
          </w:p>
        </w:tc>
        <w:tc>
          <w:tcPr>
            <w:tcW w:w="2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21,19</w:t>
            </w:r>
          </w:p>
        </w:tc>
      </w:tr>
      <w:tr>
        <w:trPr/>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11 </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 xml:space="preserve">02.03.2009 </w:t>
            </w:r>
          </w:p>
        </w:tc>
        <w:tc>
          <w:tcPr>
            <w:tcW w:w="2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 xml:space="preserve">01.06.2009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 xml:space="preserve">8,5 </w:t>
            </w:r>
          </w:p>
        </w:tc>
        <w:tc>
          <w:tcPr>
            <w:tcW w:w="2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21,19</w:t>
            </w:r>
          </w:p>
        </w:tc>
      </w:tr>
      <w:tr>
        <w:trPr/>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12 </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 xml:space="preserve">01.06.2009 </w:t>
            </w:r>
          </w:p>
        </w:tc>
        <w:tc>
          <w:tcPr>
            <w:tcW w:w="2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 xml:space="preserve">31.08.2009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 xml:space="preserve">8,5 </w:t>
            </w:r>
          </w:p>
        </w:tc>
        <w:tc>
          <w:tcPr>
            <w:tcW w:w="2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21,19</w:t>
            </w:r>
          </w:p>
        </w:tc>
      </w:tr>
      <w:tr>
        <w:trPr/>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13 </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 xml:space="preserve">31.08.2009 </w:t>
            </w:r>
          </w:p>
        </w:tc>
        <w:tc>
          <w:tcPr>
            <w:tcW w:w="2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 xml:space="preserve">30.11.2009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 xml:space="preserve">8,5 </w:t>
            </w:r>
          </w:p>
        </w:tc>
        <w:tc>
          <w:tcPr>
            <w:tcW w:w="2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16,95</w:t>
            </w:r>
          </w:p>
        </w:tc>
      </w:tr>
      <w:tr>
        <w:trPr/>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14 </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 xml:space="preserve">30.11.2009 </w:t>
            </w:r>
          </w:p>
        </w:tc>
        <w:tc>
          <w:tcPr>
            <w:tcW w:w="2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 xml:space="preserve">01.03.2010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 xml:space="preserve">8,5 </w:t>
            </w:r>
          </w:p>
        </w:tc>
        <w:tc>
          <w:tcPr>
            <w:tcW w:w="2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16,95</w:t>
            </w:r>
          </w:p>
        </w:tc>
      </w:tr>
      <w:tr>
        <w:trPr/>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15 </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 xml:space="preserve">01.03.2010 </w:t>
            </w:r>
          </w:p>
        </w:tc>
        <w:tc>
          <w:tcPr>
            <w:tcW w:w="2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 xml:space="preserve">31.05.2010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 xml:space="preserve">8,4 </w:t>
            </w:r>
          </w:p>
        </w:tc>
        <w:tc>
          <w:tcPr>
            <w:tcW w:w="2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16,75</w:t>
            </w:r>
          </w:p>
        </w:tc>
      </w:tr>
      <w:tr>
        <w:trPr/>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16 </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 xml:space="preserve">31.05.2010 </w:t>
            </w:r>
          </w:p>
        </w:tc>
        <w:tc>
          <w:tcPr>
            <w:tcW w:w="2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 xml:space="preserve">30.08.2010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 xml:space="preserve">8,4 </w:t>
            </w:r>
          </w:p>
        </w:tc>
        <w:tc>
          <w:tcPr>
            <w:tcW w:w="2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16,75</w:t>
            </w:r>
          </w:p>
        </w:tc>
      </w:tr>
      <w:tr>
        <w:trPr/>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17 </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 xml:space="preserve">30.08.2010 </w:t>
            </w:r>
          </w:p>
        </w:tc>
        <w:tc>
          <w:tcPr>
            <w:tcW w:w="2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 xml:space="preserve">29.11.2010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 xml:space="preserve">8,4 </w:t>
            </w:r>
          </w:p>
        </w:tc>
        <w:tc>
          <w:tcPr>
            <w:tcW w:w="2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12,57</w:t>
            </w:r>
          </w:p>
        </w:tc>
      </w:tr>
      <w:tr>
        <w:trPr/>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18 </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 xml:space="preserve">29.11.2010 </w:t>
            </w:r>
          </w:p>
        </w:tc>
        <w:tc>
          <w:tcPr>
            <w:tcW w:w="2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 xml:space="preserve">28.02.2011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 xml:space="preserve">8,4 </w:t>
            </w:r>
          </w:p>
        </w:tc>
        <w:tc>
          <w:tcPr>
            <w:tcW w:w="2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12,57</w:t>
            </w:r>
          </w:p>
        </w:tc>
      </w:tr>
      <w:tr>
        <w:trPr/>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19 </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 xml:space="preserve">28.02.2011 </w:t>
            </w:r>
          </w:p>
        </w:tc>
        <w:tc>
          <w:tcPr>
            <w:tcW w:w="2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 xml:space="preserve">30.05.2011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 xml:space="preserve">8,4 </w:t>
            </w:r>
          </w:p>
        </w:tc>
        <w:tc>
          <w:tcPr>
            <w:tcW w:w="2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12,57</w:t>
            </w:r>
          </w:p>
        </w:tc>
      </w:tr>
      <w:tr>
        <w:trPr/>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20 </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 xml:space="preserve">30.05.2011 </w:t>
            </w:r>
          </w:p>
        </w:tc>
        <w:tc>
          <w:tcPr>
            <w:tcW w:w="2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 xml:space="preserve">29.08.2011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 xml:space="preserve">8,4 </w:t>
            </w:r>
          </w:p>
        </w:tc>
        <w:tc>
          <w:tcPr>
            <w:tcW w:w="2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12,57</w:t>
            </w:r>
          </w:p>
        </w:tc>
      </w:tr>
    </w:tbl>
    <w:p>
      <w:pPr>
        <w:pStyle w:val="Style15"/>
        <w:rPr>
          <w:rFonts w:ascii="Arial" w:hAnsi="Arial" w:cs="Arial"/>
          <w:sz w:val="20"/>
          <w:szCs w:val="20"/>
        </w:rPr>
      </w:pPr>
      <w:r>
        <w:rPr>
          <w:rFonts w:cs="Arial" w:ascii="Arial" w:hAnsi="Arial"/>
          <w:sz w:val="20"/>
          <w:szCs w:val="20"/>
        </w:rPr>
        <w:br/>
        <w:br/>
        <w:t>6.7. Величина купонного дохода на одну Облигацию определяется по следующей формуле:</w:t>
        <w:br/>
        <w:br/>
        <w:t>C=N х R х T / (365х100%), где</w:t>
        <w:br/>
        <w:br/>
        <w:t>C- величина купонного дохода, в рублях на одну Облигацию;</w:t>
        <w:br/>
        <w:br/>
        <w:t>N - непогашенная часть номинальной стоимости Облигации, в рублях;</w:t>
        <w:br/>
        <w:br/>
        <w:t>R - ставка купонного дохода, в процентах годовых;</w:t>
        <w:br/>
        <w:br/>
        <w:t>T - количество календарных дней в текущем купонном периоде, рассчитываемое как разность даты окончания текущего купонного периода и даты окончания предыдущего купонного периода (или даты начала размещения облигаций для расчета величины выплат купонного дохода для первого купонного периода).</w:t>
        <w:br/>
        <w:br/>
        <w:t>6.8. Купонный доход по неразмещенным облигациям не начисляется и не выплачивается.</w:t>
        <w:br/>
        <w:br/>
        <w:t>6.9. Выплата купонного дохода по облигациям осуществляется Платежным агентом за счет и по поручению Эмитента в безналичной форме путем перевода в день выплаты купонного дохода суммы купонного дохода на банковские счета владельцев и/или номинальных держателей, являющихся депонентами Уполномоченного депозитария по состоянию на конец операционного дня Уполномоченного депозитария, предшествующего пятому рабочему дню до даты купонной выплаты (далее по тексту - "дата составления перечня держателей облигаций").</w:t>
        <w:br/>
        <w:br/>
        <w:t>6.10. При обращении облигаций, а также при размещении облигаций в период с даты, следующей за датой начала размещения облигаций до даты окончания обращения облигаций, покупатель уплачивает продавцу цену Облигации, а также накопленный купонный доход (НКД), который рассчитывается на текущую дату по формуле:</w:t>
        <w:br/>
        <w:br/>
        <w:t>НКД = N х Cj х (T - Tj-1)/ 365/ 100 %, где</w:t>
        <w:br/>
        <w:br/>
        <w:t>НКД - накопленный купонный доход, руб.;</w:t>
        <w:br/>
        <w:br/>
        <w:t>N - непогашенная часть номинальной стоимости Облигации, в рублях;</w:t>
        <w:br/>
        <w:br/>
        <w:t xml:space="preserve">Cj - размер процентной ставки j-го купона, в процентах годовых; </w:t>
        <w:br/>
        <w:br/>
        <w:t>T - текущая дата;</w:t>
        <w:br/>
        <w:br/>
        <w:t>Tj-1 - дата окончания купонного периода облигаций с порядковым номером j-1;</w:t>
        <w:br/>
        <w:br/>
        <w:t>j - порядковый номер купонного периода.</w:t>
        <w:br/>
        <w:br/>
        <w:t>Сумма выплаты накопленного купонного дохода на одну облигацию определяется с точностью до одной копейки. Округление производится по правилам математического округления. При этом под правилом математического округления следует понимать метод округления, при котором значение целой копейки (целых копеек) не изменяется, если первая за округляемой цифра равна от 0 до 4, и изменяется, увеличиваясь на единицу, если первая за округляемой цифра равна от 5 до 9.</w:t>
        <w:br/>
        <w:br/>
        <w:t xml:space="preserve">6.11. Погашение номинальной стоимости облигаций частями (далее - амортизация долга) осуществляется в даты выплаты двенадцатого, шестнадцатого и двадцатого купонных доходов по облигациям. </w:t>
        <w:br/>
        <w:br/>
        <w:t>Размер погашаемой первой части номинальной стоимости устанавливается равным 20 (двадцати) процентам номинальной стоимости облигаций с датой выплаты 31 августа 2009 года.</w:t>
        <w:br/>
        <w:br/>
        <w:t>Размер погашаемой второй части номинальной стоимости устанавливается равным 20 (двадцати) процентам номинальной стоимости облигаций с датой выплаты 30 августа 2010 года.</w:t>
        <w:br/>
        <w:br/>
        <w:t>Дата погашения облигаций 29 августа 2011 года. В дату погашения облигаций выплачиваются третья непогашенная часть номинальной стоимости облигаций и купонный доход за последний купонный период.</w:t>
        <w:br/>
        <w:br/>
        <w:t>Погашение облигаций производится в пользу владельцев и/или номинальных держателей облигаций, являющихся таковыми по состоянию на конец операционного дня Уполномоченного депозитария, предшествующего пятому рабочему дню до даты выплаты погашаемой части номинальной стоимости облигаций или до даты погашения облигаций.</w:t>
        <w:br/>
        <w:br/>
        <w:t>6.12. Погашение облигаций осуществляется Платежным агентом за счет и по поручению Эмитента в безналичной форме путем перевода в дату выплаты погашаемой части номинальной стоимости облигаций или в дату погашения облигаций суммы средств, равной погашаемой части номинальной стоимости облигаций, на банковские счета владельцев и/или номинальных держателей облигаций, являющихся депонентами Уполномоченного депозитария по состоянию на конец операционного дня Уполномоченного депозитария, предшествующего пятому рабочему дню до даты выплаты погашаемой части номинальной стоимости облигаций или до даты погашения облигаций</w:t>
        <w:br/>
        <w:br/>
        <w:br/>
        <w:br/>
        <w:t>7. Иные существенные условия эмиссии ценных бумаг</w:t>
        <w:br/>
        <w:br/>
        <w:t>7.1. Уполномоченный депозитарий не позднее, чем во 2 (второй) рабочий день до даты окончания соответствующего купонного периода и/или даты погашения облигаций представляет Эмитенту и/или Платежному агенту перечень держателей облигаций, являющихся депонентами Уполномоченного депозитария по состоянию на дату составления перечня держателей облигаций, включающий в себя следующие данные:</w:t>
        <w:br/>
        <w:br/>
        <w:t>- полное наименование держателя облигаций;</w:t>
        <w:br/>
        <w:br/>
        <w:t>- количество облигаций, учитываемых на счетах депо соответствующего держателя облигаций;</w:t>
        <w:br/>
        <w:br/>
        <w:t>- место нахождения и почтовый адрес держателя облигаций;</w:t>
        <w:br/>
        <w:br/>
        <w:t xml:space="preserve">- реквизиты банковского счёта держателя облигаций, а именно: </w:t>
        <w:br/>
        <w:br/>
        <w:t>- расчетный счет держателя облигаций;</w:t>
        <w:br/>
        <w:br/>
        <w:t>- ИНН держателя облигаций;</w:t>
        <w:br/>
        <w:br/>
        <w:t>- наименование банка держателя облигаций;</w:t>
        <w:br/>
        <w:br/>
        <w:t>- корреспондентский счет банка держателя облигаций;</w:t>
        <w:br/>
        <w:br/>
        <w:t>- банковский идентификационный код банка держателя облигаций;</w:t>
        <w:br/>
        <w:br/>
        <w:t>- ИНН банка держателя облигаций;</w:t>
        <w:br/>
        <w:br/>
        <w:t xml:space="preserve">- налоговый статус держателя облигаций (резидент, нерезидент с постоянным представительством в Российской Федерации, нерезидент без постоянного представительства в Российской Федерации и т.д., для физических лиц - налоговый резидент/нерезидент). </w:t>
        <w:br/>
        <w:br/>
        <w:t xml:space="preserve">7.2. Владельцы облигаций, их уполномоченные лица, в том числе депоненты Уполномоченного депозитария, самостоятельно отслеживают полноту и актуальность, предоставленных в Уполномоченный депозитарий сведений (информации, необходимой для исполнения обязательств по облигациям), в частности реквизитов банковского счета и предоставления данных о лицах, уполномоченных получать суммы доходов по облигациям. </w:t>
        <w:br/>
        <w:br/>
        <w:t xml:space="preserve">В случае не предоставления или несвоевременного предоставления ими указанной информации в Уполномоченный депозитарий, исполнение таких обязательств производится лицу, предъявившему требование об исполнении обязательств и являющемуся владельцем облигаций на дату предъявления требования. При этом исполнение Эмитентом обязательств по облигациям производится на основании данных Уполномоченного депозитария, в этом случае обязательства Эмитента считаются исполненными в полном объеме и надлежащим образом. </w:t>
        <w:br/>
        <w:br/>
        <w:t>В том случае, если предоставленные владельцем или номинальным держателем или имеющиеся в Депозитарии реквизиты банковского счета и иная информация, необходимая для исполнения Эмитентом обязательств по облигациям, не позволяют Платежному агенту своевременно осуществить перечисление денежных средств, то такая задержка не может рассматриваться в качестве просрочки исполнения обязательств по облигациям, а владелец Облигации не имеет права требовать начисления процентов или какой-либо иной компенсации за такую задержку в платеже.</w:t>
        <w:br/>
        <w:br/>
        <w:t xml:space="preserve">7.3. Владелец облигаций, не являющийся депонентом Уполномоченного депозитария, обязан уполномочить Депозитарий на получение причитающихся владельцу сумм при выплате купонного дохода и/или погашении облигаций. </w:t>
        <w:br/>
        <w:br/>
        <w:t xml:space="preserve">Эмитент не несет ответственности за невыполнение владельцами облигаций требований настоящего пункта. </w:t>
        <w:br/>
        <w:br/>
        <w:t>7.4. Не позднее чем во 2 (второй) рабочий день до даты выплаты купонного дохода и (или) погашения Облигаций Эмитент перечисляет необходимые денежные средства на счет Платежного агента.</w:t>
        <w:br/>
        <w:br/>
        <w:t>7.5. На основании Перечня держателей Облигаций Эмитент рассчитывает суммы денежных средств, подлежащих выплате каждому из держателей Облигаций.</w:t>
        <w:br/>
        <w:br/>
        <w:t>7.6. В дату выплаты купонного дохода и (или) погашения Облигаций Платежный агент переводит денежные средства в уплату купонного дохода и (или) погашения Облигаций на банковские счета держателей Облигаций, указанные в Перечне держателей Облигаций.</w:t>
        <w:br/>
        <w:br/>
        <w:t>7.7. В случае, если одно лицо уполномочено на получение суммы купонного дохода и (или) погашения Облигаций со стороны нескольких владельцев Облигаций, то такому лицу перечисляется общая сумма без разбивки по каждому владельцу Облигаций. Номинальные держатели Облигаций, не являющиеся владельцами Облигаций, перечисляют денежные средства в уплату купонного дохода и (или) погашения Облигаций владельцам Облигаций в порядке, определенном между номинальным держателем Облигаций и владельцем Облигаций.</w:t>
        <w:br/>
        <w:br/>
        <w:t>7.8. Обязательства Эмитента по уплате соответствующего купонного дохода и (или) погашения Облигаций считаются исполненными с момента списания денежных средств с корреспондентского счета банка (кредитной организации), обслуживающей Платежного агента, в оплату купонного дохода и (или) погашения Облигаций в адрес держателей Облигаций.</w:t>
        <w:br/>
        <w:br/>
        <w:t>7.9. Если дата выплаты купонного дохода по облигациям и/или дата погашения облигаций приходится на день, не являющийся рабочим в Российской Федерации, то выплата суммы купонного дохода и/или погашаемой части номинальной стоимости облигаций соответственно производится в первый рабочий день, следующий за таким днем.</w:t>
        <w:br/>
        <w:br/>
        <w:t>Держатели облигаций не имеют права требовать начисления процентов или какой-либо иной компенсации за такую задержку в платеже.</w:t>
        <w:br/>
        <w:br/>
        <w:t>7.10. Налогообложение доходов от операций с Облигациями осуществляется в соответствии с законодательством Российской Федерации.</w:t>
        <w:br/>
        <w:br/>
        <w:t>7.11. Вопросы эмиссии, обращения и погашения Облигаций, не урегулированные Генеральными условиями, Условиями эмиссии и настоящим Решением, регламентируются Эмитентом в соответствии с законодательством Российской Федерации.</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11:18:00Z</dcterms:created>
  <dc:creator>User</dc:creator>
  <dc:description/>
  <cp:keywords/>
  <dc:language>en-US</dc:language>
  <cp:lastModifiedBy>User</cp:lastModifiedBy>
  <dcterms:modified xsi:type="dcterms:W3CDTF">2010-05-17T11:18:00Z</dcterms:modified>
  <cp:revision>2</cp:revision>
  <dc:subject/>
  <dc:title> </dc:title>
</cp:coreProperties>
</file>