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февраля 2008 г. N 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ДОКУМЕНТОВ,</w:t>
      </w:r>
    </w:p>
    <w:p>
      <w:pPr>
        <w:pStyle w:val="ConsPlusTitle"/>
        <w:widowControl/>
        <w:jc w:val="center"/>
        <w:rPr/>
      </w:pPr>
      <w:r>
        <w:rPr/>
        <w:t>ПРЕДСТАВЛЯЕМЫХ ДЛЯ ПОЛУЧЕНИЯ</w:t>
      </w:r>
    </w:p>
    <w:p>
      <w:pPr>
        <w:pStyle w:val="ConsPlusTitle"/>
        <w:widowControl/>
        <w:jc w:val="center"/>
        <w:rPr/>
      </w:pPr>
      <w:r>
        <w:rPr/>
        <w:t>ГОСУДАРСТВЕННОЙ ГАРАНТИИ КАЛУЖ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Законом Калужской области "О нормативных правовых актах органов государственной власти Калужской области", Законом Калужской области "О государственном долге Калужской области" Правительство Калуж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документов, представляемых для получения государственной гарантии Калужской област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 министерству финансов области утвердить типовые формы заявки на получение государственной гарантии Калужской области, государственной гарантии Калужской области, договора о предоставлении государственной гарантии Калужской области, анкеты организации, а также правила взаимодействия отраслевых министерств области с министерством финансов области при подготовке документов о предоставлении государственной гаранти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Калужской области от 07.05.2003 N 116 "О предоставлении государственных гарантий Калуж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4 постановления Правительства Калужской области от 26.08.2004 N 278 "О внесении изменений в некоторые нормативные правовые акты Правительства Калужской област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А.Д.Артам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Калужской области</w:t>
      </w:r>
    </w:p>
    <w:p>
      <w:pPr>
        <w:pStyle w:val="Normal"/>
        <w:autoSpaceDE w:val="false"/>
        <w:jc w:val="right"/>
        <w:rPr/>
      </w:pPr>
      <w:r>
        <w:rPr/>
        <w:t>от 21 февраля 2008 г. N 5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ОВ, ПРЕДСТАВЛЯЕМЫХ ДЛЯ ПОЛУЧЕНИЯ</w:t>
      </w:r>
    </w:p>
    <w:p>
      <w:pPr>
        <w:pStyle w:val="ConsPlusTitle"/>
        <w:widowControl/>
        <w:jc w:val="center"/>
        <w:rPr/>
      </w:pPr>
      <w:r>
        <w:rPr/>
        <w:t>ГОСУДАРСТВЕННОЙ ГАРАНТИИ КАЛУЖ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явка на предоставление государственной гаранти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Анкета претендента на получение государственной гарантии Калужской област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 кредитного договора или заверенная копия кредит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Нотариально заверенные копии учредительных документов заявителя со всеми приложениями, изменениями и допол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 Нотариально заверенные образцы подписей руководителя, главного бухгалтера и иных лиц, имеющих право подписи договоров и иных документов от имени заявителя, с образцом оттиска печати.</w:t>
      </w:r>
    </w:p>
    <w:p>
      <w:pPr>
        <w:pStyle w:val="Normal"/>
        <w:autoSpaceDE w:val="false"/>
        <w:ind w:firstLine="540"/>
        <w:jc w:val="both"/>
        <w:rPr/>
      </w:pPr>
      <w:r>
        <w:rPr/>
        <w:t>6. Выписка из Единого государственного реестра юридических лиц на дату последних изменений в указан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7. Документы, устанавливающие полномочия лиц, подписывающих договор о предоставлении государственной гарантии области (решение или приказ о назначении, приказ о вступлении в должность, положение о генеральном директоре, копия контракт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исполнительного органа (уполномоченного органа) заявителя, подтверждающее согласие на совершение крупной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бюджете (для муниципальных образований).</w:t>
      </w:r>
    </w:p>
    <w:p>
      <w:pPr>
        <w:pStyle w:val="Normal"/>
        <w:autoSpaceDE w:val="false"/>
        <w:ind w:firstLine="540"/>
        <w:jc w:val="both"/>
        <w:rPr/>
      </w:pPr>
      <w:r>
        <w:rPr/>
        <w:t>10. Справка налогового органа об отсутствии задолженности заявителя, его поручителей по обязательным платежам в бюджетную систему Российской Федерации на 1-е число месяца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Нотариально заверенная копия графика погашения реструктуризированной задолженности по обязательным платежам в федеральный, областной и местный бюджеты, утвержденного налоговым органом, принимавшим решение о реструктуризации задолженности (в случае, если принималось решение о реструктуризации по налогам и сборам).</w:t>
      </w:r>
    </w:p>
    <w:p>
      <w:pPr>
        <w:pStyle w:val="Normal"/>
        <w:autoSpaceDE w:val="false"/>
        <w:ind w:firstLine="540"/>
        <w:jc w:val="both"/>
        <w:rPr/>
      </w:pPr>
      <w:r>
        <w:rPr/>
        <w:t>12. Справка из Управления Федерального казначейства по Калужской области об отсутствии нецелевого использования и просроченной задолженности по ранее предоставленным на возвратной и платной основе средствам федерального бюджета (в случае, если данные средства предоставлялись).</w:t>
      </w:r>
    </w:p>
    <w:p>
      <w:pPr>
        <w:pStyle w:val="Normal"/>
        <w:autoSpaceDE w:val="false"/>
        <w:ind w:firstLine="540"/>
        <w:jc w:val="both"/>
        <w:rPr/>
      </w:pPr>
      <w:r>
        <w:rPr/>
        <w:t>13. Документы об обеспечении исполнения обязательств заявителя, соответствующих требованиям статьи 93.2 Бюджетного кодекса Российской Федерации, по удовлетворению регрессного требования к заявителю в связи с исполнением в полном объеме или в какой-либо части государственной гарантии Калужской области (в случае наличия в программе государственных гарантий Калужской области права регрессного треб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14. Копии бухгалтерских отчетов за предшествующий год (формы 1-5) и на последний отчетный период (поквартально, формы 1-2), сведения о финансовом состоянии организации (форма П-3, последний отчетный период - в случае наличия в программе государственных гарантий Калужской области права регрессного требования) с пояснительными записками, с отметкой соответствующего органа об их принятии, копии приказов об учетной политике организации-заявителя, а также копии аудиторского заключения за предшествующий год (для организаций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autoSpaceDE w:val="false"/>
        <w:ind w:firstLine="540"/>
        <w:jc w:val="both"/>
        <w:rPr/>
      </w:pPr>
      <w:r>
        <w:rPr/>
        <w:t>15. Перечень дебиторов и кредиторов заявителя с указанием их почтовых и банковских реквизитов и суммы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Копии лицензий или иных разрешительных документов (в случае их необходимости в соответствии с законодательством Российской Федерации) на осуществление деятельности, в рамках которой планируется реализация проекта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7. Бизнес-план (или технико-экономическое обоснование проекта), согласованный с соответствующим министерством области, или документ, его заменяющий.</w:t>
      </w:r>
    </w:p>
    <w:p>
      <w:pPr>
        <w:pStyle w:val="Normal"/>
        <w:autoSpaceDE w:val="false"/>
        <w:ind w:firstLine="540"/>
        <w:jc w:val="both"/>
        <w:rPr/>
      </w:pPr>
      <w:r>
        <w:rPr/>
        <w:t>18. Копия государственного контракта, заверенная в установленном порядке (в случае предоставления государственной гарантии Калужской области по направлениям, финансируемым за счет средств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19. Справка налогового органа об открытых счетах в кредитн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2:00Z</dcterms:created>
  <dc:creator>Байшев</dc:creator>
  <dc:description/>
  <cp:keywords/>
  <dc:language>en-US</dc:language>
  <cp:lastModifiedBy>Байшев</cp:lastModifiedBy>
  <dcterms:modified xsi:type="dcterms:W3CDTF">2010-11-30T11:13:00Z</dcterms:modified>
  <cp:revision>1</cp:revision>
  <dc:subject/>
  <dc:title>ПРАВИТЕЛЬСТВО КАЛУЖСКОЙ ОБЛАСТИ</dc:title>
</cp:coreProperties>
</file>