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УБЕРНАТОР КАЛУЖ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2 апреля 2004 г. N 26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МИНИСТЕРСТВЕ ФИНАНСОВ КАЛУЖ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Губернатора Калужской области</w:t>
      </w:r>
    </w:p>
    <w:p>
      <w:pPr>
        <w:pStyle w:val="Normal"/>
        <w:autoSpaceDE w:val="false"/>
        <w:jc w:val="center"/>
        <w:rPr/>
      </w:pPr>
      <w:r>
        <w:rPr/>
        <w:t>от 26.08.2004 N 516, от 31.12.2004 N 734,</w:t>
      </w:r>
    </w:p>
    <w:p>
      <w:pPr>
        <w:pStyle w:val="Normal"/>
        <w:autoSpaceDE w:val="false"/>
        <w:jc w:val="center"/>
        <w:rPr/>
      </w:pPr>
      <w:r>
        <w:rPr/>
        <w:t>от 14.02.2005 N 49, от 22.08.2005 N 327,</w:t>
      </w:r>
    </w:p>
    <w:p>
      <w:pPr>
        <w:pStyle w:val="Normal"/>
        <w:autoSpaceDE w:val="false"/>
        <w:jc w:val="center"/>
        <w:rPr/>
      </w:pPr>
      <w:r>
        <w:rPr/>
        <w:t>от 09.08.2006 N 290, от 27.09.2006 N 355,</w:t>
      </w:r>
    </w:p>
    <w:p>
      <w:pPr>
        <w:pStyle w:val="Normal"/>
        <w:autoSpaceDE w:val="false"/>
        <w:jc w:val="center"/>
        <w:rPr/>
      </w:pPr>
      <w:r>
        <w:rPr/>
        <w:t>от 03.07.2007 N 258, от 12.07.2007 N 266,</w:t>
      </w:r>
    </w:p>
    <w:p>
      <w:pPr>
        <w:pStyle w:val="Normal"/>
        <w:autoSpaceDE w:val="false"/>
        <w:jc w:val="center"/>
        <w:rPr/>
      </w:pPr>
      <w:r>
        <w:rPr/>
        <w:t>от 18.02.2008 N 45, от 28.10.2009 N 333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Уставом Калуж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ложение о министерстве финансов Калужской области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предельную штатную численность государственных гражданских служащих министерства финансов Калужской области в количестве 118 штатных единиц.</w:t>
      </w:r>
    </w:p>
    <w:p>
      <w:pPr>
        <w:pStyle w:val="Normal"/>
        <w:autoSpaceDE w:val="false"/>
        <w:jc w:val="both"/>
        <w:rPr/>
      </w:pPr>
      <w:r>
        <w:rPr/>
        <w:t>(п. 2 в ред. Постановления Губернатора Калужской области от 28.10.2009 N 333)</w:t>
      </w:r>
    </w:p>
    <w:p>
      <w:pPr>
        <w:pStyle w:val="Normal"/>
        <w:autoSpaceDE w:val="false"/>
        <w:ind w:firstLine="540"/>
        <w:jc w:val="both"/>
        <w:rPr/>
      </w:pPr>
      <w:r>
        <w:rPr/>
        <w:t>3. Исключен. - Постановление Губернатора Калужской области от 28.10.2009 N 333.</w:t>
      </w:r>
    </w:p>
    <w:p>
      <w:pPr>
        <w:pStyle w:val="Normal"/>
        <w:autoSpaceDE w:val="false"/>
        <w:ind w:firstLine="540"/>
        <w:jc w:val="both"/>
        <w:rPr/>
      </w:pPr>
      <w:r>
        <w:rPr/>
        <w:t>4. Финансирование министерства финансов Калужской области осуществлять за счет областного бюджета в пределах средств, предусмотренных на содержание органов исполнительной власти Калуж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5. Настоящее Постановление вступает в силу с момента введения в действие Закона Калужской области от 01.04.2004 N 303-ОЗ "О внесении изменений в Устав Калужской области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 области</w:t>
      </w:r>
    </w:p>
    <w:p>
      <w:pPr>
        <w:pStyle w:val="Normal"/>
        <w:autoSpaceDE w:val="false"/>
        <w:jc w:val="right"/>
        <w:rPr/>
      </w:pPr>
      <w:r>
        <w:rPr/>
        <w:t>А.Д.Артамон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Губернатора Калужской области</w:t>
      </w:r>
    </w:p>
    <w:p>
      <w:pPr>
        <w:pStyle w:val="Normal"/>
        <w:autoSpaceDE w:val="false"/>
        <w:jc w:val="right"/>
        <w:rPr/>
      </w:pPr>
      <w:r>
        <w:rPr/>
        <w:t>от 12 апреля 2004 г. N 26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МИНИСТЕРСТВЕ ФИНАНСОВ КАЛУЖ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Губернатора Калужской области</w:t>
      </w:r>
    </w:p>
    <w:p>
      <w:pPr>
        <w:pStyle w:val="Normal"/>
        <w:autoSpaceDE w:val="false"/>
        <w:jc w:val="center"/>
        <w:rPr/>
      </w:pPr>
      <w:r>
        <w:rPr/>
        <w:t>от 26.08.2004 N 516, от 31.12.2004 N 734,</w:t>
      </w:r>
    </w:p>
    <w:p>
      <w:pPr>
        <w:pStyle w:val="Normal"/>
        <w:autoSpaceDE w:val="false"/>
        <w:jc w:val="center"/>
        <w:rPr/>
      </w:pPr>
      <w:r>
        <w:rPr/>
        <w:t>от 22.08.2005 N 327, от 09.08.2006 N 290,</w:t>
      </w:r>
    </w:p>
    <w:p>
      <w:pPr>
        <w:pStyle w:val="Normal"/>
        <w:autoSpaceDE w:val="false"/>
        <w:jc w:val="center"/>
        <w:rPr/>
      </w:pPr>
      <w:r>
        <w:rPr/>
        <w:t>от 12.07.2007 N 266, от 18.02.2008 N 45,</w:t>
      </w:r>
    </w:p>
    <w:p>
      <w:pPr>
        <w:pStyle w:val="Normal"/>
        <w:autoSpaceDE w:val="false"/>
        <w:jc w:val="center"/>
        <w:rPr/>
      </w:pPr>
      <w:r>
        <w:rPr/>
        <w:t>от 28.10.2009 N 333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ая част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Министерство финансов Калужской области (далее - министерство) является органом исполнительной власти Калужской области, обладает исполнительно-распорядительными полномочиями по вопросам, отнесенным к его ведению.</w:t>
      </w:r>
    </w:p>
    <w:p>
      <w:pPr>
        <w:pStyle w:val="Normal"/>
        <w:autoSpaceDE w:val="false"/>
        <w:ind w:firstLine="540"/>
        <w:jc w:val="both"/>
        <w:rPr/>
      </w:pPr>
      <w:r>
        <w:rPr/>
        <w:t>На министерство возлагается организация исполнения областного бюджета.</w:t>
      </w:r>
    </w:p>
    <w:p>
      <w:pPr>
        <w:pStyle w:val="Normal"/>
        <w:autoSpaceDE w:val="false"/>
        <w:jc w:val="both"/>
        <w:rPr/>
      </w:pPr>
      <w:r>
        <w:rPr/>
        <w:t>(в ред. Постановления Губернатора Калужской области от 31.12.2004 N 734)</w:t>
      </w:r>
    </w:p>
    <w:p>
      <w:pPr>
        <w:pStyle w:val="Normal"/>
        <w:autoSpaceDE w:val="false"/>
        <w:ind w:firstLine="540"/>
        <w:jc w:val="both"/>
        <w:rPr/>
      </w:pPr>
      <w:r>
        <w:rPr/>
        <w:t>1.2. В своей деятельности министерство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федеральными нормативными правовыми актами, Уставом Калужской области, законами Калужской области, постановлениями Законодательного Собрания Калужской области, постановлениями и распоряжениями Губернатора Калужской области, постановлениями Правительства Калужской области, в том числ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1.3. Министерство является юридическим лицом, имеет гербовую печать, штампы, лицевые бюджетные и иные счета.</w:t>
      </w:r>
    </w:p>
    <w:p>
      <w:pPr>
        <w:pStyle w:val="Normal"/>
        <w:autoSpaceDE w:val="false"/>
        <w:ind w:firstLine="540"/>
        <w:jc w:val="both"/>
        <w:rPr/>
      </w:pPr>
      <w:r>
        <w:rPr/>
        <w:t>1.4. Министерство осуществляет свою деятельность во взаимодействии с органами государственной власти и иными государственными органами, органами местного самоуправления, юридическими и физическими лицами.</w:t>
      </w:r>
    </w:p>
    <w:p>
      <w:pPr>
        <w:pStyle w:val="Normal"/>
        <w:autoSpaceDE w:val="false"/>
        <w:ind w:firstLine="540"/>
        <w:jc w:val="both"/>
        <w:rPr/>
      </w:pPr>
      <w:r>
        <w:rPr/>
        <w:t>1.5. Место нахождения министерства: г. Калуга, ул. Достоевского, 48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Задачи министер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задачами министерств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2.1. Участие в реализации основных направлений единой государственной бюджетной и налоговой политики на территории Калуж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2. Составление проекта областного бюджета и консолидированного бюджета Калужской области, организация исполнения областного бюджета, эффективное управление бюджетными средствами, обеспечение активного влияния государственных финансов на социально-экономическое развитие Калужской области, управление государственным долгом Калужской области.</w:t>
      </w:r>
    </w:p>
    <w:p>
      <w:pPr>
        <w:pStyle w:val="Normal"/>
        <w:autoSpaceDE w:val="false"/>
        <w:jc w:val="both"/>
        <w:rPr/>
      </w:pPr>
      <w:r>
        <w:rPr/>
        <w:t>(в ред. Постановлений Губернатора Калужской области от 12.07.2007 N 266, от 18.02.2008 N 45)</w:t>
      </w:r>
    </w:p>
    <w:p>
      <w:pPr>
        <w:pStyle w:val="Normal"/>
        <w:autoSpaceDE w:val="false"/>
        <w:ind w:firstLine="540"/>
        <w:jc w:val="both"/>
        <w:rPr/>
      </w:pPr>
      <w:r>
        <w:rPr/>
        <w:t>2.3. Концентрация финансовых ресурсов на приоритетных направлениях социально-экономического развития Калужской области, целевое финансирование областных целевых программ в соответствии с законом Калужской области об областном бюджете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>2.4. Совершенствование методов финансово-бюджетного планирования, финансирования и отчетности областных бюджетных учреждений, а также методов межбюджетного регул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5. Осуществление финансового контроля за рациональным и целевым расходованием бюджетных средств и средств областных целевых бюджетных фондов и за эффективностью использования денежных средств, включая средства от предпринимательской и иной приносящей доход деятельности, поступающих в областной бюджет.</w:t>
      </w:r>
    </w:p>
    <w:p>
      <w:pPr>
        <w:pStyle w:val="Normal"/>
        <w:autoSpaceDE w:val="false"/>
        <w:ind w:firstLine="540"/>
        <w:jc w:val="both"/>
        <w:rPr/>
      </w:pPr>
      <w:r>
        <w:rPr/>
        <w:t>2.6. Осуществление разработки проектов законов, нормативных правовых актов Калужской области по вопросам, отнесенным к ведению министер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Функции и полномочия министер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возложенными на него задачами министерство осуществляет следующие функции и полномочия:</w:t>
      </w:r>
    </w:p>
    <w:p>
      <w:pPr>
        <w:pStyle w:val="Normal"/>
        <w:autoSpaceDE w:val="false"/>
        <w:ind w:firstLine="540"/>
        <w:jc w:val="both"/>
        <w:rPr/>
      </w:pPr>
      <w:r>
        <w:rPr/>
        <w:t>3.1. Участвует в работе по комплексному анализу развития экономики, разрабатывает необходимые меры по финансовому и налоговому стимулированию предпринимательской и другой хозяйственной деятельности в Калужской области, способствующей увеличению доходов бюджетов.</w:t>
      </w:r>
    </w:p>
    <w:p>
      <w:pPr>
        <w:pStyle w:val="Normal"/>
        <w:autoSpaceDE w:val="false"/>
        <w:ind w:firstLine="540"/>
        <w:jc w:val="both"/>
        <w:rPr/>
      </w:pPr>
      <w:r>
        <w:rPr/>
        <w:t>Совместно с областными органами исполнительной власти формирует Бюджетное послание Губернатора Калуж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3.2. Участвует в работе по составлению долговременных и краткосрочных прогнозов функционирования экономики, совместно с органами исполнительной власти Калужской области определяет потребность в государственных финансовых ресурсах, подготавливает в пределах своей компетенции предложения о распределении их между бюджетами и областными целевыми бюджетными фондами, участвует в подготовке предложений о создании и использовании областных целевых бюджетных фондов.</w:t>
      </w:r>
    </w:p>
    <w:p>
      <w:pPr>
        <w:pStyle w:val="Normal"/>
        <w:autoSpaceDE w:val="false"/>
        <w:ind w:firstLine="540"/>
        <w:jc w:val="both"/>
        <w:rPr/>
      </w:pPr>
      <w:r>
        <w:rPr/>
        <w:t>3.3. Осуществляет в соответствии с законодательством казначейское исполнение областного бюджета.</w:t>
      </w:r>
    </w:p>
    <w:p>
      <w:pPr>
        <w:pStyle w:val="Normal"/>
        <w:autoSpaceDE w:val="false"/>
        <w:jc w:val="both"/>
        <w:rPr/>
      </w:pPr>
      <w:r>
        <w:rPr/>
        <w:t>(п. 3.3 в ред. Постановления Губернатора Калужской области от 28.10.2009 N 333)</w:t>
      </w:r>
    </w:p>
    <w:p>
      <w:pPr>
        <w:pStyle w:val="Normal"/>
        <w:autoSpaceDE w:val="false"/>
        <w:ind w:firstLine="540"/>
        <w:jc w:val="both"/>
        <w:rPr/>
      </w:pPr>
      <w:r>
        <w:rPr/>
        <w:t>3.4. Оперативно анализирует отчетность налоговых органов о поступлении доходов в консолидированный бюджет Калужской области и о задолженности по налогам, сборам. Совместно с налоговыми и другими контролирующими органами принимает участие в работе по сокращению задолженности по налогам, сборам и другим обязательным платежам в областной бюджет и увеличению на основании этого доходов консолидированного бюджета Калуж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3.5. Разрабатывает проект консолидированного бюджета Калужской области, а также проект областного бюджета и представляет их в Правительство Калужской области и Министерство финансов Российской Федерации. В процессе формирования прогноза консолидированного бюджета Калужской области и проекта областного бюджета министерство проводит согласование исходной базы доходов и расходов для определения межбюджетных отношений.</w:t>
      </w:r>
    </w:p>
    <w:p>
      <w:pPr>
        <w:pStyle w:val="Normal"/>
        <w:autoSpaceDE w:val="false"/>
        <w:ind w:firstLine="540"/>
        <w:jc w:val="both"/>
        <w:rPr/>
      </w:pPr>
      <w:r>
        <w:rPr/>
        <w:t>3.6. Организует исполнение областного бюджета. Осуществляет в соответствии с действующим законодательством корректировку бюджетных показателей с учетом динамики цен и поступлений доходов в областной бюджет. В случае поступления не в полном объеме финансовой помощи из федерального бюджета или доходов в областной бюджет вносит предложение в Правительство Калужской области о внесении изменений в закон Калужской области об областном бюджете на очередной финансовый год.</w:t>
      </w:r>
    </w:p>
    <w:p>
      <w:pPr>
        <w:pStyle w:val="Normal"/>
        <w:autoSpaceDE w:val="false"/>
        <w:jc w:val="both"/>
        <w:rPr/>
      </w:pPr>
      <w:r>
        <w:rPr/>
        <w:t>(в ред. Постановления Губернатора Калужской области от 12.07.2007 N 266)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контроль за исполнением областного бюджета и целевым использованием средств, выделяемых из областного бюджета организациям, муниципальным образованиям Калужской области, а также из областных целевых бюджетных фондов, составляет отчеты об исполнении областного бюджета и бюджета Калужской области, представляет их в Правительство Калужской области и Министерство финанс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7. В порядке, определенном законодательством, получает от банков необходимую информацию о прохождении средств областного бюджета и государственных областных внебюджетных фондов.</w:t>
      </w:r>
    </w:p>
    <w:p>
      <w:pPr>
        <w:pStyle w:val="Normal"/>
        <w:autoSpaceDE w:val="false"/>
        <w:ind w:firstLine="540"/>
        <w:jc w:val="both"/>
        <w:rPr/>
      </w:pPr>
      <w:r>
        <w:rPr/>
        <w:t>3.8. Осуществляет методическое руководство в области финансово-бюджетного планирования, составления и исполнения областного бюджета, финансирования производственной и социально-культурной сферы, отчетности. Устанавливает общий порядок составления, рассмотрения, утверждения и исполнения смет расходов по областному бюджету.</w:t>
      </w:r>
    </w:p>
    <w:p>
      <w:pPr>
        <w:pStyle w:val="Normal"/>
        <w:autoSpaceDE w:val="false"/>
        <w:ind w:firstLine="540"/>
        <w:jc w:val="both"/>
        <w:rPr/>
      </w:pPr>
      <w:r>
        <w:rPr/>
        <w:t>3.9. Совместно с органами исполнительной власти Калужской области анализирует ход проведения экономических реформ, состояние экономики и финансов отраслей народного хозяйства Калужской области и разрабатывает предложения по повышению эффективности хозяйств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10. Разрабатывает с участием заинтересованных лиц предложения по совершенствованию налоговой политики исходя из необходимости обеспечения устойчивости государственных финансов Калуж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3.11. Осуществляет управление государственным долгом Калужской области.</w:t>
      </w:r>
    </w:p>
    <w:p>
      <w:pPr>
        <w:pStyle w:val="Normal"/>
        <w:autoSpaceDE w:val="false"/>
        <w:jc w:val="both"/>
        <w:rPr/>
      </w:pPr>
      <w:r>
        <w:rPr/>
        <w:t>(п. 3.11 в ред. Постановления Губернатора Калужской области от 18.02.2008 N 45)</w:t>
      </w:r>
    </w:p>
    <w:p>
      <w:pPr>
        <w:pStyle w:val="Normal"/>
        <w:autoSpaceDE w:val="false"/>
        <w:ind w:firstLine="540"/>
        <w:jc w:val="both"/>
        <w:rPr/>
      </w:pPr>
      <w:r>
        <w:rPr/>
        <w:t>3.12. Осуществляет государственные внутренние и внешние заимствования Калужской области от имени Калужской области.</w:t>
      </w:r>
    </w:p>
    <w:p>
      <w:pPr>
        <w:pStyle w:val="Normal"/>
        <w:autoSpaceDE w:val="false"/>
        <w:jc w:val="both"/>
        <w:rPr/>
      </w:pPr>
      <w:r>
        <w:rPr/>
        <w:t>(п. 3.12 в ред. Постановления Губернатора Калужской области от 18.02.2008 N 45)</w:t>
      </w:r>
    </w:p>
    <w:p>
      <w:pPr>
        <w:pStyle w:val="Normal"/>
        <w:autoSpaceDE w:val="false"/>
        <w:ind w:firstLine="540"/>
        <w:jc w:val="both"/>
        <w:rPr/>
      </w:pPr>
      <w:r>
        <w:rPr/>
        <w:t>3.13. Совместно с органами исполнительной власти Калужской области разрабатывает предложения по формированию финансового рынка.</w:t>
      </w:r>
    </w:p>
    <w:p>
      <w:pPr>
        <w:pStyle w:val="Normal"/>
        <w:autoSpaceDE w:val="false"/>
        <w:ind w:firstLine="540"/>
        <w:jc w:val="both"/>
        <w:rPr/>
      </w:pPr>
      <w:r>
        <w:rPr/>
        <w:t>3.14. Участвует в разработке предложений по совершенствованию системы органов государственной власти Калужской области, местного самоуправления и их организационных структур; подготавливает предложения о размерах фонда оплаты труда работников исполнительных органов государственной власти Калужской области. Анализирует состояние и тенденции изменения численности управленческого персонала и расходов на его содержание по учреждениям и организациям, финансируемых из областного бюджета, принимает участие в подготовке предложений по совершенствованию системы оплаты труда работников областных бюджетных учреждений и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3.15. Участвует совместно с министерствами Калужской области в разработке инвестиционной политики и привлечении инвестиций в экономику Калужской области, в подготовке предложений по осуществлению инвестиционной и инновационной деятельности за счет средств обла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3.16. Составляет и представляет в соответствующие инстанции отчет об исполнении областного бюджета и информацию по исполнению консолидированного бюджета Калужской области. Осуществляет контроль за ведением бухгалтерского учета и отчетностью в областных учреждениях и организациях, финансируемых из обла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3.17. Исключен. - Постановление Губернатора Калужской области от 28.10.2009 N 333.</w:t>
      </w:r>
    </w:p>
    <w:p>
      <w:pPr>
        <w:pStyle w:val="Normal"/>
        <w:autoSpaceDE w:val="false"/>
        <w:ind w:firstLine="540"/>
        <w:jc w:val="both"/>
        <w:rPr/>
      </w:pPr>
      <w:r>
        <w:rPr/>
        <w:t>3.18. Обобщает практику применения законодательства по вопросам, отнесенным к ведению министерства, разрабатывает и вносит на рассмотрение в Правительство Калужской области предложения по совершенствованию эт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3.19. Применяет меры принуждения к нарушителям бюджетного законодательства в соответствии с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20. Вносит в соответствии с законом Калужской области об областном бюджете на очередной финансовый год предложения о выделении из областного бюджета бюджетных кредитов на покрытие временных кассовых разрывов, образовавшихся при исполнении бюджетов муниципальных образований Калужской области.</w:t>
      </w:r>
    </w:p>
    <w:p>
      <w:pPr>
        <w:pStyle w:val="Normal"/>
        <w:autoSpaceDE w:val="false"/>
        <w:jc w:val="both"/>
        <w:rPr/>
      </w:pPr>
      <w:r>
        <w:rPr/>
        <w:t>(в ред. Постановления Губернатора Калужской области от 31.12.2004 N 734)</w:t>
      </w:r>
    </w:p>
    <w:p>
      <w:pPr>
        <w:pStyle w:val="Normal"/>
        <w:autoSpaceDE w:val="false"/>
        <w:ind w:firstLine="540"/>
        <w:jc w:val="both"/>
        <w:rPr/>
      </w:pPr>
      <w:r>
        <w:rPr/>
        <w:t>3.21. Осуществляет анализ эффективности использования средств обла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3.22. Координирует работу по укреплению доходной базы обла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3.23. В порядке и на условиях, установленных законодательством, осуществляет операции с иностранной валютой и открывает валютные счета для зачисления налоговых поступлений в областной бюджет, инвестиций и кредитов.</w:t>
      </w:r>
    </w:p>
    <w:p>
      <w:pPr>
        <w:pStyle w:val="Normal"/>
        <w:autoSpaceDE w:val="false"/>
        <w:ind w:firstLine="540"/>
        <w:jc w:val="both"/>
        <w:rPr/>
      </w:pPr>
      <w:r>
        <w:rPr/>
        <w:t>3.24. Доводит до сведения министерств Калужской области, иных исполнительных органов государственной власти Калужской области и государственных органов Калужской области, органов местного самоуправления и подведомственных организаций методические указания, инструкции и другие нормативные документы Министерства финансов Российской Федерации по вопросам организации работы и осуществления своих функций.</w:t>
      </w:r>
    </w:p>
    <w:p>
      <w:pPr>
        <w:pStyle w:val="Normal"/>
        <w:autoSpaceDE w:val="false"/>
        <w:ind w:firstLine="540"/>
        <w:jc w:val="both"/>
        <w:rPr/>
      </w:pPr>
      <w:r>
        <w:rPr/>
        <w:t>3.25. По вопросам своего ведения рассматривает и подготавливает для руководства Калужской области предложения по федеральным законопроектам, а также проекты о внесении изменений и дополнений в действующие федеральные законы.</w:t>
      </w:r>
    </w:p>
    <w:p>
      <w:pPr>
        <w:pStyle w:val="Normal"/>
        <w:autoSpaceDE w:val="false"/>
        <w:ind w:firstLine="540"/>
        <w:jc w:val="both"/>
        <w:rPr/>
      </w:pPr>
      <w:r>
        <w:rPr/>
        <w:t>3.26. Принимает участие в разработке и рассмотрении проектов областных законов, постановлений Правительства и Губернатора Калужской области и других норматив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/>
        <w:t>3.27. Обеспечивает защиту государственной тайны по вопросам своего ведения в соответствии с Законом Российской Федерации "О государственной тайне" и другими нормативными актами в эт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3.28. Организует и обеспечивает мобилизационную подготовку и мобилизацию в соответствии с положением о мобилизационной подготовке министерства.</w:t>
      </w:r>
    </w:p>
    <w:p>
      <w:pPr>
        <w:pStyle w:val="Normal"/>
        <w:autoSpaceDE w:val="false"/>
        <w:ind w:firstLine="540"/>
        <w:jc w:val="both"/>
        <w:rPr/>
      </w:pPr>
      <w:r>
        <w:rPr/>
        <w:t>3.29. Организует и обеспечивает воинский учет и бронирование на период мобилизации и на военное время граждан, пребывающих в запасе и работающих в министерстве.</w:t>
      </w:r>
    </w:p>
    <w:p>
      <w:pPr>
        <w:pStyle w:val="Normal"/>
        <w:autoSpaceDE w:val="false"/>
        <w:ind w:firstLine="540"/>
        <w:jc w:val="both"/>
        <w:rPr/>
      </w:pPr>
      <w:r>
        <w:rPr/>
        <w:t>3.30. Организует в установленном порядке проведение мероприятий по гражданской обороне.</w:t>
      </w:r>
    </w:p>
    <w:p>
      <w:pPr>
        <w:pStyle w:val="Normal"/>
        <w:autoSpaceDE w:val="false"/>
        <w:ind w:firstLine="540"/>
        <w:jc w:val="both"/>
        <w:rPr/>
      </w:pPr>
      <w:r>
        <w:rPr/>
        <w:t>3.31. Осуществляет иные функции, определенные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3.32. Осуществляет регулирование отношений, возникающих в процессе организации региональных лотерей и их проведения.</w:t>
      </w:r>
    </w:p>
    <w:p>
      <w:pPr>
        <w:pStyle w:val="Normal"/>
        <w:autoSpaceDE w:val="false"/>
        <w:jc w:val="both"/>
        <w:rPr/>
      </w:pPr>
      <w:r>
        <w:rPr/>
        <w:t>(пп. 3.32 введен Постановлением Губернатора Калужской области от 26.08.2004 N 516)</w:t>
      </w:r>
    </w:p>
    <w:p>
      <w:pPr>
        <w:pStyle w:val="Normal"/>
        <w:autoSpaceDE w:val="false"/>
        <w:ind w:firstLine="540"/>
        <w:jc w:val="both"/>
        <w:rPr/>
      </w:pPr>
      <w:r>
        <w:rPr/>
        <w:t>3.33. В целях предоставления государственных гарантий Калужской области проводит анализ финансового состояния принципалов, осуществляет оценку надежности (ликвидности) банковской гарантии, поручительства.</w:t>
      </w:r>
    </w:p>
    <w:p>
      <w:pPr>
        <w:pStyle w:val="Normal"/>
        <w:autoSpaceDE w:val="false"/>
        <w:jc w:val="both"/>
        <w:rPr/>
      </w:pPr>
      <w:r>
        <w:rPr/>
        <w:t>(пп. 3.33 введен Постановлением Губернатора Калужской области от 18.02.2008 N 45)</w:t>
      </w:r>
    </w:p>
    <w:p>
      <w:pPr>
        <w:pStyle w:val="Normal"/>
        <w:autoSpaceDE w:val="false"/>
        <w:ind w:firstLine="540"/>
        <w:jc w:val="both"/>
        <w:rPr/>
      </w:pPr>
      <w:r>
        <w:rPr/>
        <w:t>3.34. Осуществляет ведение государственной долговой книги Калужской области, учет и регистрацию долговых обязательств Калужской области, определяет состав, порядок и срок внесения информации в государственную долговую книгу Калужской области, осуществляет передачу Министерству финансов Российской Федерации информации о долговых обязательствах Калужской области, а также информации о муниципальном долге.</w:t>
      </w:r>
    </w:p>
    <w:p>
      <w:pPr>
        <w:pStyle w:val="Normal"/>
        <w:autoSpaceDE w:val="false"/>
        <w:jc w:val="both"/>
        <w:rPr/>
      </w:pPr>
      <w:r>
        <w:rPr/>
        <w:t>(пп. 3.34 введен Постановлением Губернатора Калужской области от 18.02.2008 N 45)</w:t>
      </w:r>
    </w:p>
    <w:p>
      <w:pPr>
        <w:pStyle w:val="Normal"/>
        <w:autoSpaceDE w:val="false"/>
        <w:ind w:firstLine="540"/>
        <w:jc w:val="both"/>
        <w:rPr/>
      </w:pPr>
      <w:r>
        <w:rPr/>
        <w:t>3.35. Подготавливает проекты нормативных правовых актов и других документов в соответствии с законодательством в отношении управления государственным долгом Калужской области, предоставления государственных гарантий Калужской области.</w:t>
      </w:r>
    </w:p>
    <w:p>
      <w:pPr>
        <w:pStyle w:val="Normal"/>
        <w:autoSpaceDE w:val="false"/>
        <w:jc w:val="both"/>
        <w:rPr/>
      </w:pPr>
      <w:r>
        <w:rPr/>
        <w:t>(пп. 3.35 введен Постановлением Губернатора Калужской области от 18.02.2008 N 45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рава министер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выполнения возложенных на него задач и реализации функций министерство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4.1. Запрашивать и получать в установленном законодательством порядке от органов государственной власти, иных государственных органов, органов местного самоуправления, юридических лиц и физических лиц материалы, необходимые для работы министерства.</w:t>
      </w:r>
    </w:p>
    <w:p>
      <w:pPr>
        <w:pStyle w:val="Normal"/>
        <w:autoSpaceDE w:val="false"/>
        <w:ind w:firstLine="540"/>
        <w:jc w:val="both"/>
        <w:rPr/>
      </w:pPr>
      <w:r>
        <w:rPr/>
        <w:t>4.2. Представлять по поручению Губернатора Калужской области и Правительства Калужской области интересы Калужской области на международном, федеральном, региональном и местном уровнях в части вопросов, находящихся в ведении министерства.</w:t>
      </w:r>
    </w:p>
    <w:p>
      <w:pPr>
        <w:pStyle w:val="Normal"/>
        <w:autoSpaceDE w:val="false"/>
        <w:ind w:firstLine="540"/>
        <w:jc w:val="both"/>
        <w:rPr/>
      </w:pPr>
      <w:r>
        <w:rPr/>
        <w:t>4.3. Создавать юридические лица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4.4. Учреждать ведомственные формы поощрения (грамоты, дипломы, благодарственные письм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Управление министерство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Министерство возглавляет министр финансов Калужской области (далее - министр), который назначается на должность и освобождается от должности Губернатором Калужской области. Министр несет персональную ответственность за выполнение возложенных на министерство задач и осуществление его функций и полномочий.</w:t>
      </w:r>
    </w:p>
    <w:p>
      <w:pPr>
        <w:pStyle w:val="Normal"/>
        <w:autoSpaceDE w:val="false"/>
        <w:ind w:firstLine="540"/>
        <w:jc w:val="both"/>
        <w:rPr/>
      </w:pPr>
      <w:r>
        <w:rPr/>
        <w:t>5.2. Заместители министра назначаются на должность и освобождаются от должности министром по согласованию с Губернатором Калуж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5.3. Министр, осуществляя руководство министерством: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яет Губернатору Калужской области на утверждение предельную штатную численность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- утверждает положения о подразделениях министерства, смету расходов на содержание министерства, а также штатное расписание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- назначает на должность и освобождает от должности работников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- принимает нормативные правовые акты в пределах своих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авливает должностные обязанности работников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иные функции работодателя в соответствии с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- распоряжается в соответствии с законодательством бюджетными средствами, выделенными министерству;</w:t>
      </w:r>
    </w:p>
    <w:p>
      <w:pPr>
        <w:pStyle w:val="Normal"/>
        <w:autoSpaceDE w:val="false"/>
        <w:ind w:firstLine="540"/>
        <w:jc w:val="both"/>
        <w:rPr/>
      </w:pPr>
      <w:r>
        <w:rPr/>
        <w:t>- вносит в установленном порядке на рассмотрение Губернатору Калужской области и в Правительство Калужской области проекты нормативных правовых актов Калужской области по вопросам ведения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- подписывает соглашения, договоры и иные документы от имени министерства, действует без доверенности от имени министерства, представляет его интересы во всех организациях, судебных и иных органах, выдает доверенности от имени министерства 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5.4. В министерстве образуется коллегия под председательством министра, персональный состав и положение о которой утверждаются министр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Имущество и финансы министер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Имущество министерства является государственной собственностью Калужской области и закрепляется за ним на праве оператив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6.2. Финансирование министерства осуществляется за счет средств областного бюджета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Прекращение деятельности министер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кращение деятельности министерства осуществляется на условиях и в порядке, предусмотренных законодательством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26:00Z</dcterms:created>
  <dc:creator>Байшев</dc:creator>
  <dc:description/>
  <cp:keywords/>
  <dc:language>en-US</dc:language>
  <cp:lastModifiedBy>Байшев</cp:lastModifiedBy>
  <dcterms:modified xsi:type="dcterms:W3CDTF">2010-12-02T14:29:00Z</dcterms:modified>
  <cp:revision>1</cp:revision>
  <dc:subject/>
  <dc:title>ГУБЕРНАТОР КАЛУЖСКОЙ ОБЛАСТИ</dc:title>
</cp:coreProperties>
</file>