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4768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АВИТЕЛЬСТВО КАЛУЖСКОЙ ОБЛАСТИ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 мая 2003 г.                                                                                    N 149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 ГЕНЕРАЛЬНЫХ УСЛОВИЯХ ЭМИССИИ И ОБРАЩЕНИЯ</w:t>
        <w:br/>
        <w:t>ГОСУДАРСТВЕННЫХ ЦЕННЫХ БУМАГ КАЛУЖСКОЙ ОБЛАСТИ</w:t>
        <w:br/>
      </w:r>
      <w:r>
        <w:rPr>
          <w:rFonts w:cs="Arial" w:ascii="Arial" w:hAnsi="Arial"/>
          <w:sz w:val="20"/>
          <w:szCs w:val="20"/>
        </w:rPr>
        <w:t>(в ред. Постановлений Правительства Калужской области</w:t>
        <w:br/>
        <w:t>от 14.10.2004 N 326, от 17.12.2004 N 38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8 Федерального закона "Об особенностях эмиссии и обращения государственных и муниципальных ценных бумаг" Правительство Калужской обла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Генеральные условия эмиссии и обращения государственных ценных бумаг Калужской области (прилагаются)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становить, что эмитентом облигаций от имени Калужской области выступает Правительство Калужской обла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нкт 2 в ред. Постановления Правительства Калужской области от 14.10.2004 N 32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остановления возложить на министра финансов области Авдееву В.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Правительства Калужской области от 14.10.2004 N 32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убернатор области</w:t>
        <w:br/>
        <w:t>А.Д.Артамонов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ы</w:t>
        <w:br/>
        <w:t>Постановлением</w:t>
        <w:br/>
        <w:t>Правительства Калужской области</w:t>
        <w:br/>
        <w:t>от 26 мая 2003 г. N 14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ЕНЕРАЛЬНЫЕ УСЛОВИЯ</w:t>
        <w:br/>
        <w:t>ЭМИССИИ И ОБРАЩЕНИЯ ГОСУДАРСТВЕННЫХ ЦЕННЫХ БУМАГ</w:t>
        <w:br/>
        <w:t>КАЛУЖСКОЙ ОБЛАСТ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енные ценные бумаги Калужской области выпускаются в виде государственных облигаций Калужской обла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осударственные облигации Калужской области выпускаются в форме документарных ценных бумаг с обязательным централизованным хранением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Правительства Калужской области от 14.10.2004 N 326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срокам обращения государственные облигации Калужской области являются краткосрочными и среднесрочным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язательства Калужской области, возникающие в результате эмиссии государственных облигаций Калужской области, выражаются в денежной форме в валюте Российской Федерации. Исполнение обязательств Калужской области, возникающих в результате эмиссии государственных облигаций Калужской области, в ином имущественном эквиваленте не предусматриваетс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азмещение облигаций производится путем заключения сделок купли-продажи облигаций в соответствии с действующим законодательством Российской Федерации на условиях закрытой подписк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нкт введен Постановлением Правительства Калужской области от 17.12.2004 N 384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ладельцами облигаций Калужской области могут быть физические и юридические лица, являющиеся резидентами и нерезидентами в соответствии с законодательством Российской Федерации, если иное не предусмотрено условиями эмиссии и обращения облигаций Калужской области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Постановления Правительства Калужской области от 17.12.2004 N 38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7:00Z</dcterms:created>
  <dc:creator>User</dc:creator>
  <dc:description/>
  <cp:keywords/>
  <dc:language>en-US</dc:language>
  <cp:lastModifiedBy>User</cp:lastModifiedBy>
  <dcterms:modified xsi:type="dcterms:W3CDTF">2010-05-17T11:17:00Z</dcterms:modified>
  <cp:revision>2</cp:revision>
  <dc:subject/>
  <dc:title> </dc:title>
</cp:coreProperties>
</file>