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тога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миссии государственных цен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умаг Калужской области за 2009 год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uppressAutoHyphens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uppressAutoHyphens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5.03.2010                  </w:t>
                              <w:tab/>
                              <w:tab/>
                              <w:t xml:space="preserve">                                        №</w:t>
                              <w:softHyphen/>
                              <w:softHyphen/>
                              <w:softHyphen/>
                              <w:t xml:space="preserve"> 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гистрационный № 2224 от 29.03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15.03.2010                  </w:t>
                        <w:tab/>
                        <w:tab/>
                        <w:t xml:space="preserve">                                        №</w:t>
                        <w:softHyphen/>
                        <w:softHyphen/>
                        <w:softHyphen/>
                        <w:t xml:space="preserve"> 3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гистрационный № 2224 от 29.03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0.09.2000 № 754 «О государственной регистрации нормативных правовых актов, содержащих условия эмиссии ценных бумаг субъектов Российской Федерации или муниципальных ценных бумаг, и об отчетах о проведенной эмиссии» </w:t>
      </w:r>
      <w:r>
        <w:rPr>
          <w:sz w:val="26"/>
          <w:szCs w:val="26"/>
          <w:lang w:eastAsia="ru-RU"/>
        </w:rPr>
        <w:t>(в ред. Постановлений Правительства РФ от 02.06.2001 N 435, от 24.08.2004 N 433)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тогах эмиссии государственных ценных бумаг Калужской области за 2009 год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доходов управления по доходам, межбюджетным отношениям и отраслевому финансированию представить отчет об итогах эмиссии государственных ценных бумаг Калужской области за 2009 год  в Министерство финансов Российской Федераци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р финансов</w:t>
        <w:tab/>
        <w:tab/>
        <w:tab/>
        <w:tab/>
        <w:tab/>
        <w:tab/>
        <w:tab/>
        <w:tab/>
        <w:t xml:space="preserve">         В.И. Авдеева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Con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иказу министерства</w:t>
      </w:r>
    </w:p>
    <w:p>
      <w:pPr>
        <w:pStyle w:val="ConsTitle"/>
        <w:bidi w:val="0"/>
        <w:ind w:left="0" w:right="0" w:firstLine="709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инансов Калужской области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 15.03.2010 № 36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</w:p>
    <w:p>
      <w:pPr>
        <w:pStyle w:val="ConsTitle"/>
        <w:bidi w:val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тогах эмиссии </w:t>
      </w:r>
    </w:p>
    <w:p>
      <w:pPr>
        <w:pStyle w:val="Con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ых ценных бумаг Калужской области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 2009 год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бъем обязательств Калужской области, возникших в результате эмиссии ценных бумаг.</w:t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Обязательства  по состоянию на начало и конец отчетного года (по номинальной стоимости):</w:t>
      </w:r>
    </w:p>
    <w:p>
      <w:pPr>
        <w:pStyle w:val="ConsTitl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                                                                                                             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6"/>
        <w:gridCol w:w="2534"/>
        <w:gridCol w:w="25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обязательст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1.01.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01.01.20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ной дол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605 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284 000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</w:tcBorders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сроченная задолженность по долговым обязательствам по состоянию на начало и конец отчетного года отсутствует</w:t>
            </w:r>
          </w:p>
        </w:tc>
      </w:tr>
    </w:tbl>
    <w:p>
      <w:pPr>
        <w:pStyle w:val="ConsTitle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Обязательства, подлежащие исполнению в будущем: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13"/>
        <w:gridCol w:w="1224"/>
        <w:gridCol w:w="1348"/>
        <w:gridCol w:w="1513"/>
        <w:gridCol w:w="1369"/>
        <w:gridCol w:w="1781"/>
      </w:tblGrid>
      <w:tr>
        <w:trPr>
          <w:trHeight w:val="5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ства, подлежащие исполнению до полного погашения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обязательств</w:t>
            </w:r>
          </w:p>
        </w:tc>
      </w:tr>
      <w:tr>
        <w:trPr>
          <w:trHeight w:val="14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новной долг (*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82 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80 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61 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 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284 000</w:t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центные платеж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0 9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0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709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 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15 398</w:t>
            </w:r>
          </w:p>
        </w:tc>
      </w:tr>
      <w:tr>
        <w:trPr>
          <w:trHeight w:val="2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72 9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230 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31 9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4 0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 699 398</w:t>
            </w:r>
          </w:p>
        </w:tc>
      </w:tr>
    </w:tbl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* - долговые обязательства по номинальной стоимости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жденные Законом Калужской области «Об областном бюджете на 2009 год и на плановый период 2010 и 2011 годов» от 02.12.2008  № 496-ОЗ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(в ред. Законов Калужской области от 24.12.2008 N 503-ОЗ, от 04.05.2009 N 544-ОЗ, от 22.05.2009 N 545-ОЗ, от 25.09.2009 N 566-ОЗ, от 04.12.2009 N 600-ОЗ, от 18.12.2009 N 611-ОЗ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источники  покрытия дефицита бюджета (в абсолютных цифрах).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шеуказанным законом  утверждены следующие источники финансирования дефицита областного бюджета на 2009 год: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Normal"/>
        <w:autoSpaceDE w:val="false"/>
        <w:ind w:left="7788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тыс. рубле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41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-3210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 432 5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 0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 627 5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0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гашение бюджетами субъектов Российской Федерации кредитов от других бюджетов бюджетной системы Российской Федера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 1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379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627 95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67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 бенефициара к принципа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12 06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3 25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 3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30 00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прочих источников внутреннего финансирования дефицита бюджета субъект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061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источники внутреннего финансирования дефицита областного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829 813</w:t>
            </w:r>
          </w:p>
        </w:tc>
      </w:tr>
    </w:tbl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Общий объем размещения и общий объем погашения ценных бумаг по номинальной стоимости (отдельно по каждому виду долговых обязательств):</w:t>
      </w:r>
    </w:p>
    <w:p>
      <w:pPr>
        <w:pStyle w:val="ConsTitl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755"/>
        <w:gridCol w:w="1518"/>
        <w:gridCol w:w="1154"/>
      </w:tblGrid>
      <w:tr>
        <w:trPr>
          <w:trHeight w:val="476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ценной бумаги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щение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гаше-ние (тыс. рублей)</w:t>
            </w:r>
          </w:p>
        </w:tc>
      </w:tr>
      <w:tr>
        <w:trPr>
          <w:trHeight w:val="143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облигаций (шт.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эмиссии 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2368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выпуска в уполномоченном депозитарии. Государственный регистрационный номер выпуска – RU34002KLG0 от 29.08.200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 3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1 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выпуска в уполномоченном депозитарии. Государственный регистрационный номер выпуска – RU34003KLG0 от 06.11.200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 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 0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ые облигации Калужской области в форме документарных ценных бумаг на предъявителя с фиксированным купонным доходом и амортизацией долга с обязательным централизованным хранением (учетом) глобального сертификата Облигаций в уполномоченном депозитарии. Государственный регистрационный номер выпуска – RU34004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KLG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 от 20.06.200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5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5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61 000</w:t>
            </w:r>
          </w:p>
        </w:tc>
      </w:tr>
    </w:tbl>
    <w:p>
      <w:pPr>
        <w:pStyle w:val="Con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Привлечение денежных средств путем размещения ценных бумаг в отчетном году не осуществлялось.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бъем расходов на обслуживание государственного долга Калужской области (отдельно по каждому виду долговых обязательств в сравнении с аналогичным показателем за предшествующий финансовый год):</w:t>
      </w:r>
    </w:p>
    <w:p>
      <w:pPr>
        <w:pStyle w:val="ConsTitle"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597"/>
        <w:gridCol w:w="1310"/>
        <w:gridCol w:w="1215"/>
      </w:tblGrid>
      <w:tr>
        <w:trPr>
          <w:trHeight w:val="66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лговых обязательст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на обслуживание</w:t>
            </w:r>
          </w:p>
        </w:tc>
      </w:tr>
      <w:tr>
        <w:trPr>
          <w:trHeight w:val="14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08 году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09 году</w:t>
            </w:r>
          </w:p>
        </w:tc>
      </w:tr>
      <w:tr>
        <w:trPr>
          <w:trHeight w:val="486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роцентов по бюджетным кредитам (бюджетным ссудам), предоставленным бюджетами других уровн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46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170,1</w:t>
            </w:r>
          </w:p>
        </w:tc>
      </w:tr>
      <w:tr>
        <w:trPr>
          <w:trHeight w:val="31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роцентов по ценным бумага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 75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 772,6</w:t>
            </w:r>
          </w:p>
        </w:tc>
      </w:tr>
      <w:tr>
        <w:trPr>
          <w:trHeight w:val="26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процентов по кредитам от кредитных организац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 391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 446,1</w:t>
            </w:r>
          </w:p>
        </w:tc>
      </w:tr>
      <w:tr>
        <w:trPr>
          <w:trHeight w:val="30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, связанные с обслуживанием внутреннего долга (накопленный купонный доход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 18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 425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388,8</w:t>
            </w:r>
          </w:p>
        </w:tc>
      </w:tr>
    </w:tbl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В соответствии с Законом Калужской области «Об областном бюджете на 2009 год и на плановый период 2010 и 2011 годов» от 02.12.2008  № 496-ОЗ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(в ред. Законов Калужской области от 24.12.2008 N 503-ОЗ, от 04.05.2009 N 544-ОЗ, от 22.05.2009 N 545-ОЗ, от 25.09.2009 N 566-ОЗ, от 04.12.2009 N 600-ОЗ, от 18.12.2009 N 611-ОЗ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на 2009 год дефицит областного бюджета Калужской области установлен в сумме 1 829 813 тыс. рублей.</w:t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Осуществленные   Калужской областью в 2009 году мероприятия по оптимизации структуры государственного долга и расходов на его обслуживание.</w:t>
      </w:r>
    </w:p>
    <w:p>
      <w:pPr>
        <w:pStyle w:val="Con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мягчения последствий ситуации, сложившейся в экономике, органами власти Калужской области совместно с территориальными федеральными органами государственной власти, проводилась активная работа по недопущению значительного снижения дох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2009 года продолжилась активная работа по привлечению и реализации крупных инвестиционных проектов на территории Калужской области, создавались благоприятные условия для развития бизнеса.</w:t>
      </w:r>
    </w:p>
    <w:p>
      <w:pPr>
        <w:pStyle w:val="Con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ршенствовалось налоговое законодательство Калужской области , а так же законодательство по управлению государственным долгом.</w:t>
      </w:r>
    </w:p>
    <w:p>
      <w:pPr>
        <w:pStyle w:val="Con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алужская область принимала участие в реформирование региональных финан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ведены мероприятия по подтверждению кредитного рейтинга Калужской области. Международным рейтинговым агентством Fitch Ratings были подтверждены долгосрочные рейтинги в иностранной и национальной валюте на уровне «BB-» (BB минус), краткосрочный рейтинг в иностранной валюте «B» и национальный долгосрочный рейтинг «A+(rus)». Прогноз рейтинга – «Стабильный». Указанный рейтинг распространяется и на ценные бумаги Калужской области, находящиеся в обращ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а, связанные с погашением и обслуживанием долговых обязательств Калужской области, были исполнены своевременно и в полном объе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DocList">
    <w:name w:val="Con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15"/>
      <w:szCs w:val="1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uppressAutoHyphens w:val="false"/>
      <w:spacing w:lineRule="atLeast" w:line="240" w:before="120" w:after="0"/>
      <w:jc w:val="center"/>
    </w:pPr>
    <w:rPr>
      <w:b/>
      <w:sz w:val="5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11:00Z</dcterms:created>
  <dc:creator>Богомолов</dc:creator>
  <dc:description/>
  <cp:keywords/>
  <dc:language>en-US</dc:language>
  <cp:lastModifiedBy>Байшев</cp:lastModifiedBy>
  <cp:lastPrinted>2010-02-12T14:45:00Z</cp:lastPrinted>
  <dcterms:modified xsi:type="dcterms:W3CDTF">2010-11-30T11:11:00Z</dcterms:modified>
  <cp:revision>2</cp:revision>
  <dc:subject/>
  <dc:title>Отчет об итогах эмиссии</dc:title>
</cp:coreProperties>
</file>