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тог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миссии государственных ценны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умаг Калужской области за 2008 год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uppressAutoHyphens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27.03.2009</w:t>
                            </w:r>
                            <w:r>
                              <w:rPr>
                                <w:sz w:val="16"/>
                              </w:rPr>
                              <w:t xml:space="preserve">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№</w:t>
                              <w:softHyphen/>
                              <w:softHyphen/>
                              <w:softHyphen/>
                              <w:t xml:space="preserve"> 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страционный № 1763 10.04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>__</w:t>
                      </w:r>
                      <w:r>
                        <w:rPr>
                          <w:sz w:val="16"/>
                          <w:u w:val="single"/>
                        </w:rPr>
                        <w:t>27.03.2009</w:t>
                      </w:r>
                      <w:r>
                        <w:rPr>
                          <w:sz w:val="16"/>
                        </w:rPr>
                        <w:t xml:space="preserve">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  <w:u w:val="single"/>
                        </w:rPr>
                        <w:t>№</w:t>
                        <w:softHyphen/>
                        <w:softHyphen/>
                        <w:softHyphen/>
                        <w:t xml:space="preserve"> 4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Регистрационный № 1763 10.04.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30.09.2000 № 754 «О государственной регистрации нормативных правовых актов, содержащих условия эмиссии ценных бумаг субъектов Российской Федерации или муниципальных ценных бумаг, и об отчетах о проведенной эмиссии»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итогах эмиссии государственных ценных бумаг Калужской области за 2008 год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доходов управления по доходам, межбюджетным отношениям и отраслевому финансированию представить отчет об итогах эмиссии государственных ценных бумаг Калужской области за 2008 год  в Министерство финансов Российской Федер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 финансов</w:t>
        <w:tab/>
        <w:tab/>
        <w:tab/>
        <w:tab/>
        <w:tab/>
        <w:t xml:space="preserve">            В.И. Авдеева</w:t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7032" w:leader="none"/>
        </w:tabs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риказу министерства</w:t>
      </w:r>
    </w:p>
    <w:p>
      <w:pPr>
        <w:pStyle w:val="Con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ов Калужской области</w:t>
      </w:r>
    </w:p>
    <w:p>
      <w:pPr>
        <w:pStyle w:val="Con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7.03.200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49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</w:p>
    <w:p>
      <w:pPr>
        <w:pStyle w:val="ConsTitle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тогах эмиссии </w:t>
      </w:r>
    </w:p>
    <w:p>
      <w:pPr>
        <w:pStyle w:val="Con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ых ценных бумаг Калужской области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 2008 год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1. Объем обязательств Калужской области, возникших в результате эмиссии ценных бумаг.</w:t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1.1. Обязательства  по состоянию на начало и конец отчетного года (по номинальной стоимости):</w:t>
      </w:r>
    </w:p>
    <w:p>
      <w:pPr>
        <w:pStyle w:val="ConsTitl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                                                                                                                        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6"/>
        <w:gridCol w:w="2534"/>
        <w:gridCol w:w="25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й дол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187 4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05 000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Просроченная задолженность по долговым обязательствам по состоянию на начало и конец отчетного года отсутствует</w:t>
            </w:r>
          </w:p>
        </w:tc>
      </w:tr>
    </w:tbl>
    <w:p>
      <w:pPr>
        <w:pStyle w:val="ConsTitl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1.2. Обязательства, подлежащие исполнению в будущем:</w:t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5"/>
        <w:gridCol w:w="1012"/>
        <w:gridCol w:w="1087"/>
        <w:gridCol w:w="1197"/>
        <w:gridCol w:w="1343"/>
        <w:gridCol w:w="1215"/>
        <w:gridCol w:w="1581"/>
      </w:tblGrid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sz w:val="20"/>
                <w:szCs w:val="20"/>
              </w:rPr>
              <w:t>Обязательства, подлежащие исполнению до полного погашения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язатель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й долг (*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08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0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центные плат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 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 9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 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 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9 2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8 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2 9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10 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7 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 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214 226</w:t>
            </w:r>
          </w:p>
        </w:tc>
      </w:tr>
    </w:tbl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* - долговые обязательства по номинальной стоимости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2. Утвержденные Законом Калужской области «Об областном бюджете на 2008 год и на плановый период 2009 и 2010 год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от 29.11.2007  № 375-ОЗ  (в ред. от 30.04.2008 № 421-ОЗ, от 19.12.2008 № 502-ОЗ) источники  покрытия дефицита бюджета (в абсолютных цифрах).</w:t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ышеуказанным законом  утверждены следующие источники финансирования дефицита областного бюджета на 2008 год: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11"/>
        <w:gridCol w:w="1080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государственных ценных бумаг субъектов Российской Федерации, номинальная стоимость которых указана в валюте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12 57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чение кредитов от кредитных организаций бюджетами субъектов Российской Федерации в валюте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80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 950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 000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гашение бюджетами субъектов Российской Федерации кредитов от других бюджетов бюджетной системы Российской Федерации в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25 68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ых гарантий субъектов Российской Федерации в валюте Российской Федерации в случае, если исполнение гарантом  государственных и муниципальных гарантий ведет к возникновению права 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22 55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бюджетных кредитов, предоставленных юридическим лицам из бюджета субъекта Российской Федерации в валюте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89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 2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0 00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влечение прочих источников внутреннего финансирования дефицита бюджета субъекта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 555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4 919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внутреннего финансирования дефицита областного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262 949</w:t>
            </w:r>
          </w:p>
        </w:tc>
      </w:tr>
    </w:tbl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3. Общий объем размещения и общий объем погашения ценных бумаг по номинальной стоимости в 2008 году (отдельно по каждому виду долговых обязательств):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7"/>
        <w:gridCol w:w="1135"/>
        <w:gridCol w:w="1134"/>
      </w:tblGrid>
      <w:tr>
        <w:trPr>
          <w:trHeight w:val="479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гаше-ние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облигаций (шт.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эмиссии 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е облигации Калужской области в форме документарных ценных бумаг на предъявителя с фиксированным купонным доходом и амортизацией долга с обязательным централизованным хранением (учетом) глобального сертификата Облигаций в уполномоченном депозитарии. Государственный регистрационный номер выпуска – RU3400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L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от 06.11.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 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е облигации Калужской области в форме документарных ценных бумаг на предъявителя с фиксированным купонным доходом и амортизацией долга с обязательным централизованным хранением (учетом) глобального сертификата Облигаций в уполномоченном депозитарии. Государственный регистрационный номер выпуска – RU3400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L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от 20.06.20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Con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4. Объем средств, привлеченных в результате размещения ценных бумаг в отчетном году (в сравнении с аналогичным показателем за предшествующий финансовый год):</w:t>
      </w:r>
    </w:p>
    <w:p>
      <w:pPr>
        <w:pStyle w:val="ConsTitl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1352"/>
        <w:gridCol w:w="12"/>
        <w:gridCol w:w="1350"/>
        <w:gridCol w:w="16"/>
      </w:tblGrid>
      <w:tr>
        <w:trPr>
          <w:trHeight w:val="240" w:hRule="exact"/>
          <w:cantSplit w:val="true"/>
        </w:trPr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 средств</w:t>
            </w:r>
          </w:p>
        </w:tc>
      </w:tr>
      <w:tr>
        <w:trPr>
          <w:cantSplit w:val="true"/>
        </w:trPr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2007 год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2008 году</w:t>
            </w:r>
          </w:p>
        </w:tc>
      </w:tr>
      <w:tr>
        <w:trPr>
          <w:trHeight w:val="1079" w:hRule="atLeast"/>
        </w:trPr>
        <w:tc>
          <w:tcPr>
            <w:tcW w:w="7256" w:type="dxa"/>
            <w:tcBorders>
              <w:lef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: (в том числе)</w:t>
            </w:r>
          </w:p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Cel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е облигации Калужской области в форме документарных ценных бумаг на предъявителя с фиксированным купонным доходом и амортизацией долга с обязательным централизованным хранением (учетом) глобального сертификата Облигаций в уполномоченном депозитарии. Государственный регистрационный номер выпуска - RU34003</w:t>
            </w:r>
            <w:r>
              <w:rPr>
                <w:sz w:val="20"/>
                <w:szCs w:val="20"/>
                <w:lang w:val="en-US"/>
              </w:rPr>
              <w:t>KLG</w:t>
            </w:r>
            <w:r>
              <w:rPr>
                <w:sz w:val="20"/>
                <w:szCs w:val="20"/>
              </w:rPr>
              <w:t>0 от 06.11.2007 *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2 168,6</w:t>
            </w:r>
          </w:p>
          <w:p>
            <w:pPr>
              <w:pStyle w:val="ConsCell"/>
              <w:bidi w:val="0"/>
              <w:ind w:left="0" w:righ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Cel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168,6</w:t>
            </w:r>
          </w:p>
          <w:p>
            <w:pPr>
              <w:pStyle w:val="ConsCel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 449,8</w:t>
            </w:r>
          </w:p>
          <w:p>
            <w:pPr>
              <w:pStyle w:val="ConsCell"/>
              <w:bidi w:val="0"/>
              <w:ind w:left="0" w:righ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Cel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49,8</w:t>
            </w:r>
          </w:p>
        </w:tc>
      </w:tr>
      <w:tr>
        <w:trPr>
          <w:trHeight w:val="1079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осударственные облигации Калужской области в форме документарных ценных бумаг на предъявителя с фиксированным купонным доходом и амортизацией долга с обязательным централизованным хранением (учетом) глобального сертификата Облигаций в уполномоченном депозитарии. Государственный регистрационный номер выпуска – RU34004</w:t>
            </w:r>
            <w:r>
              <w:rPr>
                <w:sz w:val="20"/>
                <w:szCs w:val="20"/>
                <w:lang w:val="en-US"/>
              </w:rPr>
              <w:t>KLG</w:t>
            </w:r>
            <w:r>
              <w:rPr>
                <w:sz w:val="20"/>
                <w:szCs w:val="20"/>
              </w:rPr>
              <w:t>0 от 20.06.2008 *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</w:t>
            </w:r>
          </w:p>
          <w:p>
            <w:pPr>
              <w:pStyle w:val="ConsCel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bidi w:val="0"/>
        <w:ind w:left="0" w:right="0" w:hanging="0"/>
        <w:jc w:val="both"/>
        <w:rPr/>
      </w:pPr>
      <w:r>
        <w:rPr/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* - фактически полученные средства от размещения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5. Объем расходов на обслуживание государственного долга Калужской области (отдельно по каждому виду долговых обязательств в сравнении с аналогичным показателем за предшествующий финансовый год):</w:t>
      </w:r>
    </w:p>
    <w:p>
      <w:pPr>
        <w:pStyle w:val="ConsTitl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496"/>
        <w:gridCol w:w="1352"/>
        <w:gridCol w:w="1491"/>
      </w:tblGrid>
      <w:tr>
        <w:trPr>
          <w:trHeight w:val="29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служив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20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у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08 году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роцентов по бюджетным кредитам (бюджетным ссудам), предоставленным бюджетами других уровне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0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роцентов по ценным бумага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55</w:t>
            </w:r>
          </w:p>
        </w:tc>
      </w:tr>
      <w:tr>
        <w:trPr>
          <w:trHeight w:val="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роцентов по кредитам от кредитных организац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33,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91,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служиванием внутреннего долга (накопленный купонный доход)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5 606,9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182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3 923,0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425,4</w:t>
            </w:r>
          </w:p>
        </w:tc>
      </w:tr>
    </w:tbl>
    <w:p>
      <w:pPr>
        <w:pStyle w:val="ConsTitle"/>
        <w:bidi w:val="0"/>
        <w:ind w:left="0" w:right="0" w:firstLine="709"/>
        <w:jc w:val="both"/>
        <w:rPr/>
      </w:pPr>
      <w:r>
        <w:rPr/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6. В соответствии с Законом Калужской области «Об областном бюджете на 2008 год и на плановый период 2009 и 2010 год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от 29.11.2007 № 375-О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 ред. от 30.04.2008 № 421-ОЗ, от 19.12.2008 № 502-ОЗ) на 2008 год дефицит областного бюджета Калужской области установлен в сумме 3 262 949 тыс. рублей.</w:t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Объем заимствований, осуществляемых путем выпуска ценных бумаг как источника финансирования дефицита областного бюджета Калужской области, в 2008 году составил 417 575 тыс. рублей.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7. Осуществленные   Калужской областью в 2008 году мероприятия по оптимизации структуры государственного долга и расходов на его обслуживание, по совершенствованию заимствований и организации инфраструктуры рынка ценных бумаг.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2008 продолжилась активная работа по привлечению и реализации крупных инвестиционных проектов на территории области.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дены мероприятия по присвоению кредитного рейтига Калужской области. Международным рейтинговым агентством Fitch Ratings были присвоены долгосрочные рейтинги в иностранной и национальной валюте на уровне «BB-» (BB минус), краткосрочный рейтинг в иностранной валюте «B» и национальный долгосрочный рейтинг «A+(rus)». Прогноз рейтинга – «Стабильный». Указанный рейтинг распространяется и на ценные бумаги Калужской области, находящиеся в обращ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це 2008 года ценные бумаги Калужской области, выпущенные в 2006 и 2007 годах,  включены в Ломбардный список Банка Ро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8 году органами власти Калужской области совместно с территориальными федеральными органами государственной власти была продолжена реализация мер, направленных на легализацию доходов налогоплательщиков, увеличение средней заработной платы, что обеспечило поступление налоговых и неналоговых доходов в областной бюджет с темпом роста к предыдущему году 124,5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, связанные с погашением и обслуживанием долговых обязательств Калужской области, были исполнены своевременно и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DocList">
    <w:name w:val="Con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15"/>
      <w:szCs w:val="1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uppressAutoHyphens w:val="false"/>
      <w:spacing w:lineRule="atLeast" w:line="240" w:before="120" w:after="0"/>
      <w:jc w:val="center"/>
    </w:pPr>
    <w:rPr>
      <w:b/>
      <w:sz w:val="5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5:00Z</dcterms:created>
  <dc:creator>Богомолов</dc:creator>
  <dc:description/>
  <cp:keywords/>
  <dc:language>en-US</dc:language>
  <cp:lastModifiedBy>Борисова</cp:lastModifiedBy>
  <cp:lastPrinted>2009-03-27T15:46:00Z</cp:lastPrinted>
  <dcterms:modified xsi:type="dcterms:W3CDTF">2009-04-13T08:02:00Z</dcterms:modified>
  <cp:revision>10</cp:revision>
  <dc:subject/>
  <dc:title>Отчет об итогах эмиссии</dc:title>
</cp:coreProperties>
</file>