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"/>
          <w:szCs w:val="2"/>
        </w:rPr>
      </w:pPr>
      <w:r>
        <w:rPr/>
        <w:t>11 февраля 2008 года N 404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КАЛУЖ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ГОСУДАРСТВЕННОМ ДОЛГЕ КАЛУЖСКОЙ ОБЛАСТИ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Законодательного Собрания Калужской области</w:t>
      </w:r>
    </w:p>
    <w:p>
      <w:pPr>
        <w:pStyle w:val="Normal"/>
        <w:autoSpaceDE w:val="false"/>
        <w:jc w:val="right"/>
        <w:rPr/>
      </w:pPr>
      <w:r>
        <w:rPr/>
        <w:t>от 31 января 2008 г. N 89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Закона Калужской области от 13.11.2009 N 594-ОЗ,</w:t>
      </w:r>
    </w:p>
    <w:p>
      <w:pPr>
        <w:pStyle w:val="Normal"/>
        <w:autoSpaceDE w:val="false"/>
        <w:jc w:val="center"/>
        <w:rPr/>
      </w:pPr>
      <w:r>
        <w:rPr/>
        <w:t>с изм., внесенными Законами Калужской области</w:t>
      </w:r>
    </w:p>
    <w:p>
      <w:pPr>
        <w:pStyle w:val="Normal"/>
        <w:autoSpaceDE w:val="false"/>
        <w:jc w:val="center"/>
        <w:rPr/>
      </w:pPr>
      <w:r>
        <w:rPr/>
        <w:t>от 02.12.2008 N 496-ОЗ (ред. 18.12.2009),</w:t>
      </w:r>
    </w:p>
    <w:p>
      <w:pPr>
        <w:pStyle w:val="Normal"/>
        <w:autoSpaceDE w:val="false"/>
        <w:jc w:val="center"/>
        <w:rPr/>
      </w:pPr>
      <w:r>
        <w:rPr/>
        <w:t>от 04.12.2009 N 600-ОЗ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определяет орган, осуществляющий управление государственным долгом Калужской области, имеющий право осуществления государственных заимствований Калужской области, а также устанавливает порядок предоставления государственных гарантий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Правовая основа отношений в сфере государственного долга Калуж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овую основу отношений в сфере государственного долга Калужской области составляют Конституция Российской Федерации, Бюджетный кодекс Российской Федерации, федеральные законы, иные нормативные правовые акты Российской Федерации, Устав Калужской области, настоящий Закон и иные нормативные правовые акты Калужской области, регулирующие отношения в сфере государственного долга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онятия и термины, используемые в настоящем Законе, применяются в значениях, определенных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Орган, осуществляющий управление государственным долгом Калуж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государственным долгом Калужской области осуществляется финансовым органом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Право осуществления государственных заимствований Калуж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о осуществления государственных внутренних и внешних заимствований Калужской области от имени Калужской области в соответствии с Бюджетным кодексом Российской Федерации принадлежит финансовому органу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Порядок предоставления государственных гарантий Калуж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е гарантии Калужской области предоставляются Правительством Калужской области от имени Калужской области на основании закона Калужской области о бюджете на очередной финансовый год и плановый период, постановлений Правительства Калужской области, а также договоров о предоставлении государственных гарантий Калужской области при выполнении условий, установленных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е гарантии Калужской области (далее - гарантии) предоставляются по направлениям (целям) и в пределах объема средств, определенных законом Калужской области об областном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Заявки и иные документы по перечню, утверждаемому Правительством Калужской области для получения гарантий, подаются в Правительство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представленные претендентом на получение гарантии (далее - претенденты), направляются Правительством Калужской области в финансовый орган Калужской области и в орган исполнительной власти Калужской области, в чьем ведении находится сфера деятельности, к которой относится предполагаемый к реализации претендентом проект, для подготовки соответствующих заключений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ый орган Калужской области проверяет представленные документы на соответствие требованиям законодательства Российской Федерации и нормативных правовых актов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осле рассмотрения заявки и иных документов по утвержденному перечню финансовый орган Калужской области готовит заключение о финансовом состоянии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Орган исполнительной власти Калужской области, в чьем ведении находится сфера деятельности, к которой относится предполагаемый к реализации претендентом проект, подготавливает и направляет в финансовый орган Калужской области заключение о соответствии заявки направлениям (целям), определенным законом Калужской области об областном бюджете на соответствующи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положительных заключений финансовым органом Калужской области готовится проект постановления Правительства Калужской области о предоставлении гарантии и иные документы в соответствии с действующим законодательством. В проекте постановления Правительства Калужской области о предоставлении гарантии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>лицо, в обеспечение исполнения обязательств которого предоставляется государственная гарантия Калуж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предел обязательств по государственной гарантии Калуж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условия государственной гарантии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ринятого постановления о предоставлении гарантии Правительство Калужской области заключает с претендентом договор о предоставлении гаранти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егрессных требований гаранта к принципалу при предоставлении гарантии устанавливается в размере 100 процентов от суммы предоставляемой гарантии.</w:t>
      </w:r>
    </w:p>
    <w:p>
      <w:pPr>
        <w:pStyle w:val="Normal"/>
        <w:autoSpaceDE w:val="false"/>
        <w:jc w:val="both"/>
        <w:rPr/>
      </w:pPr>
      <w:r>
        <w:rPr/>
        <w:t>(абзац введен Законом Калужской области от 13.11.2009 N 594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ействие статьи 5 приостановлено с 1 января по 31 декабря 2010 года Законом Калужской области от 04.12.2009 N 600-ОЗ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ействие статьи 5 приостановлено с 1 января по 31 декабря 2009 года Законом Калужской области от 02.12.2008 N 496-ОЗ (ред. 18.12.2009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Дополнительные ограничения по государственному долгу Калуж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ельный объем государственного долга Калужской области не должен превышать 70 процентов утвержденного общего годового объема доходов областного бюджета без учета утвержденных безвозмездных поступл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Раскрытие информации о государственном долге Калуж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овый орган Калужской области не позднее 20-го числа месяца, следующего за отчетным, обеспечивает размещение на официальном сайте органов государственной власти Калужской области в сети Интернет следующей информации о государственном долге Калуж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объем государственного долга Калужской области по видам долгов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объем погашенного государственного долга Калужской области по видам долгов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величина осуществленных расходов областного бюджета на обслуживание государственного долга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Внесение дополнения в Закон Калужской области "О Правительстве Калужской области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ункт 1 статьи 4 Закона Калужской области от 26 сентября 1996 года N 51 "О Правительстве Калужской области" (в редакции Законов Калужской области от 16.12.2000 N 2-ОЗ, от 10.06.2003 N 212-ОЗ, от 01.04.2004 N 304-ОЗ, от 01.11.2004 N 367-ОЗ, от 27.06.2005 N 99-ОЗ, от 27.04.2007 N 300-ОЗ, от 02.07.2007 N 336-ОЗ, от 24.09.2007 N 339-ОЗ) дополнить новым подпунктом "л"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л) предоставление государственных гарантий Калужской области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Вступление в силу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с момента его официального опубликования и распространяется на правоотношения, возникшие с 1 января 2008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 Калужской области</w:t>
      </w:r>
    </w:p>
    <w:p>
      <w:pPr>
        <w:pStyle w:val="Normal"/>
        <w:autoSpaceDE w:val="false"/>
        <w:jc w:val="right"/>
        <w:rPr/>
      </w:pPr>
      <w:r>
        <w:rPr/>
        <w:t>А.Д.Артамонов</w:t>
      </w:r>
    </w:p>
    <w:p>
      <w:pPr>
        <w:pStyle w:val="Normal"/>
        <w:autoSpaceDE w:val="false"/>
        <w:jc w:val="both"/>
        <w:rPr/>
      </w:pPr>
      <w:r>
        <w:rPr/>
        <w:t>г. Калуга</w:t>
      </w:r>
    </w:p>
    <w:p>
      <w:pPr>
        <w:pStyle w:val="Normal"/>
        <w:autoSpaceDE w:val="false"/>
        <w:jc w:val="both"/>
        <w:rPr/>
      </w:pPr>
      <w:r>
        <w:rPr/>
        <w:t>11 февраля 2008 г.</w:t>
      </w:r>
    </w:p>
    <w:p>
      <w:pPr>
        <w:pStyle w:val="Normal"/>
        <w:autoSpaceDE w:val="false"/>
        <w:jc w:val="both"/>
        <w:rPr/>
      </w:pPr>
      <w:r>
        <w:rPr/>
        <w:t>N 404-О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23:00Z</dcterms:created>
  <dc:creator>Байшев</dc:creator>
  <dc:description/>
  <cp:keywords/>
  <dc:language>en-US</dc:language>
  <cp:lastModifiedBy>Байшев</cp:lastModifiedBy>
  <dcterms:modified xsi:type="dcterms:W3CDTF">2010-12-02T14:23:00Z</dcterms:modified>
  <cp:revision>1</cp:revision>
  <dc:subject/>
  <dc:title>11 февраля 2008 года N 404-ОЗ</dc:title>
</cp:coreProperties>
</file>