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  утверждении   Положения  о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552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2.2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083945</wp:posOffset>
                </wp:positionV>
                <wp:extent cx="6120765" cy="1552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2.25pt;mso-wrap-distance-left:5.65pt;mso-wrap-distance-right:5.65pt;mso-wrap-distance-top:5.65pt;mso-wrap-distance-bottom:5.65pt;margin-top:85.3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552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04.03.2008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</w:t>
                              <w:tab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21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2.2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  <w:u w:val="single"/>
                        </w:rPr>
                        <w:t>04.03.2008</w:t>
                      </w:r>
                      <w:r>
                        <w:rPr>
                          <w:sz w:val="16"/>
                        </w:rPr>
                        <w:t xml:space="preserve">                    </w:t>
                        <w:tab/>
                        <w:tab/>
                        <w:t xml:space="preserve">                                        </w:t>
                      </w: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16"/>
                        </w:rPr>
                        <w:t>______</w:t>
                      </w:r>
                      <w:r>
                        <w:rPr>
                          <w:sz w:val="16"/>
                          <w:u w:val="single"/>
                        </w:rPr>
                        <w:t>21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 долговой книге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ями 120 и 121 Бюджетного кодекса Российской Федерации </w:t>
      </w: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Утвердить Положение о государственной долговой книге Калужской области (прилагается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Отделу доходов управления по доходам, межбюджетным отношениям и отраслевому финансированию обеспечить ведение государственной долговой книги Калужской области  и аналитического учета государственного долга Калужской области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Установить, что в государственной долговой книге Калужской области отражаются все долговые обязательства Калужской области, которые не были погашены по состоянию на 1 января 2008 года. Долговые обязательства, учитываемые в государственной долговой книге Калужской области до 1 января 2008 года, перерегистрации не подлежат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В целях учета и регистрации государственных долговых обязательств Калужской области</w:t>
      </w:r>
      <w:r>
        <w:rPr>
          <w:b/>
        </w:rPr>
        <w:t xml:space="preserve"> </w:t>
      </w:r>
      <w:r>
        <w:rPr/>
        <w:t>отделу бюджетов и отделу бюджетной политики в отраслях социальной сферы управления по бюджетной политике, отделу бухгалтерского учета управления бухгалтерского учета, отделу финансирования отраслей народного хозяйства управления по доходам, межбюджетным отношениям и отраслевому финансированию обеспечить предоставление в отдел доходов информации о возникновении, изменении условий обязательств, а также проведении операций по погашению и обслуживанию соответствующих долговых обязательств Калужской области  в течение двух рабочих дней с момента возникновения, изменения условий обязательств, а также проведения операций по погашению и обслуживанию соответствующих долговых обязательств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5. Информационно – методологическому отделу казначейского управления организовать техническое сопровождение ведения государственной долговой книги Калужской области  и аналитического учета государственного долга Калуж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Признать утратившим силу приказ министерства финансов Калужской области от 20.03.2006  № 46 «О долговой книге Калужской области»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Настоящий приказ вступает в силу с момента его подписания и распространяется на правоотношения, возникшие с 1 января 2008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нтроль за исполнением настоящего Приказа возложить на заместителя министра – начальника управления по доходом, межбюджетным отношениям и отраслевому финансированию Е.К. Черкасову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rPr/>
      </w:pPr>
      <w:r>
        <w:rPr/>
        <w:t>Министр финансов</w:t>
        <w:tab/>
        <w:tab/>
        <w:tab/>
        <w:tab/>
        <w:tab/>
        <w:tab/>
        <w:tab/>
        <w:t>В.И. Авдее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к Приказу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министерства финансов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04.03.2008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21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сударственной  долговой книге Калуж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Положение разработано с целью определения процедуры ведения государственной долговой книги Калужской области (далее - Долговая книга), обеспечения контроля за полнотой учета, своевременностью обслуживания и исполнения долговых обязательств и устанавливает состав информации, порядок и сроки ее внесения в Долговую книгу, а также порядок учета и регистрации долговых обязательств Калужской области.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целях настоящего Положения применяются следующие термины и опред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ая книга – систематизированный свод информации о долговых обязательствах Калужской области, составляющих государственный долг Калужской области, по видам этих обязательств  в соответствии с  Бюджет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Книга регистрации долговых обязательств Калужской области (Книга регистрации) – систематизированный свод информации о документах, связанных с </w:t>
      </w:r>
      <w:r>
        <w:rPr/>
        <w:t xml:space="preserve"> </w:t>
      </w:r>
      <w:r>
        <w:rPr>
          <w:rFonts w:cs="Times New Roman" w:ascii="Times New Roman" w:hAnsi="Times New Roman"/>
        </w:rPr>
        <w:t>возникновением, погашением или изменением условий долгового обязательства и иных сведениях, предусмотренных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егистрация – внесение соответствующей записи в Книгу регистрации и Долговую книгу, присвоение регистрационного ном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онтированный доход – разница между расходами на обслуживание государственного долга, рассчитанными исходя из процентной ставки рефинансирования Центрального Банка Российской Федерации, и фактическими расходами на обслуживание государственного долг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егистрации долговых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Регистрация и учет информации о долговых обязательствах Калужской  области осуществляется в валюте обязательства, если иное не предусмотрено нормативным правовым акт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 Регистрация долговых обязательств Калужской области осуществляется путем присвоения регистрационного номера в Книге регистрации и внесения соответствующей записи в Долговую кни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Книга регистрации содержит регистрационный номер, дату регистрации (датой регистрации является дата поступления документа, связанного с </w:t>
      </w:r>
      <w:r>
        <w:rPr/>
        <w:t xml:space="preserve"> </w:t>
      </w:r>
      <w:r>
        <w:rPr>
          <w:rFonts w:cs="Times New Roman" w:ascii="Times New Roman" w:hAnsi="Times New Roman"/>
        </w:rPr>
        <w:t>возникновением, погашением или изменением условий долгового обязательства), наименование документа, дата подписания документа, сумму обязательств в валют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4. Регистрационный  номер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овый номер долгового обязательства по Книге регистрации (нарастающим итогом с начала года, по окончании года нумерация возобновляе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регистрации (без сокращ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дел Долговой кни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став информации вносимой  в Долговую  книгу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</w:t>
      </w:r>
      <w:r>
        <w:rPr/>
        <w:t>3.1. В долговой книге регистрируются следующие виды долговых обязательств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- государственные ценные бумаги Калужской области, номинальная стоимость которых указана в валюте Российской Федерации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 кредиты, привлеченные от имени Калужской области как заемщика от кредитных организаций в валюте Российской Федерации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 бюджетные кредиты, привлеченные в областной бюджет из других бюджетов бюджетной системы Российской Федерации в валюте Российской Федераци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- государственные гарантии Калужской области в валют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Долговая книга Калужской области содержит следующие раздел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- государственные ценные бумаги Калужской области, номинальная стоимость которых указана в валюте Российской Федерации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- кредиты, привлеченные от имени Калужской области как заемщика от кредитных организаций в валюте Российской Федерации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 – бюджетные кредиты, привлеченные в областной бюджет от других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государственные гарантии в валют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 каждому долговому обязательству Калужской области обязательному отражению подлежит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1. По государственным ценным бумагам Калужской области, номинальная стоимость которых указана в валюте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ыпуска ценных бумаг (по решению о выпуске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ценной бумаг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осуществления эмиссии ценных бумаг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ный (по номиналу) и фактически размещенный (доразмещенный) (по номиналу) объем выпуска (дополнительного выпуска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ая стоимость одной ценной бумаг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выпуска ценных бумаг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размещения, доразмещения, выплаты купонного дохода, выкупа и погашения выпуска ценных бумаг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а купонного дохода по ценной бумаге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купонного дохода на соответствующую дату выплаты в расчете на одну ценную бумагу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генерального агента (агента) по обслуживанию выпуска ценных бума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гашении (реструктуризации, выкупе) выпуска ценных бума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сполнении обязательств по выплате купонного дохода (дата перечисления, сумм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сроченных обязательст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сведения, раскрывающие условия обращения ценных бума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2. По кредитам, привлеченным от имени Калужской области как заемщика от кредитных организаций в валюте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номер и дата заключения договора или согла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заключения договора или согла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креди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олученного кре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ая ставка по креди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получения кредита, выплаты процентных платежей, погашения кре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фактическом использовании кре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гашении креди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ведения о перечислении процентных платежей по кредиту (дата, сумм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условий договора или соглашения о предоставлении кре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сроченных обязательст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сведения, раскрывающие условия договора или соглашения о предоставлении креди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3. По бюджетным кредитам, привлеченным в областной бюджет из других бюджетов бюджетной системы Российской Федерации в валюте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олучения бюджетного кре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и дата договора или согла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едоставленного бюджетного кре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рганах, предоставивших бюджетный креди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получения и погашения бюджетного кре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гашении бюджетного креди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ведения о перечислении процентных платежах по бюджетному кредиту (дата, сумм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условий получения бюджетного кре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сроченных обязательст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сведения, раскрывающие условия получения бюджетного креди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4. По государственным гарантиям Калужской области в валюте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едоставления государственной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цип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енефици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бязательств по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ли момент вступления гарантии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гарантии, предъявления требований по гарантии, исполнения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лном или частичном исполнении, прекращении обязательств по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сроченных обязательст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сведения, раскрывающие условия гарант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ведения Долговой книги и срок внесения в нее информ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едение Долговой книги осуществляется на бумажных и электронных носителях на основании данных аналитического учета операций по государственному долгу.</w:t>
      </w:r>
    </w:p>
    <w:p>
      <w:pPr>
        <w:pStyle w:val="Normal"/>
        <w:autoSpaceDE w:val="false"/>
        <w:ind w:firstLine="540"/>
        <w:jc w:val="both"/>
        <w:rPr/>
      </w:pPr>
      <w:r>
        <w:rPr/>
        <w:t>При несоответствии между записями на бумажном носителе и электронном носителе приоритет имеют записи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4.2. Данные аналитического учета включают информацию, указанную в разделе 3 настоящего Порядка, информацию о фактически  осуществленных расходах на обслуживание государственного долга (сумма и дата), расходов на обслуживание государственного долга, рассчитанные исходя из процентной ставки рефинансирования Центрального Банка Российской Федерации, дисконтированный доход, а также иные сведения по аналитическому учету долгов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4.3. Каждый том бумажного носителя Долговой книги, содержащий письменную информацию о долговых обязательствах Калужской области, должен быть пронумерован, прошнурован, скреплен гербовой печатью финансового органа Калужской и завизирован его руко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4.4. При представлении информации и составлении отчетности о состоянии и изменении государственного долга Калужской обла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4.5. Внесение в Долговую книгу первоначальных сведений о долговом обязательстве или сведений об изменении условий долгового обязательства осуществляется в течение пяти рабочих дней со дня возникновения или изменения обязательства в соответствии с оригиналами или копиями договора и иных документов, являющихся основанием возникновения или изменения обяз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Предоставление принципалом информации о совершении операций, связанных с возникновением, обслуживанием и погашением обязательства, по которому была предоставлена гарантия, осуществляется в соответствии с положениями договора о предоставлении государственной гарантии Калуж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  <w:t>4.7. После полного исполнения или прекращения действия долгового обязательства Калужской области в Долговой книге по соответствующему обязательству делается запись "Погашено".</w:t>
      </w:r>
    </w:p>
    <w:p>
      <w:pPr>
        <w:pStyle w:val="Normal"/>
        <w:autoSpaceDE w:val="false"/>
        <w:ind w:firstLine="540"/>
        <w:jc w:val="both"/>
        <w:rPr/>
      </w:pPr>
      <w:r>
        <w:rPr/>
        <w:t>4.8. На основании информации, содержащейся в долговой книге, ежемесячно, одновременно с отчетом об исполнении областного бюджета, составляется сводный отчет с пояснительной запиской на бумажном носителе, отражающий состояние и изменение государственного долга Калужской области, расходы на его обслуживание в отчетном периоде (с начала финансового года и до начала месяца, следующего за отчетным),  а также соблюдение ограничений, установленных Бюджетным кодексом Российской Федерации и законодательством Калужской области, по форме согласно приложению №1 к настоящему Положению за подписью руководителя финансового органа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В сводном отчете отражаются все долговые обязательства, не исполненные (не прекращенные) на начало отчетного периода, за который формируется сводный отчет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Предоставление информации, содержащейся в Долговой книге</w:t>
      </w:r>
    </w:p>
    <w:p>
      <w:pPr>
        <w:pStyle w:val="Normal"/>
        <w:autoSpaceDE w:val="false"/>
        <w:ind w:firstLine="540"/>
        <w:jc w:val="both"/>
        <w:rPr/>
      </w:pPr>
      <w:r>
        <w:rPr/>
        <w:t>5.1. Информация, содержащаяся в Долговой книге, являет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/>
        <w:t>5.2. Информация, содержащаяся в Долговой книге в соответствии с Бюджетным кодексом Российской Федерации подлежит обязательной передаче Министерству финансов Российской Федерации как органу, ведущему Государственную долговую книгу Российской Федерации, в порядке и сроки, установленные им.</w:t>
      </w:r>
    </w:p>
    <w:p>
      <w:pPr>
        <w:pStyle w:val="Normal"/>
        <w:autoSpaceDE w:val="false"/>
        <w:ind w:firstLine="540"/>
        <w:jc w:val="both"/>
        <w:rPr/>
      </w:pPr>
      <w:r>
        <w:rPr/>
        <w:t>5.3.Информация, содержащаяся в Долговой книге по всем долговым обязательствам, может быть предоставлена органам государственной власти Калужской области, правоохранительным органа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Кредиторы Калужской области и кредиторы получателей государственных гарантий Калужской области имеют право получить документ, подтверждающий регистрацию долгового обязательства - выписку из Долговой книги по форме согласно приложению  № 2 к настоящему Положению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Приложение № 1  к Положению 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</w:t>
      </w:r>
      <w:r>
        <w:rPr/>
        <w:t xml:space="preserve">государственной долговой книге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</w:t>
      </w:r>
      <w:r>
        <w:rPr/>
        <w:t>Калуж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ый отч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государственном долге Калужской области по состоянию на 1________200__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Сводный отчет о состоянии и изменении государственного долг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лужской области, расходов на его обслуживание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  <w:r>
        <w:rPr/>
        <w:t>(рублей)</w:t>
      </w:r>
    </w:p>
    <w:tbl>
      <w:tblPr>
        <w:tblW w:w="103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45"/>
        <w:gridCol w:w="945"/>
        <w:gridCol w:w="905"/>
        <w:gridCol w:w="860"/>
        <w:gridCol w:w="844"/>
        <w:gridCol w:w="1171"/>
        <w:gridCol w:w="870"/>
        <w:gridCol w:w="810"/>
        <w:gridCol w:w="810"/>
      </w:tblGrid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ы долговых   </w:t>
              <w:br/>
              <w:t>обязательств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основного долга на начало текущего г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в- </w:t>
              <w:br/>
              <w:t>лечен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га-</w:t>
              <w:br/>
              <w:t>шено (уменьшено)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лг </w:t>
              <w:br/>
              <w:t xml:space="preserve">на   </w:t>
              <w:br/>
              <w:t>конец отчетного</w:t>
              <w:br/>
              <w:t>пери-</w:t>
              <w:br/>
              <w:t xml:space="preserve">ода  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за  </w:t>
              <w:br/>
              <w:t xml:space="preserve">счет средств   </w:t>
              <w:br/>
              <w:t>областного бюджета</w:t>
              <w:br/>
              <w:t>нарастающим итогом</w:t>
              <w:br/>
              <w:t xml:space="preserve">с начала года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гарантии </w:t>
            </w:r>
          </w:p>
        </w:tc>
      </w:tr>
      <w:tr>
        <w:trPr>
          <w:trHeight w:val="83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растающим </w:t>
              <w:br/>
              <w:t xml:space="preserve">итогом с  </w:t>
              <w:br/>
              <w:t xml:space="preserve">начала года </w:t>
              <w:b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- </w:t>
              <w:br/>
              <w:t>центы (купонный доход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трафы, пени, неустойки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Государственные займы, осуществляемые путем выпуска государственных ценных бумаг: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)по номинальной стоимост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)по фактической цене размещения (доразмещени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редиты от кредитных организаций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редиты, полученные от других бюджетов бюджетной системы Российской Феде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а)в том числе из федерального бюджета в рамках проектов МБРР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Государственные гарант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)в том числе по отсроченным централизованным кредита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Итого госу-  </w:t>
              <w:br/>
              <w:t xml:space="preserve">дарственный  </w:t>
              <w:br/>
              <w:t xml:space="preserve">долг (1а+2+3+4)      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96" w:leader="none"/>
        </w:tabs>
        <w:autoSpaceDE w:val="false"/>
        <w:rPr>
          <w:b/>
          <w:b/>
        </w:rPr>
      </w:pPr>
      <w:r>
        <w:rPr>
          <w:b/>
        </w:rPr>
        <w:tab/>
        <w:t xml:space="preserve">Раздел </w:t>
      </w:r>
      <w:r>
        <w:rPr>
          <w:b/>
          <w:lang w:val="en-US"/>
        </w:rPr>
        <w:t>II</w:t>
      </w:r>
      <w:r>
        <w:rPr/>
        <w:t xml:space="preserve">  </w:t>
      </w:r>
      <w:r>
        <w:rPr>
          <w:b/>
          <w:lang w:val="en-US"/>
        </w:rPr>
        <w:t>C</w:t>
      </w:r>
      <w:r>
        <w:rPr>
          <w:b/>
        </w:rPr>
        <w:t xml:space="preserve">облюдение ограничений, установленных Бюджетным кодексом Российской Федерации и законодательством  Калужской области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239"/>
        <w:gridCol w:w="1239"/>
        <w:gridCol w:w="2478"/>
        <w:gridCol w:w="2478"/>
      </w:tblGrid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по объему государственного долга 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ний предел государственного долга, установленный законом о бюджете 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государственного долга на отчетную дату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государственного долга в соответствии со статьей 107  БК Р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й объем государственного долга в соответствии с Законом Калужской области «О государственном долге Калужской области» 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ые гарантии 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яемых  государственных гарантий, установленный законом о бюджете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редоставлено государственных гарантий на отчетную дату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обслуживание государственного долга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государственного долга, установленный законом о бюджет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размер расходов на обслуживание государственного долга в соответствии со статьей 111 БК РФ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государственного долга на отчетную дату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информация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областного бюджета, утвержденный законом о бюджет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езвозмездных перечислений, утвержденный законом о бюджете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без учета безвозмездных перечислений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ированный доход  (тыс. рублей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ный купонный доход (тыс. рублей)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 xml:space="preserve">III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финансового органа                                            ( ФИО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 2  к Положению 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</w:t>
      </w:r>
      <w:r>
        <w:rPr/>
        <w:t>государствен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</w:t>
      </w:r>
      <w:r>
        <w:rPr/>
        <w:t>Калу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Выписка из государственной долговой книги Калужской области по состоя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 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57"/>
        <w:gridCol w:w="1496"/>
        <w:gridCol w:w="1468"/>
        <w:gridCol w:w="1857"/>
        <w:gridCol w:w="1472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ид долгового обязатель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Государственные займы, осуществляемые путем выпуска государственных ценных бума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редиты от кредитных организ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, полученные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гарант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екущий объем основного долг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ъем основного долга по состоянию на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влечено на текущую дат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ено (уменьшено) обязательств на текущую дат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ъем основного долга на текущую дат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руководителя финансового органа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31:00Z</dcterms:created>
  <dc:creator>Богомолов</dc:creator>
  <dc:description/>
  <cp:keywords/>
  <dc:language>en-US</dc:language>
  <cp:lastModifiedBy>Богомолов</cp:lastModifiedBy>
  <cp:lastPrinted>2008-03-03T18:09:00Z</cp:lastPrinted>
  <dcterms:modified xsi:type="dcterms:W3CDTF">2008-04-15T09:17:00Z</dcterms:modified>
  <cp:revision>10</cp:revision>
  <dc:subject/>
  <dc:title> </dc:title>
</cp:coreProperties>
</file>