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МИНИСТЕРСТВО ФИНАНСОВ КАЛУ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мая 2009 г. N 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КИ РАСЧЕТА ДОЛГОВОЙ НАГРУЗКИ</w:t>
      </w:r>
    </w:p>
    <w:p>
      <w:pPr>
        <w:pStyle w:val="ConsPlusTitle"/>
        <w:widowControl/>
        <w:jc w:val="center"/>
        <w:rPr/>
      </w:pPr>
      <w:r>
        <w:rPr/>
        <w:t>НА ОБЛАСТНОЙ БЮДЖ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Калужской области от 01.12.2008 N 483-ОЗ "Об областной целевой Программе "Реформирование региональных финансов Калужской области на 2008-2010 годы", в целях реализации подпункта 17.2 пункта 17 части 18 "Сводный план мероприятий и индикаторов по реализации Программы"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Методику расчета долговой нагрузки на областной бюджет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доходов управления по доходам, межбюджетным отношениям и отраслевому финансированию осуществлять расчет долговой нагрузки на областной бюджет в соответствии с Методико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- начальника управления по доходам, межбюджетным отношениям и отраслевому финансированию Е.К.Черкас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финансов</w:t>
      </w:r>
    </w:p>
    <w:p>
      <w:pPr>
        <w:pStyle w:val="Normal"/>
        <w:autoSpaceDE w:val="false"/>
        <w:jc w:val="right"/>
        <w:rPr/>
      </w:pPr>
      <w:r>
        <w:rPr/>
        <w:t>В.И.Авде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autoSpaceDE w:val="false"/>
        <w:jc w:val="right"/>
        <w:rPr/>
      </w:pPr>
      <w:r>
        <w:rPr/>
        <w:t>Калужской области</w:t>
      </w:r>
    </w:p>
    <w:p>
      <w:pPr>
        <w:pStyle w:val="Normal"/>
        <w:autoSpaceDE w:val="false"/>
        <w:jc w:val="right"/>
        <w:rPr/>
      </w:pPr>
      <w:r>
        <w:rPr/>
        <w:t>от 29 мая 2009 г. N 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ДОЛГОВОЙ НАГРУЗКИ НА ОБЛАСТНОЙ БЮДЖ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тодика расчета долговой нагрузки на областной бюджет (далее - методика) определяет порядок расчета долговой нагрузки на областной бюджет с учетом действующих и планируемых к принятию долговых обязательств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долговой нагрузки на областной бюджет (далее - долговая нагрузка) проводится по обязательствам, учитываемым в составе государственного долга по состоянию на текущую дату и на среднесрочный период. В рамках настоящей Методики под среднесрочным периодом понимается очередной финансовый год и плановый период. Расчет долговой нагрузки может производиться при возникновении необходимости привлечения государственных заимствований Калужской области, предоставлении государственных гарантий Калужской области в течение текущего финансового года, а также при проведении операций рефинансирования, реструктуризации или досрочного выкупа действующи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долговой нагрузки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оценки действующих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формирования обоснованной долгов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я системы управления государственным долгом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объема долговых обязательств на безопас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4. С учетом различных целей применения методики могут рассчитываться следующие значения долговой нагрузки:</w:t>
      </w:r>
    </w:p>
    <w:p>
      <w:pPr>
        <w:pStyle w:val="Normal"/>
        <w:autoSpaceDE w:val="false"/>
        <w:ind w:firstLine="540"/>
        <w:jc w:val="both"/>
        <w:rPr/>
      </w:pPr>
      <w:r>
        <w:rPr/>
        <w:t>- ретроспективные - на основе информации о фактическом исполнении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мгновенные - на основе информации об объеме государственного долга на конкр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- на основе информации о предельном объеме государственного долга и доходах областного бюджета, утвержденных законом об областном бюджете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ные - на основе предполагаемого, но не утвержденного законом об областном бюджете принятия и погашения нов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 Расчет долговой нагрузки осуществляется на основ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5.1. Основной показатель (ДНt1) - отношение объема государственного долга Калужской области к объему годовых доходов областного бюджета без учета безвозмездных поступлений на момент времени t. Значение показателя ДНt1 рассчитыва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Д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Нt1 = -------- x 10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t - БП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ГДt - объем государственного долга Калужской области на момент времени t;</w:t>
      </w:r>
    </w:p>
    <w:p>
      <w:pPr>
        <w:pStyle w:val="Normal"/>
        <w:autoSpaceDE w:val="false"/>
        <w:ind w:firstLine="540"/>
        <w:jc w:val="both"/>
        <w:rPr/>
      </w:pPr>
      <w:r>
        <w:rPr/>
        <w:t>Дt - объем годовых доходов областного бюджета в году, соответствующем моменту времени t;</w:t>
      </w:r>
    </w:p>
    <w:p>
      <w:pPr>
        <w:pStyle w:val="Normal"/>
        <w:autoSpaceDE w:val="false"/>
        <w:ind w:firstLine="540"/>
        <w:jc w:val="both"/>
        <w:rPr/>
      </w:pPr>
      <w:r>
        <w:rPr/>
        <w:t>БПt - объем годовых безвозмездных поступлений в областной бюджет в году, соответствующем моменту времени t.</w:t>
      </w:r>
    </w:p>
    <w:p>
      <w:pPr>
        <w:pStyle w:val="Normal"/>
        <w:autoSpaceDE w:val="false"/>
        <w:ind w:firstLine="540"/>
        <w:jc w:val="both"/>
        <w:rPr/>
      </w:pPr>
      <w:r>
        <w:rPr/>
        <w:t>5.2. Дополнительны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5.2.1. Отношение суммарного объема предстоящих платежей по обслуживанию прямых обязательств к объему прямых обязательств (среднегодовая процентная ставка) (ДНt2). Показатель ДНt2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Тij x 3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Нt2i = (SUM (-------------) / SUM ДОЛГij)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льта ij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ПЛАТij - объем всех платежей по обслуживанию прямого j-го обязательства в течение прогнозного периода временного интервала расчета долговой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SUM ДОЛГij - суммарный объем прямых обязательств на дату расчета долговой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дельта ij - период времени до полного погашения j-го обязательства, дней.</w:t>
      </w:r>
    </w:p>
    <w:p>
      <w:pPr>
        <w:pStyle w:val="Normal"/>
        <w:autoSpaceDE w:val="false"/>
        <w:ind w:firstLine="540"/>
        <w:jc w:val="both"/>
        <w:rPr/>
      </w:pPr>
      <w:r>
        <w:rPr/>
        <w:t>5.2.2. Отношение объема расходов на обслуживание обязательств к расходам областного бюджета без учета расходов, осуществляемых за счет субвенций, предоставляемых из бюджетов бюджетной системы Российской Федерации (ДНt3). Показатель ДНt2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Нt3i = ------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Хi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БСЛi - расходы на обслуживание обязательств в i-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РАСХi - расходы обла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в i-м году.</w:t>
      </w:r>
    </w:p>
    <w:p>
      <w:pPr>
        <w:pStyle w:val="Normal"/>
        <w:autoSpaceDE w:val="false"/>
        <w:ind w:firstLine="540"/>
        <w:jc w:val="both"/>
        <w:rPr/>
      </w:pPr>
      <w:r>
        <w:rPr/>
        <w:t>6. В рамках настоящей Методики под прямыми обязательствами понимается объем обязательств по государственным ценным бумагам Калужской области, по кредитам от кредитных организаций, по бюджетным ссудам и бюджетным кредитам от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бщая оценка долговой нагрузки на каждый момент времени производится на основе критериев и весовых коэффициентов, представленных в приложении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указанных критериев каждый показатель оценивается по баллам: для низкого уровня - 1 балл; для среднего - 2 балла; для высокого - 3 балла; для критического - 4 балла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сводного показателя уровня долговой нагрузки рассчитывается путем суммирования произведений количества баллов по каждому показателю на соответствующий весово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долговой нагрузки считается:</w:t>
      </w:r>
    </w:p>
    <w:p>
      <w:pPr>
        <w:pStyle w:val="Normal"/>
        <w:autoSpaceDE w:val="false"/>
        <w:ind w:firstLine="540"/>
        <w:jc w:val="both"/>
        <w:rPr/>
      </w:pPr>
      <w:r>
        <w:rPr/>
        <w:t>низким, если значение сводного показателя уровня долговой нагрузки меньше либо равно 1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м, если значение сводного показателя уровня долговой нагрузки принимает значение от 1 до 2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м, если значение сводного показателя уровня долговой нагрузки принимает значение от 2 до 3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критическим, если значение сводного показателя уровня долговой нагрузки больше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расчета долговой нагрузки</w:t>
      </w:r>
    </w:p>
    <w:p>
      <w:pPr>
        <w:pStyle w:val="Normal"/>
        <w:autoSpaceDE w:val="false"/>
        <w:jc w:val="right"/>
        <w:rPr/>
      </w:pPr>
      <w:r>
        <w:rPr/>
        <w:t>на областной бюдж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И И ВЕСОВЫЕ КОЭФФИЦИЕНТЫ ДЛЯ РАСЧЕТА СВОДНОГО</w:t>
      </w:r>
    </w:p>
    <w:p>
      <w:pPr>
        <w:pStyle w:val="ConsPlusTitle"/>
        <w:widowControl/>
        <w:jc w:val="center"/>
        <w:rPr/>
      </w:pPr>
      <w:r>
        <w:rPr/>
        <w:t>ПОКАЗАТЕЛЯ УРОВНЯ ДОЛГОВОЙ НАГРУЗКИ НА ОБЛАСТНОЙ БЮДЖ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1350"/>
        <w:gridCol w:w="108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лговой нагрузки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оказатель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уммы     </w:t>
              <w:br/>
              <w:t xml:space="preserve">долговых            </w:t>
              <w:br/>
              <w:t xml:space="preserve">обязательств к      </w:t>
              <w:br/>
              <w:t xml:space="preserve">доходам областного  </w:t>
              <w:br/>
              <w:t xml:space="preserve">бюджета без учета   </w:t>
              <w:br/>
              <w:t xml:space="preserve">безвозмездных       </w:t>
              <w:br/>
              <w:t xml:space="preserve">поступлений (ДН1i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до </w:t>
              <w:br/>
              <w:t xml:space="preserve">50%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 </w:t>
              <w:br/>
              <w:t xml:space="preserve">до 65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5 до   </w:t>
              <w:br/>
              <w:t xml:space="preserve">70%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оказатели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      </w:t>
              <w:br/>
              <w:t>отношение суммарного</w:t>
              <w:br/>
              <w:t xml:space="preserve">объема предстоящих  </w:t>
              <w:br/>
              <w:t xml:space="preserve">платежей по         </w:t>
              <w:br/>
              <w:t xml:space="preserve">обслуживанию прямых </w:t>
              <w:br/>
              <w:t xml:space="preserve">обязательств к      </w:t>
              <w:br/>
              <w:t xml:space="preserve">объему прямых       </w:t>
              <w:br/>
              <w:t xml:space="preserve">обязательств (ДН2i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%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 до  </w:t>
              <w:br/>
              <w:t xml:space="preserve">11%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 </w:t>
              <w:br/>
              <w:t xml:space="preserve">до 12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   </w:t>
              <w:br/>
              <w:t xml:space="preserve">расходов на         </w:t>
              <w:br/>
              <w:t xml:space="preserve">обслуживание        </w:t>
              <w:br/>
              <w:t xml:space="preserve">обязательств к      </w:t>
              <w:br/>
              <w:t xml:space="preserve">расходам областного </w:t>
              <w:br/>
              <w:t xml:space="preserve">бюджета без учета   </w:t>
              <w:br/>
              <w:t xml:space="preserve">расходов,           </w:t>
              <w:br/>
              <w:t xml:space="preserve">осуществляемых за   </w:t>
              <w:br/>
              <w:t xml:space="preserve">счет субвенций,     </w:t>
              <w:br/>
              <w:t xml:space="preserve">предоставляемых из  </w:t>
              <w:br/>
              <w:t xml:space="preserve">бюджетов бюджетной  </w:t>
              <w:br/>
              <w:t xml:space="preserve">системы Российской  </w:t>
              <w:br/>
              <w:t xml:space="preserve">Федерации (ДН3i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%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 </w:t>
              <w:br/>
              <w:t xml:space="preserve">5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</w:t>
              <w:br/>
              <w:t xml:space="preserve">10%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6:00Z</dcterms:created>
  <dc:creator>Байшев</dc:creator>
  <dc:description/>
  <cp:keywords/>
  <dc:language>en-US</dc:language>
  <cp:lastModifiedBy>Байшев</cp:lastModifiedBy>
  <dcterms:modified xsi:type="dcterms:W3CDTF">2010-12-02T14:19:00Z</dcterms:modified>
  <cp:revision>3</cp:revision>
  <dc:subject/>
  <dc:title>РОССИЙСКАЯ ФЕДЕРАЦИЯ</dc:title>
</cp:coreProperties>
</file>