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МИНИСТЕРСТВО ФИНАНСОВ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мая 2009 г. N 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 РАСЧЕТА ОБЪЕМА ВОЗМОЖНОГО</w:t>
      </w:r>
    </w:p>
    <w:p>
      <w:pPr>
        <w:pStyle w:val="ConsPlusTitle"/>
        <w:widowControl/>
        <w:jc w:val="center"/>
        <w:rPr/>
      </w:pPr>
      <w:r>
        <w:rPr/>
        <w:t>ПРИВЛЕЧЕНИЯ НОВЫХ ДОЛГОВ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Калужской области от 01.12.2008 N 483-ОЗ "Об областной целевой Программе "Реформирование региональных финансов Калужской области на 2008-2010 годы", в целях реализации подпункта 17.3 пункта 17 части 18 "Сводный план мероприятий и индикаторов по реализации Программы"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Методику расчета объема возможного привлечения новых долговых обязательств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доходов управления по доходам, межбюджетным отношениям и отраслевому финансированию осуществлять расчет объема возможного привлечения новых долговых обязательств в соответствии с Методико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- начальника управления по доходам, межбюджетным отношениям и отраслевому финансированию Е.К.Черкас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В.И.Авде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autoSpaceDE w:val="false"/>
        <w:jc w:val="right"/>
        <w:rPr/>
      </w:pPr>
      <w:r>
        <w:rPr/>
        <w:t>от 29 мая 2009 г. N 7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ОБЪЕМА ВОЗМОЖНОГО ПРИВЛЕЧЕНИЯ НОВЫХ</w:t>
      </w:r>
    </w:p>
    <w:p>
      <w:pPr>
        <w:pStyle w:val="ConsPlusTitle"/>
        <w:widowControl/>
        <w:jc w:val="center"/>
        <w:rPr/>
      </w:pPr>
      <w:r>
        <w:rPr/>
        <w:t>ДОЛГОВ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тодика расчета объема возможного привлечения новых долговых обязательств (далее - Методика) определяет порядок расчета объема возможного привлечения новых долговых обязательств с учетом их влияния на долговую нагрузку на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целевых уровней долговой нагрузки на областной бюджет (далее - долговая нагрузка) принимаются верхние значения уровней долговой нагрузки, определяемые в соответствии с Методикой определения долговой нагрузки на областной бюджет, для последнего года периода, на который осуществляется расчет (далее - расчетный период). В рамках настоящей Методики расчетным периодом является период, включающий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возможного привлечения новых долговых обязательств в расчетном периоде осуществляется раздельно для каждого целевого уровня долгов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каждого года расчетного периода определяется долговая емкость как объем обязательств, на который максимально может быть увеличен государственный долг Калужской области для удержания целевого уровня долговой нагрузки с учетом ограничений, установленных Законом Калужской области от 11.02.2008 N 404-ОЗ "О государственном долге Калуж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ая емкость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 = (Дутв. - БПутв.) x ДНц. - ГДутв.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ДЕ - долговая емкость областного бюджета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Нц. - целевой уровень долговой нагрузки в расчетном году, не более 70%;</w:t>
      </w:r>
    </w:p>
    <w:p>
      <w:pPr>
        <w:pStyle w:val="Normal"/>
        <w:autoSpaceDE w:val="false"/>
        <w:ind w:firstLine="540"/>
        <w:jc w:val="both"/>
        <w:rPr/>
      </w:pPr>
      <w:r>
        <w:rPr/>
        <w:t>ГДутв. - утвержденный предельный объем государственного долга Калужской области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утв. - утвержденный объем годовых доходов областного бюджета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БПутв. - утвержденный объем безвозмездных поступлений в областной бюджет в расчет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 Для каждого из годов расчетного периода определяется максимально возможный объем привлечения новых долговых обязательств, соответствующий ограничениям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 = (Дутв. - БП утв.) x 15% + ДОпог. - ДОпривл. - дельта БК + Пгар.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Д - максимально возможный объем привлечения новых долговых обязательств, соответствующий ограничениям Бюджетного кодекса Российской Федерации,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утв. - утвержденный объем годовых доходов областного бюджета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БПутв. - утвержденный объем безвозмездных поступлений в областной бюджет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Опог. - плановый объем погашения долговых обязательств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Опривл. - плановый объем привлечения долговых обязательств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ельта БК - плановая разница между средствами, полученными от возврата предоставленных из областного бюджета бюджетных кредитов, и суммой предоставленных из областного бюджета бюджетных кредитов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Пгар. - плановый объем средств, направляемый на исполнение государственных гарантий в случае, если исполнение гарантом государственной гарантии ведет к возникновению права регрессного требования гаранта к принципалу в расчет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4. Для расчетного периода в целом определяется суммарный максимально возможный объем привлечения новых долгов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 = SUM ОД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ДЕ - максимально возможный объем привлечения новых долговых обязательств в расчетн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ОДi - максимально возможный объем привлечения новых долговых обязательств, соответствующий ограничениям Бюджетного кодекса Российской Федерации, для каждого рас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Максимально возможный объем привлечения новых долговых обязательств в расчетном периоде, соответствующий целевому уровню долговой нагрузки, определяется равным: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ю долговой емкости (ДЕ), если ДЕ &lt; ОД;</w:t>
      </w:r>
    </w:p>
    <w:p>
      <w:pPr>
        <w:pStyle w:val="Normal"/>
        <w:autoSpaceDE w:val="false"/>
        <w:ind w:firstLine="540"/>
        <w:jc w:val="both"/>
        <w:rPr/>
      </w:pPr>
      <w:r>
        <w:rPr/>
        <w:t>- нулю, если значение ДЕ &lt;= 0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ю максимально возможного объема привлечения новых долговых обязательств, соответствующему ограничениям Бюджетного кодекса Российской Федерации (ОД) - если ДЕ &gt; ОД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расчета максимально возможного объема привлечения новых долговых обязательств для различных целевых уровней долговой нагрузки представляются в соответствии с приложением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объема возможного привлечения</w:t>
      </w:r>
    </w:p>
    <w:p>
      <w:pPr>
        <w:pStyle w:val="Normal"/>
        <w:autoSpaceDE w:val="false"/>
        <w:jc w:val="right"/>
        <w:rPr/>
      </w:pPr>
      <w:r>
        <w:rPr/>
        <w:t>новых долгов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565"/>
        <w:gridCol w:w="810"/>
        <w:gridCol w:w="810"/>
        <w:gridCol w:w="81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  </w:t>
              <w:br/>
              <w:t xml:space="preserve">долговой нагрузк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   </w:t>
              <w:br/>
              <w:t xml:space="preserve">возможный объем  </w:t>
              <w:br/>
              <w:t xml:space="preserve">привлечения новых </w:t>
              <w:br/>
              <w:t xml:space="preserve">обязательств в  </w:t>
              <w:br/>
              <w:t>расчетном периоде,</w:t>
              <w:br/>
              <w:t xml:space="preserve">млн. руб.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ый  </w:t>
              <w:br/>
              <w:t xml:space="preserve">объем привлечения новых </w:t>
              <w:br/>
              <w:t xml:space="preserve">обязательств для каждого </w:t>
              <w:br/>
              <w:t xml:space="preserve">из годов расчетного   </w:t>
              <w:br/>
              <w:t xml:space="preserve">периода, млн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n +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n +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n + 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(до 40%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й (40-50%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(50-65%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(65-70%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0:00Z</dcterms:created>
  <dc:creator>Байшев</dc:creator>
  <dc:description/>
  <cp:keywords/>
  <dc:language>en-US</dc:language>
  <cp:lastModifiedBy>Байшев</cp:lastModifiedBy>
  <dcterms:modified xsi:type="dcterms:W3CDTF">2010-12-02T14:21:00Z</dcterms:modified>
  <cp:revision>1</cp:revision>
  <dc:subject/>
  <dc:title>РОССИЙСКАЯ ФЕДЕРАЦИЯ</dc:title>
</cp:coreProperties>
</file>