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688975</wp:posOffset>
                </wp:positionV>
                <wp:extent cx="6405245" cy="2252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  <w:t>11.12.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ab/>
                              <w:t xml:space="preserve">                                                  </w:t>
                              <w:tab/>
                              <w:tab/>
                              <w:t xml:space="preserve">                                                      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  <w:t xml:space="preserve"> 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7.4pt;mso-wrap-distance-left:14.2pt;mso-wrap-distance-right:14.2pt;mso-wrap-distance-top:14.2pt;mso-wrap-distance-bottom:14.2pt;margin-top:54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  <w:t>11.12.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ab/>
                        <w:t xml:space="preserve">                                                  </w:t>
                        <w:tab/>
                        <w:tab/>
                        <w:t xml:space="preserve">                                                       №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  <w:t xml:space="preserve"> 6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авительства     Калужской    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26.05.2003   №   149  «О  генераль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х      эмиссии      и       обращ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х        ценных          бумаг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ужской          области»          </w:t>
      </w:r>
      <w:r>
        <w:rPr>
          <w:rFonts w:eastAsia="Times New Roman" w:cs="Times New Roman" w:ascii="Times New Roman" w:hAnsi="Times New Roman"/>
          <w:b/>
          <w:szCs w:val="26"/>
        </w:rPr>
        <w:t>(в      ред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й                 Прави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ужской области от 14.10.2004 № 326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04 № 384, от 06.05.2006 № 11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</w:rPr>
        <w:t>В соответствии с пунктами 5 и 6 статьи 2 Федерального закона от 14.06.2012 № 79-ФЗ «О внесении изменений в Федеральный закон «О рынке ценных бумаг» и Федеральный закон «Об особенностях эмиссии и обращения государственных и муниципальных ценных бумаг» Правительство Калуж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</w:rPr>
        <w:t>1. Внести в Генеральные условия эмиссии и обращения государственных ценных бумаг Калужской области, утвержденных Постановлением Правительства Калужской области от 26.05.2003 № 149 «О генеральных условиях эмиссии и обращения государственных ценных бумаг Калужской области (в ред</w:t>
      </w:r>
      <w:r>
        <w:rPr>
          <w:rFonts w:cs="Times New Roman" w:ascii="Times New Roman" w:hAnsi="Times New Roman"/>
        </w:rPr>
        <w:t>. Постановлений Правительства Калужской области от 14.10.2004 № 326, от 17.12.2004 № 384, от 06.05.2006 № 118) (далее – Генеральные условия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пункт 2 Генеральных услов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2. Государственные облигации Калужской области выпускаются в форме документарных ценных бумаг на предъявителя с обязательным централизованным хранением (учетом)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ь Генеральные условия пунктом 7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Условиями эмиссии и обращения государственных ценных бумаг Калужской области может быть предусмотрено право выкупа государственных ценных бумаг эмитентом до срока их погашения с возможностью их последующего обращения с соблюдением требований (в том числе по определению цены выкупа), установленных бюджетным законодательством Российской Федерации.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бернатор области</w:t>
        <w:tab/>
        <w:tab/>
        <w:tab/>
        <w:tab/>
        <w:tab/>
        <w:tab/>
        <w:tab/>
        <w:tab/>
        <w:t xml:space="preserve"> </w:t>
      </w:r>
      <w:r>
        <w:rPr>
          <w:b/>
        </w:rPr>
        <w:t>А.Д. Арт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276" w:right="708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4:00Z</dcterms:created>
  <dc:creator>Милов</dc:creator>
  <dc:description/>
  <cp:keywords/>
  <dc:language>en-US</dc:language>
  <cp:lastModifiedBy>bayshev</cp:lastModifiedBy>
  <cp:lastPrinted>2012-11-02T14:37:00Z</cp:lastPrinted>
  <dcterms:modified xsi:type="dcterms:W3CDTF">2013-04-09T07:14:00Z</dcterms:modified>
  <cp:revision>2</cp:revision>
  <dc:subject/>
  <dc:title> </dc:title>
</cp:coreProperties>
</file>