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14.07.2020                                                                                                         № 285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14.07.2020                                                                                                         № 285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489325" cy="2468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4.35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 Внести в </w:t>
      </w:r>
      <w:r>
        <w:rPr>
          <w:szCs w:val="26"/>
        </w:rPr>
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>от 22.10.2019 № 249, от 11.02.2020 № 57, от 11.03.2020 № 86, от 28.04.2020 № 148) (далее – Приказ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В приложении к Приказу после строки «000 1 16 01203 01 0021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дополнить новой строкой следующего содержания: «000 1 16 01203 01 0601 140</w:t>
      </w:r>
      <w:r>
        <w:rPr/>
        <w:t xml:space="preserve"> </w:t>
      </w:r>
      <w:r>
        <w:rPr>
          <w:szCs w:val="26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правил поведения при чрезвычайной ситуации или угрозе ее возникновения)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 В пункте 3 Приказа слова «Р.А. Тришина» заменить словами «Л.К. Рагимову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 и распространяется на правоотношения с 1 января 2020 год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6:00Z</dcterms:created>
  <dc:creator>Милов</dc:creator>
  <dc:description/>
  <cp:keywords/>
  <dc:language>en-US</dc:language>
  <cp:lastModifiedBy>Bayshev ES.</cp:lastModifiedBy>
  <cp:lastPrinted>2020-06-08T11:40:00Z</cp:lastPrinted>
  <dcterms:modified xsi:type="dcterms:W3CDTF">2020-07-15T09:43:00Z</dcterms:modified>
  <cp:revision>7</cp:revision>
  <dc:subject/>
  <dc:title> </dc:title>
</cp:coreProperties>
</file>