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ge">
                  <wp:posOffset>127254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100.2pt;mso-position-vertical-relative:page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от ___________                                                                                                         № _____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 xml:space="preserve">от ___________                                                                                                         № _____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6670</wp:posOffset>
                </wp:positionV>
                <wp:extent cx="3489325" cy="2468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 от 22.10.2019 № 249, от 11.02.2020 № 57, от 11.03.2020 № 86, от 28.04.2020 № 14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94.35pt;mso-wrap-distance-left:9pt;mso-wrap-distance-right:9pt;mso-wrap-distance-top:0pt;mso-wrap-distance-bottom:0pt;margin-top:2.1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 от 22.10.2019 № 249, от 11.02.2020 № 57, от 11.03.2020 № 86, от 28.04.2020 № 14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b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1. Внести в </w:t>
      </w:r>
      <w:r>
        <w:rPr>
          <w:szCs w:val="26"/>
        </w:rPr>
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</w:t>
      </w:r>
      <w:r>
        <w:rPr>
          <w:b/>
          <w:szCs w:val="26"/>
        </w:rPr>
        <w:t xml:space="preserve"> </w:t>
      </w:r>
      <w:r>
        <w:rPr>
          <w:szCs w:val="26"/>
        </w:rPr>
        <w:t>от 22.10.2019 № 249, от 11.02.2020 № 57, от 11.03.2020 № 86, от 28.04.2020 № 148) (далее – Приказ)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В приложении к Приказу после строки «000 1 16 01203 01 0021 140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 дополнить новой строкой следующего содержания: «000 1 16 01203 01 0601 140</w:t>
      </w:r>
      <w:r>
        <w:rPr/>
        <w:t xml:space="preserve"> </w:t>
      </w:r>
      <w:r>
        <w:rPr>
          <w:szCs w:val="26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правил поведения при чрезвычайной ситуации или угрозе ее возникновения).</w:t>
      </w:r>
    </w:p>
    <w:p>
      <w:pPr>
        <w:pStyle w:val="Normal"/>
        <w:ind w:firstLine="709"/>
        <w:jc w:val="both"/>
        <w:rPr/>
      </w:pPr>
      <w:r>
        <w:rPr>
          <w:szCs w:val="26"/>
        </w:rPr>
        <w:t>1.2. В пункте 3 Приказа слова «Р.А. Тришина» заменить словами «Л.К. Рагимову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 Настоящий Приказ вступает в силу со дня его подписания и распространяется на правоотношения с 1 января 2020 год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</w:rPr>
        <w:t>Министр финансов</w:t>
        <w:tab/>
        <w:tab/>
        <w:tab/>
        <w:t xml:space="preserve">                                                            В.И. Авдее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6:00Z</dcterms:created>
  <dc:creator>Милов</dc:creator>
  <dc:description/>
  <cp:keywords/>
  <dc:language>en-US</dc:language>
  <cp:lastModifiedBy>Nesterova LA.</cp:lastModifiedBy>
  <cp:lastPrinted>2020-06-08T11:40:00Z</cp:lastPrinted>
  <dcterms:modified xsi:type="dcterms:W3CDTF">2020-07-07T09:27:00Z</dcterms:modified>
  <cp:revision>6</cp:revision>
  <dc:subject/>
  <dc:title> </dc:title>
</cp:coreProperties>
</file>