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ge">
                  <wp:posOffset>127254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00.2pt;mso-position-vertical-relative:page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от ___________                                                                                                         № _____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 xml:space="preserve">от ___________                                                                                                         № _____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6670</wp:posOffset>
                </wp:positionV>
                <wp:extent cx="3489325" cy="2468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, от 14.07.2020 № 28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94.35pt;mso-wrap-distance-left:9pt;mso-wrap-distance-right:9pt;mso-wrap-distance-top:0pt;mso-wrap-distance-bottom:0pt;margin-top:2.1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, от 14.07.2020 № 28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b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 Внести в приложение «Перечень кодов подвидов по видам доходов, главными администраторами которых являются органы государственной власти Калужской области, и (или) находящиеся в их ведении казенные учреждения» к </w:t>
      </w:r>
      <w:r>
        <w:rPr>
          <w:szCs w:val="26"/>
        </w:rPr>
        <w:t>приказу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</w:t>
      </w:r>
      <w:r>
        <w:rPr>
          <w:b/>
          <w:szCs w:val="26"/>
        </w:rPr>
        <w:t xml:space="preserve"> </w:t>
      </w:r>
      <w:r>
        <w:rPr>
          <w:szCs w:val="26"/>
        </w:rPr>
        <w:t>от 22.10.2019 № 249, от 11.02.2020 № 57, от 11.03.2020 № 86, от 28.04.2020 № 148, от 14.07.2020 № 285) (далее – Приказ) следующие изменения:</w:t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</w:rPr>
        <w:t>1.1. После строки «000 1 16 01113 01 9000 140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» дополнить новой строкой следующего содержания: «000 1 16 01122 01 9000 140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»;</w:t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</w:rPr>
        <w:t>1.2. После строки «000 1 16 01203 01 9000 140</w:t>
      </w:r>
      <w:r>
        <w:rPr/>
        <w:t xml:space="preserve"> </w:t>
      </w:r>
      <w:r>
        <w:rPr>
          <w:szCs w:val="26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» дополнить новой строкой следующего содержания: «000 1 16 01205 01 9000 140</w:t>
      </w:r>
      <w:r>
        <w:rPr/>
        <w:t xml:space="preserve"> </w:t>
      </w:r>
      <w:r>
        <w:rPr>
          <w:szCs w:val="26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исполнительной власти субъектов Российской Федерации, включенных в соответствующие перечни, утвержденные высшими должностными лицами (руководителями высших исполнительных органов государственной власти) субъектов Российской Федерации (иные штрафы)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 Настоящий Приказ вступает в силу со дня его подписа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Министр финансов</w:t>
        <w:tab/>
        <w:tab/>
        <w:tab/>
        <w:t xml:space="preserve">                                                            В.И. Авдее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17:00Z</dcterms:created>
  <dc:creator>Милов</dc:creator>
  <dc:description/>
  <dc:language>en-US</dc:language>
  <cp:lastModifiedBy>Nesterova LA.</cp:lastModifiedBy>
  <cp:lastPrinted>2020-08-24T08:13:00Z</cp:lastPrinted>
  <dcterms:modified xsi:type="dcterms:W3CDTF">2020-08-24T05:17:00Z</dcterms:modified>
  <cp:revision>2</cp:revision>
  <dc:subject/>
  <dc:title/>
</cp:coreProperties>
</file>