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Калуж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2 мая 2007 г. N 13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СНОВНЫЕ НАПРАВЛЕНИЯ БЮДЖЕТНОЙ И НАЛОГОВОЙ ПОЛИТИКИ</w:t>
      </w:r>
    </w:p>
    <w:p>
      <w:pPr>
        <w:pStyle w:val="ConsPlusTitle"/>
        <w:widowControl/>
        <w:jc w:val="center"/>
        <w:rPr/>
      </w:pPr>
      <w:r>
        <w:rPr/>
        <w:t>КАЛУЖСКОЙ ОБЛАСТИ НА 2008 ГОД И НА ПЕРИОД ДО 2010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юджетная и налоговая политика разрабатывается в целях обеспечения устойчивого экономического роста и инвестиционной активности в предстоящем периоде, обеспечения социальной стабильности, решения комплекса задач по повышению уровня и качества жизни населения Калужской области, создания потенциала для будущего развития и содержит основные направления и ориентиры бюджетной и налоговой политики в 2008-2010 года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сновные задачи бюджетной политики на 2008 год</w:t>
      </w:r>
    </w:p>
    <w:p>
      <w:pPr>
        <w:pStyle w:val="ConsPlusNormal"/>
        <w:widowControl/>
        <w:ind w:hanging="0"/>
        <w:jc w:val="center"/>
        <w:rPr/>
      </w:pPr>
      <w:r>
        <w:rPr/>
        <w:t>и на период до 2010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Разработка и утверждение областного бюджета на 2008 год и на период до 2010 года как основа формирования бюджетов муниципальных образований Калужской области и в дальнейшем - как основа для перехода к долгосрочному финансовому планированию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е взвешенной и ответственной бюджетной политики, бюджетных правил и процедур, обеспечивающих прозрачность, подотчетность и результативность бюджетных расходов, - как необходимое условие устойчивого экономического развития и реализации стратегических приоритетов развития Калуж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реалистичности и надежности экономических прогнозов и предпосылок, положенных в основу бюджетного планирования;</w:t>
      </w:r>
    </w:p>
    <w:p>
      <w:pPr>
        <w:pStyle w:val="ConsPlusNormal"/>
        <w:widowControl/>
        <w:ind w:firstLine="540"/>
        <w:jc w:val="both"/>
        <w:rPr/>
      </w:pPr>
      <w:r>
        <w:rPr/>
        <w:t>- активное участие Калужской области в реализации приоритетных национальных проектов;</w:t>
      </w:r>
    </w:p>
    <w:p>
      <w:pPr>
        <w:pStyle w:val="ConsPlusNormal"/>
        <w:widowControl/>
        <w:ind w:firstLine="540"/>
        <w:jc w:val="both"/>
        <w:rPr/>
      </w:pPr>
      <w:r>
        <w:rPr/>
        <w:t>- своевременное внесение изменений и дополнений в нормативные правовые акты Калужской области при принятии и уточнении нормативных правовых актов на федеральном уровне;</w:t>
      </w:r>
    </w:p>
    <w:p>
      <w:pPr>
        <w:pStyle w:val="ConsPlusNormal"/>
        <w:widowControl/>
        <w:ind w:firstLine="540"/>
        <w:jc w:val="both"/>
        <w:rPr/>
      </w:pPr>
      <w:r>
        <w:rPr/>
        <w:t>- совершенствование подготовки докладов главных распорядителей средств областного бюджета о результатах и основных направлениях деятельности субъектов бюджетного планирования, в которых главные распорядители бюджетных средств увязывают проектировки своих бюджетных расходов с показателями, характеризующими осуществление поставленных перед ними целей и задач, определяют показатели эффективности в целях формирования областного бюджета, ориентированного на результат;</w:t>
      </w:r>
    </w:p>
    <w:p>
      <w:pPr>
        <w:pStyle w:val="ConsPlusNormal"/>
        <w:widowControl/>
        <w:ind w:firstLine="540"/>
        <w:jc w:val="both"/>
        <w:rPr/>
      </w:pPr>
      <w:r>
        <w:rPr/>
        <w:t>- дальнейшее совершенствование межбюджетных отношений в целях укрепления экономической основы органов местного самоуправления, повышения уровня прозрачности и предсказуемости формирования межбюджетных трансфертов;</w:t>
      </w:r>
    </w:p>
    <w:p>
      <w:pPr>
        <w:pStyle w:val="ConsPlusNormal"/>
        <w:widowControl/>
        <w:ind w:firstLine="540"/>
        <w:jc w:val="both"/>
        <w:rPr/>
      </w:pPr>
      <w:r>
        <w:rPr/>
        <w:t>- применение механизмов, стимулирующих бюджетные учреждения к повышению качества оказываемых ими услуг и эффективности бюджетных расходов, обеспечение самостоятельности, мотивации и ответственности главных распорядителей бюджетных средств, их структурных подразделений и должностных лиц для достижения планируемых результатов в рамках принятых финансовых ограничений;</w:t>
      </w:r>
    </w:p>
    <w:p>
      <w:pPr>
        <w:pStyle w:val="ConsPlusNormal"/>
        <w:widowControl/>
        <w:ind w:firstLine="540"/>
        <w:jc w:val="both"/>
        <w:rPr/>
      </w:pPr>
      <w:r>
        <w:rPr/>
        <w:t>- продолжение работы по оптимизации мероприятий и сети бюджет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- предоставление большей самостоятельности и повышение ответственности получателей бюджетных средств через механизм перехода к бюджетному планированию расходов на предоставление соответствующей услуги в отдельных бюджетных учреждениях, перешедших на нормативно-подушевое финансирование, без распределения ассигнований по экономическим статьям бюджетной классификации;</w:t>
      </w:r>
    </w:p>
    <w:p>
      <w:pPr>
        <w:pStyle w:val="ConsPlusNormal"/>
        <w:widowControl/>
        <w:ind w:firstLine="540"/>
        <w:jc w:val="both"/>
        <w:rPr/>
      </w:pPr>
      <w:r>
        <w:rPr/>
        <w:t>- решение социальных задач, реализация экономически значимых программ и мероприятий, направленных на дальнейшее повышение жизненного уровня населения Калужской обла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Первоочередные задачи и направления бюджетной</w:t>
      </w:r>
    </w:p>
    <w:p>
      <w:pPr>
        <w:pStyle w:val="ConsPlusNormal"/>
        <w:widowControl/>
        <w:ind w:hanging="0"/>
        <w:jc w:val="center"/>
        <w:rPr/>
      </w:pPr>
      <w:r>
        <w:rPr/>
        <w:t>и налоговой политики в области доход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ая задача в области доходов - обеспечение таких темпов роста налоговых доходов консолидированного бюджета области, которые обеспечат постепенное снижение зависимости бюджета Калужской области от федерального бюджета и его сбалансированность.</w:t>
      </w:r>
    </w:p>
    <w:p>
      <w:pPr>
        <w:pStyle w:val="ConsPlusNormal"/>
        <w:widowControl/>
        <w:ind w:firstLine="540"/>
        <w:jc w:val="both"/>
        <w:rPr/>
      </w:pPr>
      <w:r>
        <w:rPr/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- продолжение работы по развитию налогового потенциала области за счет привлечения инвестиций и открытия новых современных производств;</w:t>
      </w:r>
    </w:p>
    <w:p>
      <w:pPr>
        <w:pStyle w:val="ConsPlusNormal"/>
        <w:widowControl/>
        <w:ind w:firstLine="540"/>
        <w:jc w:val="both"/>
        <w:rPr/>
      </w:pPr>
      <w:r>
        <w:rPr/>
        <w:t>- реализация приоритетных проектов, в первую очередь в области агропромышленного комплекса и жилищ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реализация мер, направленных на повышение официальных доходов работающего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- повышение эффективности и роли налогового администрирования и соответственно - увеличение собираемости налогов на территории области, а также сокращение задолженности по платежам в бюджетную систему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- продолжение практики согласованных действий исполнительных органов государственной власти области, предприятий, учреждений и территориальных федеральных органов исполнительной власти по мобилизации доходов.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поступлений неналоговых доходов будет осуществляться за счет повышения эффективности управления государственной и муниципальной собственностью, жесткого контроля за поступлением арендных платежей путем активизации контрольных функций администраторов поступлений неналоговых доходов, осуществления анализа использования имущества, переданного в оперативное управление и хозяйственное ведение, а также деятельности хозяйствующих субъектов, акции которых находятся в государственной и муниципальной собственности, повышения эффективности управления государственными актив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Первоочередные задачи и направления бюджетной</w:t>
      </w:r>
    </w:p>
    <w:p>
      <w:pPr>
        <w:pStyle w:val="ConsPlusNormal"/>
        <w:widowControl/>
        <w:ind w:hanging="0"/>
        <w:jc w:val="center"/>
        <w:rPr/>
      </w:pPr>
      <w:r>
        <w:rPr/>
        <w:t>и налоговой политики в области расход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юджетная стратегия на среднесрочную перспективу должна быть ориентирована на содействие социальному и экономическому развитию Калужской области при безусловном повышении эффективности и результативности бюджетных расходов. При формировании и реализации бюджетной стратегии на среднесрочную перспективу необходимо решить следующие первоочередные основные задачи: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максимально эффективного и прозрачного использования бюджетных средств для достижения конечных, измеримых, общественно значимых результатов, ведущих к дальнейшему увеличению финансовых возможностей областного бюджета на среднесрочную перспективу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финансирования всех действующих обязательств, нормативная база по которым существует и принята в последние годы (это касается всех ассигнований, связанных с обеспечением социальных обязательств, установленных актами Калужской области), приоритетное финансирование мероприятий социальной поддержки отдельных категорий граждан, находящихся в ведении субъекта Российской Федерации, а также реализация областных целевых программ, областной адресной инвестиционн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поддержка мер по улучшению демографической ситуации в Калужской области, повышение престижа семейного воспитания детей, поддержка института семьи;</w:t>
      </w:r>
    </w:p>
    <w:p>
      <w:pPr>
        <w:pStyle w:val="ConsPlusNormal"/>
        <w:widowControl/>
        <w:ind w:firstLine="540"/>
        <w:jc w:val="both"/>
        <w:rPr/>
      </w:pPr>
      <w:r>
        <w:rPr/>
        <w:t>- дальнейшее повышение оплаты труда работникам бюджетной сферы, в том числе в непосредственной увязке размеров заработной платы с конкретными показателями труда;</w:t>
      </w:r>
    </w:p>
    <w:p>
      <w:pPr>
        <w:pStyle w:val="ConsPlusNormal"/>
        <w:widowControl/>
        <w:ind w:firstLine="540"/>
        <w:jc w:val="both"/>
        <w:rPr/>
      </w:pPr>
      <w:r>
        <w:rPr/>
        <w:t>- принятие новых расходных обязательств в зависимости от оценки финансовых возможностей областного бюджета и оценки ожидаемой эффективности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е бюджетной политики по дальнейшему увеличению инвестиционной составляющей при сохранении социальной направленности областного бюджета;</w:t>
      </w:r>
    </w:p>
    <w:p>
      <w:pPr>
        <w:pStyle w:val="ConsPlusNormal"/>
        <w:widowControl/>
        <w:ind w:firstLine="540"/>
        <w:jc w:val="both"/>
        <w:rPr/>
      </w:pPr>
      <w:r>
        <w:rPr/>
        <w:t>- ведение реестра расходных обязательств с целью учета действующих расходных обязательств и оценки объема средств областного бюджета, необходимых для их исполнения на трехлетнюю перспективу;</w:t>
      </w:r>
    </w:p>
    <w:p>
      <w:pPr>
        <w:pStyle w:val="ConsPlusNormal"/>
        <w:widowControl/>
        <w:ind w:firstLine="540"/>
        <w:jc w:val="both"/>
        <w:rPr/>
      </w:pPr>
      <w:r>
        <w:rPr/>
        <w:t>- установление взаимосвязи между затраченными бюджетными ресурсами и полученными результатами, оценка экономической и социальной эффективности тех или иных видов деятельности, финансируемых из областного бюджета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жесткого контроля со стороны главных распорядителей бюджетных средств за обязательствами, принимаемыми подведомственными бюджетными учреждениями, и рационализацией расходов;</w:t>
      </w:r>
    </w:p>
    <w:p>
      <w:pPr>
        <w:pStyle w:val="ConsPlusNormal"/>
        <w:widowControl/>
        <w:ind w:firstLine="540"/>
        <w:jc w:val="both"/>
        <w:rPr/>
      </w:pPr>
      <w:r>
        <w:rPr/>
        <w:t>- формирование расходов областного бюджета исходя из показателей критериев и уровней оценки докладов субъектов бюджетного планирования для достижения целевых значений показателей результативности и эффективности оказания бюджетных услуг, отражающих степень удовлетворения потребителей этими услугами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нормативного финансирования государственных образовательных учреждений, связанного с предоставлением услуг по образованию, воспитанию и содержанию детей, в расчете на одного обучающегося, воспитанника и государственных учреждений здравоохранения, оказывающих специализированную психиатрическую, наркологическую, противотуберкулезную медицинскую помощь в расчете на одного пролеченного больного и на одно амбулаторно-поликлиническое посещение;</w:t>
      </w:r>
    </w:p>
    <w:p>
      <w:pPr>
        <w:pStyle w:val="ConsPlusNormal"/>
        <w:widowControl/>
        <w:ind w:firstLine="540"/>
        <w:jc w:val="both"/>
        <w:rPr/>
      </w:pPr>
      <w:r>
        <w:rPr/>
        <w:t>- переход на нормативное подушевое финансирование государственных учреждений, предоставляющих социальные и культурно-зрелищные услуги;</w:t>
      </w:r>
    </w:p>
    <w:p>
      <w:pPr>
        <w:pStyle w:val="ConsPlusNormal"/>
        <w:widowControl/>
        <w:ind w:firstLine="540"/>
        <w:jc w:val="both"/>
        <w:rPr/>
      </w:pPr>
      <w:r>
        <w:rPr/>
        <w:t>- укрепление муниципальной информационно-библиотечной сети;</w:t>
      </w:r>
    </w:p>
    <w:p>
      <w:pPr>
        <w:pStyle w:val="ConsPlusNormal"/>
        <w:widowControl/>
        <w:ind w:firstLine="540"/>
        <w:jc w:val="both"/>
        <w:rPr/>
      </w:pPr>
      <w:r>
        <w:rPr/>
        <w:t>- усиление противопожарной безопасности государствен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приоритетного направления средств капитальных вложений на строительство объектов газификации Калужской области и доведение природного газа до конечного потребителя;</w:t>
      </w:r>
    </w:p>
    <w:p>
      <w:pPr>
        <w:pStyle w:val="ConsPlusNormal"/>
        <w:widowControl/>
        <w:ind w:firstLine="540"/>
        <w:jc w:val="both"/>
        <w:rPr/>
      </w:pPr>
      <w:r>
        <w:rPr/>
        <w:t>- переход на современные принципы осуществления государственных капитальных вложений на основе заключения контрактов на весь период реализации инвестиционного проекта, предусматривающих четко зафиксированные обязательства подрядчика по сдаче объекта в эксплуатацию и обязательства по финансированию, которые не могут быть пересмотрены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выполнения программы дорожных работ и адресной инвестиционной программы по социально значимым объектам с концентрацией бюджетных ресурсов на завершении строительства вводных объектов, сокращении незавершен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планирование расходов на реализацию областных целевых программ с учетом конкретных показателей оценки эффективности использования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реализации основных направлений приоритетных национальных проектов;</w:t>
      </w:r>
    </w:p>
    <w:p>
      <w:pPr>
        <w:pStyle w:val="ConsPlusNormal"/>
        <w:widowControl/>
        <w:ind w:firstLine="540"/>
        <w:jc w:val="both"/>
        <w:rPr/>
      </w:pPr>
      <w:r>
        <w:rPr/>
        <w:t>- стимулирование реформы жилищно-коммунального хозяйства в целях оказания помощи конкретным людя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Политика в области межбюджетных отноше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е задачи в области межбюджетных отношений:</w:t>
      </w:r>
    </w:p>
    <w:p>
      <w:pPr>
        <w:pStyle w:val="ConsPlusNormal"/>
        <w:widowControl/>
        <w:ind w:firstLine="540"/>
        <w:jc w:val="both"/>
        <w:rPr/>
      </w:pPr>
      <w:r>
        <w:rPr/>
        <w:t>- совершенствование регионального бюджетного законодательства в направлении формирования достаточной доходной базы муниципальных образований каждого уровня и усиления стимулирующей роли межбюджетных трансфертов, обеспечение прозрачности и формализованности распределения межбюджетных трансфертов;</w:t>
      </w:r>
    </w:p>
    <w:p>
      <w:pPr>
        <w:pStyle w:val="ConsPlusNormal"/>
        <w:widowControl/>
        <w:ind w:firstLine="540"/>
        <w:jc w:val="both"/>
        <w:rPr/>
      </w:pPr>
      <w:r>
        <w:rPr/>
        <w:t>- определение на среднесрочный период приоритетных направлений финансовой поддержки расходных обязательств муниципальных образований, оказываемой из областного бюджета в форме субсидий, с целью повышения эффективности использования бюджетных средств и увеличения ответственности органов местного самоуправления за принимаемые решения;</w:t>
      </w:r>
    </w:p>
    <w:p>
      <w:pPr>
        <w:pStyle w:val="ConsPlusNormal"/>
        <w:widowControl/>
        <w:ind w:firstLine="540"/>
        <w:jc w:val="both"/>
        <w:rPr/>
      </w:pPr>
      <w:r>
        <w:rPr/>
        <w:t>- распределение субсидий из регионального фонда софинансирования расходов исходя из уровня бюджетной обеспеченности конкретного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- передача вводных строящихся объектов, включенных ранее в перечень объектов областной адресной инвестиционной программы и находящихся в муниципальной собственности, на финансирование из бюджетов муниципальных образований области, предусматривая при этом в областном бюджете средства для софинансирования этих расходов;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ка единых критериев и условно-нормативных расходов для более реальной оценки основных расходных обязательств с целью повышения объективности распределения дотаций на выравнивание уровня бюджетной обеспеченности муниципальных образований обла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Политика в области государственного долг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и принципами политики в области государственного долг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оптимизация структуры государственного внутреннего долга;</w:t>
      </w:r>
    </w:p>
    <w:p>
      <w:pPr>
        <w:pStyle w:val="ConsPlusNormal"/>
        <w:widowControl/>
        <w:ind w:firstLine="540"/>
        <w:jc w:val="both"/>
        <w:rPr/>
      </w:pPr>
      <w:r>
        <w:rPr/>
        <w:t>- развитие формы государственной поддержки, оказывающей влияние на экономику области, посредством предоставления государственных гарантий субъектам инвестицион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поддержание ликвидности ценных бумаг Калуж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- безусловное и своевременное выполнение всех долговых обязательств;</w:t>
      </w:r>
    </w:p>
    <w:p>
      <w:pPr>
        <w:pStyle w:val="ConsPlusNormal"/>
        <w:widowControl/>
        <w:ind w:firstLine="540"/>
        <w:jc w:val="both"/>
        <w:rPr/>
      </w:pPr>
      <w:r>
        <w:rPr/>
        <w:t>- поддержание объема государственного внутреннего долга на экономически безопасном уровне.</w:t>
      </w:r>
    </w:p>
    <w:p>
      <w:pPr>
        <w:pStyle w:val="ConsPlusNormal"/>
        <w:widowControl/>
        <w:ind w:firstLine="540"/>
        <w:jc w:val="both"/>
        <w:rPr/>
      </w:pPr>
      <w:r>
        <w:rPr/>
        <w:t>Целью политики Правительства Калужской области в сфере государственного долга области является повышение кредитоспособности и обеспечение Калужской области надежной кредитной историей путем повышения качества и эффективности управления государственным внутренним долг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Учет, отчетность и контроль при казначейском исполнении</w:t>
      </w:r>
    </w:p>
    <w:p>
      <w:pPr>
        <w:pStyle w:val="ConsPlusNormal"/>
        <w:widowControl/>
        <w:ind w:hanging="0"/>
        <w:jc w:val="center"/>
        <w:rPr/>
      </w:pPr>
      <w:r>
        <w:rPr/>
        <w:t>бюдже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е задачи казначейского исполнения бюджетов: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исполнения областного бюджета, эффективного взаимодействия с органами местного самоуправления - при осуществлении ими бюджетного процесса и с органами Федерального казначейства - при кассовом обслуживании бюджетов всех уровней;</w:t>
      </w:r>
    </w:p>
    <w:p>
      <w:pPr>
        <w:pStyle w:val="ConsPlusNormal"/>
        <w:widowControl/>
        <w:ind w:firstLine="540"/>
        <w:jc w:val="both"/>
        <w:rPr/>
      </w:pPr>
      <w:r>
        <w:rPr/>
        <w:t>- контроль и учет объемов бюджетных обязательств получателей средств областного и местных бюджетов, в том числе проверка договоров на закупку товаров (работ, услуг) на соответствие требованиям законодательства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ение контроля за ведением бухгалтерского учета и составлением отчетности в организациях и учреждениях, финансируемых из областного бюджета, оказание методологической помощи организациям и учреждениям, финансируемым из местных бюджет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. Заключе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е основные направления бюджетной и налоговой политики Калужской области направлены на реализацию бюджетной стратегии на среднесрочную перспективу, создание всех необходимых условий для поступательного социально-экономического развития Калужской области и решения поставленных задач при обеспечении долгосрочной макроэкономической стабильности и устойчивости бюджетной системы, безусловного исполнения как раннее принятых, так и принимаемых расходных обязательств, а также при повышении эффективности и результативности бюджетных расходов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3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49:00Z</dcterms:created>
  <dc:creator>Половинский В.В.</dc:creator>
  <dc:description/>
  <cp:keywords/>
  <dc:language>en-US</dc:language>
  <cp:lastModifiedBy>Половинский В.В.</cp:lastModifiedBy>
  <dcterms:modified xsi:type="dcterms:W3CDTF">2008-12-04T09:49:00Z</dcterms:modified>
  <cp:revision>1</cp:revision>
  <dc:subject/>
  <dc:title>Приложение N 1</dc:title>
</cp:coreProperties>
</file>